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CLASSIC COTTON s.r.o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růmyslová 146, 551 02 Jaroměř - Josefov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0247194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0247194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Vlastimil Kovařík, Ing. Július Szabo, jednatelé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sz w:val="22"/>
        </w:rPr>
        <w:t xml:space="preserve">rotorový </w:t>
      </w:r>
      <w:r>
        <w:rPr>
          <w:rFonts w:ascii="Cambria" w:hAnsi="Cambria"/>
          <w:b/>
          <w:bCs/>
          <w:sz w:val="22"/>
        </w:rPr>
        <w:t>dopřádací stroj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dopřádací stroj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</w:t>
      </w:r>
      <w:r>
        <w:rPr>
          <w:rFonts w:ascii="Cambria" w:hAnsi="Cambria"/>
          <w:b/>
          <w:bCs/>
          <w:sz w:val="22"/>
        </w:rPr>
        <w:t>českém nebo anglickém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/>
          <w:bCs/>
          <w:sz w:val="22"/>
        </w:rPr>
        <w:t>jazyce</w:t>
      </w:r>
      <w:r>
        <w:rPr>
          <w:rFonts w:ascii="Cambria" w:hAnsi="Cambria"/>
          <w:bCs/>
          <w:sz w:val="22"/>
        </w:rPr>
        <w:t xml:space="preserve"> v místě provozovny Kupujícího. (dle doložky Incoterms CIP)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5 % (pě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5 % kupní ceny zboží bude zaplaceno po dodání zboží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5 % kupní ceny zboží bude zaplaceno po uvedení do provozu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</w:t>
      </w:r>
      <w:r>
        <w:rPr>
          <w:rFonts w:ascii="Cambria" w:hAnsi="Cambria"/>
          <w:b/>
          <w:sz w:val="22"/>
        </w:rPr>
        <w:t>ode dne doručení pokynu kupujícího k zahájení plnění (objednávky)</w:t>
      </w:r>
      <w:r>
        <w:rPr>
          <w:rFonts w:ascii="Cambria" w:hAnsi="Cambria"/>
          <w:sz w:val="22"/>
        </w:rPr>
        <w:t>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0 a maximálně 24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Průmyslová 146, 551 02 Jaroměř - Josefov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45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45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Jméno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Jaroměři</w:t>
      </w:r>
      <w:r>
        <w:rPr>
          <w:rFonts w:ascii="Cambria" w:hAnsi="Cambria"/>
          <w:sz w:val="22"/>
        </w:rPr>
        <w:t>, dne ………… 2021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CLASSIC COTTON s.r.o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Vlastimil Kovařík, Ing. Július Szabo, jednatelé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27A53-DF9C-4839-A049-32AE20AE6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2700</Words>
  <Characters>15935</Characters>
  <CharactersWithSpaces>1859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1-08-19T07:35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