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CLASSIC COTTON s.r.o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ab/>
        <w:t>Průmyslová 146, 551 02 Jaroměř - Josefov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02471949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02471949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 xml:space="preserve">Vlastimil Kovařík, Ing. Július Szabo, jednatelé 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sz w:val="22"/>
        </w:rPr>
        <w:t>soukací stroj</w:t>
      </w:r>
      <w:r>
        <w:rPr>
          <w:rFonts w:ascii="Cambria" w:hAnsi="Cambria"/>
          <w:bCs/>
          <w:sz w:val="22"/>
        </w:rPr>
        <w:t>: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soukací stroj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vykládka, instalace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nebo anglic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nebo anglic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ři podpisu potvrzení objednávky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5 % kupní ceny zboží bude zaplaceno při připravenosti stroje k dodání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5 % kupní ceny zboží bude zaplaceno po provedení školení obsluhy v místě realizace zakázky a oživení technologie za účelem zkušebního provozu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</w:t>
      </w:r>
      <w:r>
        <w:rPr>
          <w:rFonts w:ascii="Cambria" w:hAnsi="Cambria"/>
          <w:b/>
          <w:sz w:val="22"/>
        </w:rPr>
        <w:t>ode dne doručení pokynu kupujícího k zahájení plnění (objednávky)</w:t>
      </w:r>
      <w:r>
        <w:rPr>
          <w:rFonts w:ascii="Cambria" w:hAnsi="Cambria"/>
          <w:sz w:val="22"/>
        </w:rPr>
        <w:t>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0 a maximálně 24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</w:t>
      </w:r>
      <w:r>
        <w:rPr>
          <w:rFonts w:ascii="Cambria" w:hAnsi="Cambria"/>
          <w:b/>
          <w:sz w:val="22"/>
        </w:rPr>
        <w:t>Průmyslová 146, 551 02 Jaroměř - Josefov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než 3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třic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Reklamační lhůta je 6 měsíců. Prodávající je povinen </w:t>
      </w:r>
      <w:r>
        <w:rPr>
          <w:rFonts w:ascii="Cambria" w:hAnsi="Cambria"/>
          <w:color w:val="auto"/>
          <w:sz w:val="22"/>
        </w:rPr>
        <w:t xml:space="preserve">nejpozději do 20 dnů po obdržení reklamace v rámci reklamační lhůty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záruční servis na veškerý předmět plnění dle Specifikace předmětu plnění, a to tak, že veškerý servis a opravy musí </w:t>
      </w:r>
      <w:r>
        <w:rPr>
          <w:rFonts w:ascii="Cambria" w:hAnsi="Cambria"/>
          <w:b/>
          <w:sz w:val="22"/>
        </w:rPr>
        <w:t>započít</w:t>
      </w:r>
      <w:r>
        <w:rPr>
          <w:rFonts w:ascii="Cambria" w:hAnsi="Cambria"/>
          <w:sz w:val="22"/>
        </w:rPr>
        <w:t xml:space="preserve">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Jméno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20 €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odpovídajícím termínu nutném pro oprav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Jaroměři</w:t>
      </w:r>
      <w:r>
        <w:rPr>
          <w:rFonts w:ascii="Cambria" w:hAnsi="Cambria"/>
          <w:sz w:val="22"/>
        </w:rPr>
        <w:t>, dne ………… 2021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CLASSIC COTTON s.r.o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Vlastimil Kovařík, Ing. Július Szabo, jednatelé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AFDCB-2F7A-4C36-B7F7-59A608F1A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9</Pages>
  <Words>2708</Words>
  <Characters>15979</Characters>
  <CharactersWithSpaces>18650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2:00Z</dcterms:created>
  <dc:creator>Jan Valoušek</dc:creator>
  <dc:description/>
  <dc:language>en-US</dc:language>
  <cp:lastModifiedBy>kuchta</cp:lastModifiedBy>
  <cp:lastPrinted>2016-08-10T05:41:00Z</cp:lastPrinted>
  <dcterms:modified xsi:type="dcterms:W3CDTF">2021-08-18T11:24:00Z</dcterms:modified>
  <cp:revision>1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