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auto"/>
          <w:sz w:val="40"/>
        </w:rPr>
      </w:pPr>
      <w:r>
        <w:rPr>
          <w:rFonts w:cs="Cambria" w:ascii="Cambria" w:hAnsi="Cambria"/>
          <w:smallCaps/>
          <w:color w:val="auto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ascii="Cambria" w:hAnsi="Cambria"/>
          <w:b/>
          <w:i/>
          <w:sz w:val="28"/>
          <w:szCs w:val="28"/>
        </w:rPr>
        <w:t xml:space="preserve">Výměna strojního vybavení společnosti CLASSIC COTTON s.r.o. - </w:t>
      </w:r>
      <w:r>
        <w:rPr>
          <w:rFonts w:cs="Cambria" w:ascii="Cambria" w:hAnsi="Cambria"/>
          <w:b/>
          <w:bCs/>
          <w:i/>
          <w:sz w:val="28"/>
          <w:szCs w:val="28"/>
        </w:rPr>
        <w:t>Část 1 – Rotorový dopřádací  stroj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 ks nového a nepoužitého dopřádacího stroje blíže specifikovaného níž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2552"/>
        <w:gridCol w:w="1612"/>
        <w:gridCol w:w="72"/>
        <w:gridCol w:w="1541"/>
      </w:tblGrid>
      <w:tr>
        <w:trPr>
          <w:trHeight w:val="839" w:hRule="atLeast"/>
        </w:trPr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ascii="Cambria" w:hAnsi="Cambria"/>
                <w:b/>
                <w:color w:val="FFFFFF"/>
                <w:sz w:val="36"/>
                <w:szCs w:val="22"/>
              </w:rPr>
              <w:t>Rotorový dopřádací  stroj</w:t>
            </w:r>
          </w:p>
        </w:tc>
      </w:tr>
      <w:tr>
        <w:trPr>
          <w:trHeight w:val="817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Počet spřádacích jedno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Max. délka stro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29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Připraveno pro výšku kon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107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výška ramene pro obsluhu při plném náv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1900mm (cívka ⌀ 320 mm, konev 1070m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Max. výška ramene pro obsluhu při prázdné duti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1650mm (konev 1070m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žnost vypřádání dvou rozdílných materiálových dávek, stranově nezávislé pohony pro různé jemnosti příz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žnost obsluhy, změny dávky a čištění stroje bez přerušení výroby na druhé straně stro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dvod plných návinů na dvou nezávislých dopravnících pro každou stran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grovaný systém pro Kontrolu kvality příze a zápřed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Energeticky úsporné hromadné zapředení stroje s garancí kvality zápředk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loautomatické zapřádání bez nutnosti ovládání tlačí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astavitelné řezací zařízení konce příze pro zapřád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nadno snímatelný kryt spřádací jednotky a vyčesávacího válce pro ochranu operá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ařízení pro sledování spotřeby energie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elkový Instalovaný příkon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105 kW pro 200 spřádacích jedno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áv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álcová dutinka 44/54 x 17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utomatické zvedání ramen návinu při přetr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áviny do průměru cívek 32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Elektronicky nastavitelný systém navíjení s možností změny zdvihu, úhlu křížení a šíře návin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pracovávaný materiál v rozsahu 100% ba, směsi ba/VS/PES/len</w:t>
            </w:r>
            <w:r>
              <w:rPr>
                <w:rFonts w:ascii="Cambria" w:hAnsi="Cambri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Zpracovávaný rozsah jemnost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9,5 tex – 84 tex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m 34 – Nm 1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e 20 – Ne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měnný segment vylučování odpadu pro různé typy surov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rafinování pří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jízdné ofukovací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orní odvod vzduchu ze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8315" cy="5562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>
      <w:lang w:eastAsia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44731-B70B-4AC3-BCC8-6178F67F8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08</Words>
  <Characters>3708</Characters>
  <CharactersWithSpaces>4308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tzelenka</dc:creator>
  <dc:description/>
  <dc:language>en-US</dc:language>
  <cp:lastModifiedBy>kuchta</cp:lastModifiedBy>
  <cp:lastPrinted>2016-04-29T13:57:00Z</cp:lastPrinted>
  <dcterms:modified xsi:type="dcterms:W3CDTF">2021-08-12T11:29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