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e na zpracování druhotných surovin do společnosti Drtiče – třídiče s.r.o.</w:t>
      </w:r>
      <w:r>
        <w:rPr>
          <w:rFonts w:eastAsia="Arial" w:cs="Cambria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nabízeného stroj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 a nepoužitého mobilního čelisťového drtiče, blíže specifikované níž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3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  <w:lang w:eastAsia="zh-CN"/>
              </w:rPr>
              <w:t>Mobilní čelisťový drtič</w:t>
            </w:r>
          </w:p>
        </w:tc>
      </w:tr>
      <w:tr>
        <w:trPr>
          <w:trHeight w:val="817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stroje:</w:t>
            </w:r>
          </w:p>
        </w:tc>
        <w:tc>
          <w:tcPr>
            <w:tcW w:w="6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ění název nabízeného stroje)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ožadovaná hodnota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táčky drtič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70 ot/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Diesel mot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20 k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stupní otvor drtič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000 x 70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ásypka – obj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 m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Hydraulicky sklápěné bočnice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sun produktu vibračním podavač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ibrační podavač – ovládání automaticky hladinovým čidlem v drtič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štová sekce pro odhlinění schod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oční dopravník otoč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rtič s mříží nad drtič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rtič s hydraulicky nastavitelnou štěrbin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rtič s ohýbačem kov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rtič s automatickým mazá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lavní dopravník produktu s výsypnou výšk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3,8 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gnetický separátor na hlavním pásu produ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krápění produktu vč. čerpad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álkové ovládání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racovní osvětlení stroj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ásová vá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Čelisti drtiče – obsah manga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8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ízení stroje počítačem s funkcí automatického star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Reverzování chodu stroj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37:00Z</dcterms:created>
  <dc:creator>tzelenka</dc:creator>
  <dc:description/>
  <cp:keywords/>
  <dc:language>en-US</dc:language>
  <cp:lastModifiedBy>Kristýna Ullreich</cp:lastModifiedBy>
  <cp:lastPrinted>2021-08-26T15:37:00Z</cp:lastPrinted>
  <dcterms:modified xsi:type="dcterms:W3CDTF">2021-09-07T09:17:00Z</dcterms:modified>
  <cp:revision>11</cp:revision>
  <dc:subject/>
  <dc:title>TECHNICKÉ PODMÍNKY</dc:title>
</cp:coreProperties>
</file>