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Stavební úpravy objektu č. p. 133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V/ZwTDGLwtSD5nGajT1a+B0vRkg=" w:salt="JdvmlEmebbwRkeIUc2+3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Petra Hájková</cp:lastModifiedBy>
  <dcterms:modified xsi:type="dcterms:W3CDTF">2017-02-28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