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Stavební úpravy objektu č. p. 133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tři obdobné realizované zakázky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počívající v provedení zakázky </w:t>
      </w:r>
      <w:r>
        <w:rPr>
          <w:sz w:val="22"/>
          <w:szCs w:val="22"/>
        </w:rPr>
        <w:t>na stavební práce, jejímž předmětem byla rekonstrukce, výstavba nebo přístavba pozemní stavby kde hodnota provedených stavebních prací provedených dodavatelem, podávajícím nabídku nebo jeho poddodavatelem, byl v hodnotě alespoň 500 000,- Kč bez DPH u každé z těchto zakázek.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lohou tohoto seznamu jsou osvědčení objednatelů </w:t>
      </w:r>
      <w:r>
        <w:rPr>
          <w:rFonts w:cs="Cambria" w:ascii="Cambria" w:hAnsi="Cambria"/>
          <w:sz w:val="22"/>
        </w:rPr>
        <w:t>o řádném poskytnutí a dokončení těchto stavebních prac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orient="landscape" w:w="16838" w:h="11906"/>
      <w:pgMar w:left="1417" w:right="1417" w:gutter="0" w:header="0" w:top="56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+W2xp7IEzpg20n4DPqX1OOkxco=" w:salt="yrsJVz32nfI1A3hcVStz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budzak</dc:creator>
  <dc:description/>
  <dc:language>en-US</dc:language>
  <cp:lastModifiedBy>Petra Hájková</cp:lastModifiedBy>
  <dcterms:modified xsi:type="dcterms:W3CDTF">2017-02-28T13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