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bookmarkStart w:id="0" w:name="_Hlk82518934"/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Digitální transformace v podniku Františka Svatka – Část 1 – 5 osé vertikální obráběcí CNC centrum“</w:t>
      </w:r>
      <w:bookmarkEnd w:id="0"/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10174" w:type="dxa"/>
        <w:jc w:val="left"/>
        <w:tblInd w:w="-824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112"/>
        <w:gridCol w:w="708"/>
        <w:gridCol w:w="1985"/>
        <w:gridCol w:w="3369"/>
      </w:tblGrid>
      <w:tr>
        <w:trPr>
          <w:trHeight w:val="539" w:hRule="atLeast"/>
          <w:cantSplit w:val="true"/>
        </w:trPr>
        <w:tc>
          <w:tcPr>
            <w:tcW w:w="10174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Vertikální obráběcí CNC centrum 5 osé</w:t>
            </w:r>
          </w:p>
        </w:tc>
      </w:tr>
      <w:tr>
        <w:trPr>
          <w:trHeight w:val="539" w:hRule="atLeast"/>
          <w:cantSplit w:val="true"/>
        </w:trPr>
        <w:tc>
          <w:tcPr>
            <w:tcW w:w="482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35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174" w:type="dxa"/>
            <w:gridSpan w:val="4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 w:val="22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</w:rPr>
              <w:t>Základní technické parametry pro vertikální obráběcí CNC centrum 5 osé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jezd v ose X (V/H)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3200/26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jezd v ose 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Calibri" w:ascii="Cambria" w:hAnsi="Cambria"/>
                <w:sz w:val="22"/>
              </w:rPr>
              <w:t>min. 73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Calibri" w:ascii="Cambria" w:hAnsi="Cambria"/>
                <w:sz w:val="22"/>
              </w:rPr>
              <w:t>Pojezd v ose Z (V/H)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Calibri" w:ascii="Cambria" w:hAnsi="Cambria"/>
                <w:sz w:val="22"/>
              </w:rPr>
              <w:t>min. 690/ 79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rozměry pevného stol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3</w:t>
            </w:r>
            <w:r>
              <w:rPr>
                <w:rFonts w:cs="Calibri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kern w:val="2"/>
                <w:sz w:val="22"/>
                <w:szCs w:val="20"/>
              </w:rPr>
              <w:t>600x75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2 ks otočného stolu integrované v pevném stol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růměr otočného stol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75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Točný průměr otočného stol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11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Nosnost otočného stol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800 kg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Hydraulické zpevnění otočného stol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6 000 N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Rozsah naklápění vřeten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: +- 96 st.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Osa vřetena v horizontální poloz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ax. 200 mm nad stolem (při výsuvu osy Y min. 400 mm)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racovní posuvy ve všech lineárních osách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40 m/min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apalinou chlazené vřeteno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Calibri" w:ascii="Cambria" w:hAnsi="Cambria"/>
                <w:sz w:val="22"/>
              </w:rPr>
              <w:t>min. 14 000 ot/min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kon vřetena v S6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9 kW, 180 N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Upínací kužel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K 40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ý výměník nástrojů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: 50 pozic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Délka nástroje 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: 33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. čas výměny nástroje (tříska-tříska) dle VDI 2852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. 11 sekund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á výměna nástroje v pracovním prostoru stroje tj. mezi krytováním a pracovním stole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tikolizní ochrana chapadla automatického výměníku nástrojů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echanická ochrana vřeten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. posuvová síl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9 000 N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Cambria" w:hAnsi="Cambria"/>
                <w:b/>
                <w:sz w:val="22"/>
                <w:shd w:fill="FFFFFF" w:val="clear"/>
              </w:rPr>
              <w:t>VYBAVENÍ STROJE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Řídící systém kompaktibilní s Heidenhain TNC 640 včetně ručního kolečk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imálně 19“ dotykový display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ímé odměřování lineárních os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Úhlové snímače v otočných stolech s min. přesností +-5“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robcem upravený cyklus 320 nebo kompaktibil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5osé plynulé obrábění včetně ochranného kolizního softwar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inematický software vč. referenčního nástroj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zduchová tryska na čele vřeten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Chlazení nástroje vzduchem středem vřetena pomocí M-funci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Chladící agregát s papírovou filtrací min. 800 l + předfiltrační jednotka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tředové chlazení kapalinou min. 50 bar pomocí M-funci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 x vzduchová a 2 x oplachová pistole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opravník třísek s vynašečem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3D sonda pro měření obrobku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ástrojová sonda (hříbek)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Dělící stěna pro rozdělení pracovního prostoru min. pracovním pojezdem 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 x 1 32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Max. rozměry stroje včetně řídícího panelu a dopravníku třísek: 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2" w:space="0" w:color="000000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xŠxV 7 200x4 400x2 8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851" w:leader="none"/>
        </w:tabs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Účastník je povinen vyjádřit se ke každému technickému parametru následujícím způsobem. V řádcích, kde je kvantifikována minimální hodnota parametru doplní žadatel kvantifikaci nabízeného parametru. V řádcích, kde je jako požadovaná hodnota uvedeno „ANO“ uvede účastník, zda tuto podmínku splňuje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V ……………. , dne…………….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ascii="Cambria" w:hAnsi="Cambria" w:cstheme="minorBidi" w:eastAsiaTheme="minorHAnsi"/>
          <w:b/>
          <w:sz w:val="22"/>
        </w:rPr>
        <w:t>Podpis osoby, oprávněné jednat za účastníka:   …………………………………………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5113" w:leader="none"/>
        </w:tabs>
        <w:rPr>
          <w:rFonts w:ascii="Cambria" w:hAnsi="Cambria"/>
          <w:lang w:eastAsia="zh-CN" w:bidi="hi-I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00067-AF7E-470A-901C-9FB27F12B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0</Words>
  <Characters>2423</Characters>
  <CharactersWithSpaces>2828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8:00Z</dcterms:created>
  <dc:creator>Jan Tůma</dc:creator>
  <dc:description/>
  <dc:language>en-US</dc:language>
  <cp:lastModifiedBy>Petr Frömel</cp:lastModifiedBy>
  <cp:lastPrinted>2020-02-12T13:54:00Z</cp:lastPrinted>
  <dcterms:modified xsi:type="dcterms:W3CDTF">2021-10-01T08:32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