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ýběrovému řízení na zakázku s názvem: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i/>
          <w:szCs w:val="28"/>
        </w:rPr>
        <w:t>„</w:t>
      </w:r>
      <w:r>
        <w:rPr>
          <w:rFonts w:ascii="Cambria" w:hAnsi="Cambria"/>
          <w:b/>
          <w:i/>
          <w:szCs w:val="28"/>
        </w:rPr>
        <w:t>Digitální transformace v podniku Františka Svatka – Část 2 - soustružnické centrum“</w:t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824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4112"/>
        <w:gridCol w:w="708"/>
        <w:gridCol w:w="1985"/>
        <w:gridCol w:w="3369"/>
      </w:tblGrid>
      <w:tr>
        <w:trPr>
          <w:trHeight w:val="539" w:hRule="atLeast"/>
          <w:cantSplit w:val="true"/>
        </w:trPr>
        <w:tc>
          <w:tcPr>
            <w:tcW w:w="10174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Soustružnické centrum</w:t>
            </w:r>
          </w:p>
        </w:tc>
      </w:tr>
      <w:tr>
        <w:trPr>
          <w:trHeight w:val="539" w:hRule="atLeast"/>
          <w:cantSplit w:val="true"/>
        </w:trPr>
        <w:tc>
          <w:tcPr>
            <w:tcW w:w="482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115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35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11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3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44" w:hRule="atLeast"/>
        </w:trPr>
        <w:tc>
          <w:tcPr>
            <w:tcW w:w="10174" w:type="dxa"/>
            <w:gridSpan w:val="4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ind w:right="110" w:hanging="0"/>
              <w:jc w:val="center"/>
              <w:rPr>
                <w:rFonts w:ascii="Cambria" w:hAnsi="Cambria"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</w:rPr>
              <w:t>Základní technické parametry pro soustružnické centrum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Šikmé litinové lož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Teplotní stabilizace lože pomocí průtoku chladící kapaliny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Kluzné vedení os X, Y, Z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ax. průměr soustružení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35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Oběžný průměr nad ložem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70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Točná délka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70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Rychloposuv X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30 m/min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Rychloposuv Y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10 m/min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Rychloposuv Z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30 m/min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Zdvih osy X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25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Zdvih osy Y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+/- 45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Zdvih osy Z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75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17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0"/>
              </w:rPr>
              <w:t>HLAVNÍ VŘETENO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Čelo vřetena A 2-8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táčky hlavního vřeten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4000 ot/min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ýkon vřetena (S1 100%)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15 kW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Kroutící moment vřetena (S1 100%)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400 N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Elektrovřeteno s chlazeným pláštěm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růchod tyče tahovou trubko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</w:t>
            </w:r>
            <w:r>
              <w:rPr>
                <w:rFonts w:cs="ArialMT" w:ascii="Cambria" w:hAnsi="Cambria"/>
                <w:sz w:val="22"/>
              </w:rPr>
              <w:t xml:space="preserve"> průměr 8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růchozí hydraulické tříčelisťové sklíčidlo velikosti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10 palců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17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shd w:fill="FFFFFF" w:val="clear"/>
              </w:rPr>
              <w:t>PROTIVŘETENO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Čelo vřetena A 2-5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táčky protivřeten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6000 ot/min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ýkon na protivřeteni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7 kW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Kroutící moment protivřeten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50 N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Elektrovřeteno s chlazeným pláštěm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Funkce koníka pro protivřeteno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Hydraulické tříčelisťové sklíčidlo velikosti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6 palců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17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mbria" w:hAnsi="Cambria"/>
                <w:b/>
                <w:bCs/>
                <w:sz w:val="22"/>
                <w:shd w:fill="FFFFFF" w:val="clear"/>
              </w:rPr>
              <w:t>NÁSTROJOVÁ HLAVA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čet poloh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12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čet poloh pro poháněné nástroj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12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táčky poháněných nástrojů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9000 ot/min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římý pohon nástrojů zabudovaný v nástrojové hlavě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Tlak chlazení nástrojů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5 bar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ystém upínání nástrojů BMT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17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mbria" w:hAnsi="Cambria"/>
                <w:b/>
                <w:bCs/>
                <w:sz w:val="22"/>
                <w:shd w:fill="FFFFFF" w:val="clear"/>
              </w:rPr>
              <w:t>OSA C (HLAVNÍ VŘETENO, PROTIVŘETENO)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ozsah otáčení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360 stupňů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imální programovatelný inkrement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0,001 stupně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17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mbria" w:hAnsi="Cambria"/>
                <w:b/>
                <w:bCs/>
                <w:sz w:val="22"/>
                <w:shd w:fill="FFFFFF" w:val="clear"/>
              </w:rPr>
              <w:t>ŘÍDÍCÍ SYSTÉM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CNC řídící systém - v češtině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žnost dialogového programování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Dotyková obrazovka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elikost obrazovky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1 palce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Ethernet karta pro připojení na síť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žnost přenosu dat ze stroje do firemní sítě pomocí komunikačních</w:t>
            </w:r>
          </w:p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rotokolů. Např. + MQTT, + MTConnect, + OPC-UA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zdálená diagnostika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17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mbria" w:hAnsi="Cambria"/>
                <w:b/>
                <w:bCs/>
                <w:sz w:val="22"/>
                <w:shd w:fill="FFFFFF" w:val="clear"/>
              </w:rPr>
              <w:t>OSTATNÍ PŘÍSLUŠENSTVÍ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střikovací pistol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Dopravník třísek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onda na měření nástrojů pro hlavní vřeteno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onda na měření nástrojů pro proti vřeteno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ozhraní pro připojení podavače tyčí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davač tyčového materiálu - délka tyče min. 1m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říprava pro odsavač olejové mlhy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dlučovač oleje z chladící kapaliny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utomatické odebírání obrobků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Držák poháněných nástrojů pro vnější obrábění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2 ks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Držák poháněných nástrojů pro vnitřní obrábění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18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2 ks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851" w:leader="none"/>
        </w:tabs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sz w:val="22"/>
        </w:rPr>
      </w:pPr>
      <w:r>
        <w:rPr>
          <w:rFonts w:eastAsia="Calibri" w:cs="" w:ascii="Cambria" w:hAnsi="Cambria" w:cstheme="minorBidi" w:eastAsiaTheme="minorHAnsi"/>
          <w:sz w:val="22"/>
        </w:rPr>
        <w:t>Účastník je povinen vyjádřit se ke každému technickému parametru následujícím způsobem. V řádcích, kde je kvantifikována minimální hodnota parametru doplní žadatel kvantifikaci nabízeného parametru. V řádcích, kde je jako požadovaná hodnota uvedeno „ANO“ uvede účastník, zda tuto podmínku splňuje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sz w:val="22"/>
        </w:rPr>
      </w:pPr>
      <w:r>
        <w:rPr>
          <w:rFonts w:eastAsia="Calibri" w:cs="" w:ascii="Cambria" w:hAnsi="Cambria" w:cstheme="minorBidi" w:eastAsiaTheme="minorHAnsi"/>
          <w:sz w:val="22"/>
        </w:rPr>
        <w:t>V ……………. , dne…………….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cstheme="minorBidi" w:eastAsiaTheme="minorHAnsi" w:ascii="Cambria" w:hAnsi="Cambria"/>
          <w:b/>
          <w:sz w:val="22"/>
        </w:rPr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ascii="Cambria" w:hAnsi="Cambria" w:cstheme="minorBidi" w:eastAsiaTheme="minorHAnsi"/>
          <w:b/>
          <w:sz w:val="22"/>
        </w:rPr>
        <w:t>Podpis osoby, oprávněné jednat za účastníka:   …………………………………………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cstheme="minorBidi" w:eastAsiaTheme="minorHAnsi" w:ascii="Cambria" w:hAnsi="Cambria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015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ahoma" w:asciiTheme="minorHAnsi" w:eastAsia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f015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32</Words>
  <Characters>2554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6:00Z</dcterms:created>
  <dc:creator>Petr Frömel</dc:creator>
  <dc:description/>
  <dc:language>en-US</dc:language>
  <cp:lastModifiedBy>Petr Frömel</cp:lastModifiedBy>
  <dcterms:modified xsi:type="dcterms:W3CDTF">2021-09-24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