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Františka Svatka – Část 4 – 3D tiskárna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24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252"/>
        <w:gridCol w:w="255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3D Tiskárna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92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2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Základní technické parametry 3D tiskárny</w:t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Podporované materiály: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lespoň: polypropyleny, termoplast, polykarbonát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Max. teplota trysky: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Do 300 °C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Spotřeba: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Max. 150 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Průměr filamentu: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1,75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výměny trysek různých velikostí: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ška vrstvy: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0,05 - 0,45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možnění konektivity mmj. také přes Raspberry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709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709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709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709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709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>
          <w:rFonts w:ascii="Cambria" w:hAnsi="Cambria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9CB31-F1CA-4232-B1B6-199765C78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9:00Z</dcterms:created>
  <dc:creator>Jan Tůma</dc:creator>
  <dc:description/>
  <dc:language>en-US</dc:language>
  <cp:lastModifiedBy>Petr Frömel</cp:lastModifiedBy>
  <cp:lastPrinted>2020-02-12T13:54:00Z</cp:lastPrinted>
  <dcterms:modified xsi:type="dcterms:W3CDTF">2021-09-24T10:20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