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 podniku Františka Svatka – Část 2 – Soustružnické centru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1-09-24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