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A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ozvoj automatizace a digitalizace společnosti LIKOP, s.r.o. – I. etapa – část 2 – Rovinná bruska</w:t>
      </w:r>
      <w:r>
        <w:rPr>
          <w:rFonts w:eastAsia="Arial" w:cs="Cambria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rovinné brusky, podrobně specifikované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139"/>
      </w:tblGrid>
      <w:tr>
        <w:trPr>
          <w:trHeight w:val="83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36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22"/>
              </w:rPr>
              <w:t>Rovinná brusk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á bruska v provedení NC s ovládacím pan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8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í pojezd v podélné 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9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í pojezd v příčné os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0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ížitelnost stolu minimálně 3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1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likost magnetu s jemným řádkov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 x 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2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kon vřetene min 3,7 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3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kvenční měn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4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trace s automatickým posuvem papíru a magnetickou separ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5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hradní příruba 1 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6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uční ovlad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í la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8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á korekce průměru kotouče po orovn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9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dardní velikost kotouče (vnější průměr x šířka x vnitřní průměr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 x 31,75 x 76,2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magnetizé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1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8" t="36304" r="16779" b="3759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1:00Z</dcterms:created>
  <dc:creator>tzelenka</dc:creator>
  <dc:description/>
  <dc:language>en-US</dc:language>
  <cp:lastModifiedBy>Josef Kudrna</cp:lastModifiedBy>
  <cp:lastPrinted>2021-04-28T15:24:00Z</cp:lastPrinted>
  <dcterms:modified xsi:type="dcterms:W3CDTF">2021-10-04T08:31:00Z</dcterms:modified>
  <cp:revision>2</cp:revision>
  <dc:subject/>
  <dc:title>TECHNICKÉ PODMÍNKY</dc:title>
</cp:coreProperties>
</file>