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A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společnosti LIKOP, s.r.o. – I. etapa – část 1 – Gravírovací laser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gravírovacího laseru, podrobně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139"/>
      </w:tblGrid>
      <w:tr>
        <w:trPr>
          <w:trHeight w:val="83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22"/>
              </w:rPr>
              <w:t>Gravírovací lase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 las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Životnost las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0 0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í ploc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x200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0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načící rychl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– 10000m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 pohybu hlavního ram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roj a generátor v jednom přenosném boxu</w:t>
            </w:r>
          </w:p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3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otáčení vůči základové desce (zvedací a ovládací kolečko se sklopným madlem, stupnice s rozsahem 1mm, zvedací šroub uložený na ložiskách)</w:t>
            </w:r>
          </w:p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4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enosný box se dvěma držáky pro snadné přenášení las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5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dálkového spouštění pomocí nožního vypín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6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amykatelný hlavní vypín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 popisování 2 zaměřovací laaserové světla pro snadné určení výšky s možností regulace a kalib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měnitelná op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hraní optika 100x100mm včetně ochranného kryt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C s nainstalovaným ovládacím softwar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pojení a ovládání pomocí START/STOP, např. z robotů PLC lze aplikovat do li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laserování QR a čárových kód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dukce výkonu pro popisování různých povrchů a materiálů, vč. Možnosti popisukruhových a válcových předmět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pojení další os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4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ní dodávky bude školení ohledně bezpečnostních prvků a manipulace s laser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strukce laseru umožňuje snadný a rychlý přenost na jiné pracovišt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7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tní dodávky budou ochranné brýl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ní dodávky bude certifikovaný štít pro možnost náhledu při zabudování do lin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rozsvícení a uzavření bezpečnostních systém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větelné návěstidlo indikující činnost lase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pojení a dálkového sledování činnosti po sí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vod k obsluze v českém ja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8" t="36304" r="16779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2:00Z</dcterms:created>
  <dc:creator>tzelenka</dc:creator>
  <dc:description/>
  <cp:keywords/>
  <dc:language>en-US</dc:language>
  <cp:lastModifiedBy>Josef Kudrna</cp:lastModifiedBy>
  <cp:lastPrinted>2021-04-28T15:24:00Z</cp:lastPrinted>
  <dcterms:modified xsi:type="dcterms:W3CDTF">2021-10-04T11:47:00Z</dcterms:modified>
  <cp:revision>3</cp:revision>
  <dc:subject/>
  <dc:title>TECHNICKÉ PODMÍNKY</dc:title>
</cp:coreProperties>
</file>