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rPr>
          <w:rFonts w:ascii="Cambria" w:hAnsi="Cambria" w:cs="Cambria"/>
          <w:color w:val="00000A"/>
        </w:rPr>
      </w:pPr>
      <w:r>
        <w:rPr>
          <w:rFonts w:cs="Cambria" w:ascii="Cambria" w:hAnsi="Cambria"/>
          <w:color w:val="00000A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A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Rozvoj automatizace a digitalizace společnosti LIKOP, s.r.o. – I. etapa – část 1 – Šroubový kopresor</w:t>
      </w:r>
      <w:r>
        <w:rPr>
          <w:rFonts w:eastAsia="Arial" w:cs="Cambria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šroubového kompresoru, podrobně specifikovaného níž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4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2139"/>
      </w:tblGrid>
      <w:tr>
        <w:trPr>
          <w:trHeight w:val="83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36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22"/>
              </w:rPr>
              <w:t>Šroubový kompresor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62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ýkon motor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38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vozní přetl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,5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39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x. přetlak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 ba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0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dávané množství vzduc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ě 2300 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1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monitorování stroje v reálném čase ze vzdálených za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2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tegrovaná sušička vzduchu odpovídající výkonu kompres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3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Řídící panel v českém ja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8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vod k obsluze v českém ja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9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ynulá regulace otáček / frekvenční měnič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i/>
          <w:i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i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i/>
          <w:sz w:val="22"/>
          <w:highlight w:val="yellow"/>
          <w:lang w:val="en-US" w:eastAsia="en-US"/>
        </w:rPr>
      </w:r>
      <w:r>
        <w:rPr>
          <w:sz w:val="22"/>
          <w:i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i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i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224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08" t="36304" r="16779" b="37596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3:00Z</dcterms:created>
  <dc:creator>tzelenka</dc:creator>
  <dc:description/>
  <cp:keywords/>
  <dc:language>en-US</dc:language>
  <cp:lastModifiedBy>Josef Kudrna</cp:lastModifiedBy>
  <cp:lastPrinted>2021-04-28T15:24:00Z</cp:lastPrinted>
  <dcterms:modified xsi:type="dcterms:W3CDTF">2021-10-04T11:48:00Z</dcterms:modified>
  <cp:revision>3</cp:revision>
  <dc:subject/>
  <dc:title>TECHNICKÉ PODMÍNKY</dc:title>
</cp:coreProperties>
</file>