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>Rozvoj automatizace a digitalizace v podniku Packung s.r.o. – separátor kartonových ořezů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A053B-04FA-4CC0-B41D-C9B51E434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409</Characters>
  <CharactersWithSpaces>4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8:00Z</dcterms:created>
  <dc:creator>salvet</dc:creator>
  <dc:description/>
  <dc:language>en-US</dc:language>
  <cp:lastModifiedBy>Josef Kudrna</cp:lastModifiedBy>
  <cp:lastPrinted>2012-03-13T08:56:00Z</cp:lastPrinted>
  <dcterms:modified xsi:type="dcterms:W3CDTF">2021-09-15T05:18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