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Rozvoj automatizace a digitalizace v podniku Packung s.r.o. – separátor kartonových ořezů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separátoru kartonových ořezů, blíže specifikovaného níž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4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91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  <w:t>Mechanická část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Svařený lakovaný rá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8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Hřídel kruhových nož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Hřídel příčných planž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Synchronizační mechanism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Krytová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odávací dopravní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Lomený vynášecí dopravní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lektro část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Frekvenční měni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Rozvadě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Kabelá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Bezpečnostní okruh s Total STO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Bezpečnostní zámek kry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SW pro PC a PL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430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Komponent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Motor dopravní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eastAsia="Times New Roman" w:cs="Cambria"/>
                <w:color w:val="00000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lang w:eastAsia="cs-CZ"/>
              </w:rPr>
              <w:t>Převodovky dopravní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430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otor s převodov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430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Řemenice, ozubená kola, ložiskové dom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4303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ruhové nož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430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Dopravníkové pásy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430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Modifikace pro odvod odpadu ze stroje (Waste management systém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430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aketovací 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</w:rPr>
              <w:t>Požadované parametry paketovacího lisu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ArialMT" w:ascii="Cambria" w:hAnsi="Cambria"/>
                <w:sz w:val="22"/>
                <w:szCs w:val="20"/>
                <w:lang w:eastAsia="cs-CZ"/>
              </w:rPr>
              <w:t>Rozmě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2550 x 3300 x 13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Hmot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1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Napáj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80 – 400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laková sí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5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eastAsia="Times New Roman" w:cs="ArialMT"/>
                <w:sz w:val="22"/>
                <w:szCs w:val="20"/>
                <w:lang w:eastAsia="cs-CZ"/>
              </w:rPr>
            </w:pPr>
            <w:r>
              <w:rPr>
                <w:rFonts w:eastAsia="Times New Roman" w:cs="ArialMT" w:ascii="Cambria" w:hAnsi="Cambria"/>
                <w:sz w:val="22"/>
                <w:szCs w:val="20"/>
                <w:lang w:eastAsia="cs-CZ"/>
              </w:rPr>
              <w:t>Hluč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75 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eastAsia="Times New Roman" w:cs="ArialMT" w:ascii="Cambria" w:hAnsi="Cambria"/>
                <w:sz w:val="22"/>
                <w:szCs w:val="20"/>
                <w:lang w:eastAsia="cs-CZ"/>
              </w:rPr>
              <w:t>Rozměry balíku (V x Š x 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00 x 1050 x 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Rozměry plnícího pros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50 x 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eastAsia="Times New Roman" w:cs="ArialMT" w:ascii="Cambria" w:hAnsi="Cambria"/>
                <w:sz w:val="22"/>
                <w:szCs w:val="20"/>
                <w:lang w:eastAsia="cs-CZ"/>
              </w:rPr>
              <w:t>Zádržné čelisti zabraňující zpětné expanzi materi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eastAsia="Times New Roman" w:cs="ArialMT"/>
                <w:sz w:val="22"/>
                <w:szCs w:val="20"/>
                <w:lang w:eastAsia="cs-CZ"/>
              </w:rPr>
            </w:pPr>
            <w:r>
              <w:rPr>
                <w:rFonts w:eastAsia="Times New Roman" w:cs="ArialMT" w:ascii="Cambria" w:hAnsi="Cambria"/>
                <w:sz w:val="22"/>
                <w:szCs w:val="20"/>
                <w:lang w:eastAsia="cs-CZ"/>
              </w:rPr>
              <w:t xml:space="preserve">Válci vedená hla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utomatické výklopné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ž 3 vázací místa na bal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bookmarkStart w:id="0" w:name="__Fieldmark__4316_1042160877"/>
      <w:r>
        <w:rPr>
          <w:rFonts w:cs="Cambria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bookmarkEnd w:id="0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149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5" t="36360" r="16796" b="3765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4:00Z</dcterms:created>
  <dc:creator>tzelenka</dc:creator>
  <dc:description/>
  <cp:keywords/>
  <dc:language>en-US</dc:language>
  <cp:lastModifiedBy>Josef Kudrna</cp:lastModifiedBy>
  <cp:lastPrinted>1995-11-21T17:41:00Z</cp:lastPrinted>
  <dcterms:modified xsi:type="dcterms:W3CDTF">2021-09-29T13:25:00Z</dcterms:modified>
  <cp:revision>8</cp:revision>
  <dc:subject/>
  <dc:title>TECHNICKÉ PODMÍNKY</dc:title>
</cp:coreProperties>
</file>