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na zpracování druhotných surovin ve společnosti ADS.M s.r.o. - Část 2 – Pásový nakladač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ÁS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40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kon motoru dle ISO 9249, emisní normu pro rok 2022 EU stage V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74 – 100 kW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odvozek stroje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asový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5500-6500 kg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vourychlostní převodovka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kon hydr čerpadla min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35 l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osnost při 50% zatížení min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500 kg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 šíře stroje včetně lopaty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0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 délka stroje včetně lopaty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hřívané a vzduchem odpružené sedadlo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limatizace + tope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světlení LED pro provoz na komunikac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gnetický maják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ryžové pasy šíř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400-50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davné hydr okruhy pro příslušenstv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Čelní otevírací lopata + zuby </w:t>
            </w:r>
          </w:p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Lopata shodná se šíří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0,4-0,6 m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Kabina stroje uzavřená přetlaková, ROPS/FOP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ledování stroje se vzdáleným přenosem d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Biologicky rozložitelné olejové  náplně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1-09-17T07:52:00Z</dcterms:modified>
  <cp:revision>2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