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DS.M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57, 439 22 Chož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441787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44178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Slaví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Hrubotřídi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hrubotřídi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8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8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. č. 267/133 a 62/7 katastrální území Velebudice [749214]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60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cyan"/>
        </w:rPr>
        <w:t>24 hodin</w:t>
      </w:r>
      <w:r>
        <w:rPr>
          <w:rFonts w:ascii="Cambria" w:hAnsi="Cambria"/>
        </w:rPr>
        <w:t xml:space="preserve">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  <w:highlight w:val="cyan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>0,05 % z ceny zboží bez DPH za každou i započatou hodinou prodlení.</w:t>
      </w:r>
      <w:r>
        <w:rPr>
          <w:rFonts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Chožov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ADS.M s.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Slav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A626C-1C4F-4E50-944E-305A8948B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0</Pages>
  <Words>2763</Words>
  <Characters>16306</Characters>
  <CharactersWithSpaces>1903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9-17T07:38:00Z</dcterms:modified>
  <cp:revision>6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