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 w:asciiTheme="majorHAnsi" w:hAnsiTheme="majorHAnsi"/>
                <w:b/>
                <w:b/>
                <w:shadow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2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4"/>
                <w:szCs w:val="22"/>
              </w:rPr>
              <w:t>Zpracování druhotných surovin ve společnosti BAGROS s.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6</Words>
  <Characters>393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Tereza Všetečková</cp:lastModifiedBy>
  <dcterms:modified xsi:type="dcterms:W3CDTF">2021-10-11T06:3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