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Zpracování druhotných surovin ve společnosti BAGROS s.r.o.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824"/>
        <w:gridCol w:w="2554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KOLOVÉ RYPADLO k prosívání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824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Výkon motor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115 k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Počet válc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ax.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Cyklonový předčistič sání vzduch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otor splňující emisní normu EU stage 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Objem palivové nádrž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240 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Hmotno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19 500 kg, max. 21 000 k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Hloubkový dosa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6 0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Dálkový dosa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9 5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neumatiky 10 – 20 včetně mezikruž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Arial" w:ascii="Cambria" w:hAnsi="Cambria"/>
                <w:sz w:val="22"/>
              </w:rPr>
              <w:t>Přídavné oboustranné hydraulické okruh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Přídavný hydraulický okruh pro rychloupína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Arial" w:ascii="Cambria" w:hAnsi="Cambria"/>
                <w:sz w:val="22"/>
              </w:rPr>
              <w:t>Prosívací lopata se síty z Hardox, velikost prosívacích sít 20x20 mm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objem minimálně 1.7 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sz w:val="22"/>
              </w:rPr>
              <w:t>Minimální průtok hydraulického čerpadla pracovního zařízen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</w:rPr>
              <w:t>min 205 l/mi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Minimální pracovní tlak hydraulického systému pracovního zařízen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350 b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voustupňová převodov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vládání pojezdu na joystic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Minimální pojezdová rychlo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</w:rPr>
              <w:t>min. 25 km/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ohon všech k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táčení nástavby rychlo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</w:rPr>
              <w:t>min. 9 ot/mi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vládání pracovní hydrauliky multifunkčním joystick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sz w:val="22"/>
              </w:rPr>
              <w:t>Další vybavení stroje:</w:t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Kabina ROPS/FOPS s topením a klimatizac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Maximální hlučnost v kabin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</w:rPr>
              <w:t>max. 72 dB(A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řídavné osvětlení na kabině min. 4 ks vpřed a min. 2 ks vzad LED nebo Xen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Řízení volant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utomatické centrální mazán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pětná kamera včetně monitoru v kabin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ydraulický ventilátor chladiče s možností reverza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ignalizace zpětného chod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Majá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lně nastavitelná sedačka s pneumatickým odpružením, vyhřívaná s bezpečnostním pás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2</Pages>
  <Words>239</Words>
  <Characters>1416</Characters>
  <CharactersWithSpaces>165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</cp:lastModifiedBy>
  <cp:lastPrinted>2020-02-12T13:54:00Z</cp:lastPrinted>
  <dcterms:modified xsi:type="dcterms:W3CDTF">2021-10-11T08:59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