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Miroslav Hofman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EF658-9F69-4B6D-BF7F-1FFC461EB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8-19T09:54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