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Vybudování a provoz datového centra Faster CZ spol. s r.o. - stavb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rovádění díla v kalendářních dn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5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04-12T06:57:00Z</dcterms:modified>
  <cp:revision>6</cp:revision>
  <dc:subject/>
  <dc:title>FORMULÁŘ – KRYCÍ LIST</dc:title>
</cp:coreProperties>
</file>