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sz w:val="22"/>
          <w:szCs w:val="28"/>
        </w:rPr>
        <w:t>Remodelling technologie chlazení MAKRO České Budějovice – stavební prác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F7890-19F7-474A-9856-7D12BB8B5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401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1:00Z</dcterms:created>
  <dc:creator>Ing. Petr Vrbka</dc:creator>
  <dc:description/>
  <dc:language>en-US</dc:language>
  <cp:lastModifiedBy>mihalcova</cp:lastModifiedBy>
  <cp:lastPrinted>2008-04-14T12:04:00Z</cp:lastPrinted>
  <dcterms:modified xsi:type="dcterms:W3CDTF">2021-10-25T06:11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