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Specifikace předmětu plnění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bookmarkStart w:id="1" w:name="_Hlk85093144"/>
      <w:r>
        <w:rPr>
          <w:rFonts w:ascii="Cambria" w:hAnsi="Cambria"/>
          <w:b/>
          <w:i/>
          <w:sz w:val="28"/>
          <w:szCs w:val="28"/>
        </w:rPr>
        <w:t>Digitální transformace v podniku DTS Vrbenský, a.s. – upgrade ERP systému</w:t>
      </w:r>
      <w:bookmarkEnd w:id="1"/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2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2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4"/>
        <w:gridCol w:w="1986"/>
        <w:gridCol w:w="3545"/>
      </w:tblGrid>
      <w:tr>
        <w:trPr>
          <w:trHeight w:val="381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Splňuje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4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finice požadavků na aktualizaci podnikového systému ERP Byznys na ERP Byznys B6 </w:t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eastAsia="en-US"/>
              </w:rPr>
              <w:t>ERP Byznys B6 – dle počtů licencí, s předplaceným aktualizačním servisem a technickou podporou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Analýza stávajícího systému a uživatelských úprav, která musí být zachována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" w:name="__Fieldmark__40_179908366"/>
            <w:bookmarkStart w:id="4" w:name="__Fieldmark__40_179908366"/>
            <w:bookmarkEnd w:id="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" w:name="__Fieldmark__45_179908366"/>
            <w:bookmarkStart w:id="6" w:name="__Fieldmark__45_179908366"/>
            <w:bookmarkEnd w:id="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mplementace Byznys B6 do všech modulů včetně těch uživatelských vytvořených v ERP Byznysu pouze pro potřeby zadavatel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" w:name="__Fieldmark__70_179908366"/>
            <w:bookmarkStart w:id="8" w:name="__Fieldmark__70_179908366"/>
            <w:bookmarkEnd w:id="8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" w:name="__Fieldmark__73_179908366"/>
            <w:bookmarkStart w:id="10" w:name="__Fieldmark__73_179908366"/>
            <w:bookmarkEnd w:id="10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hladkého přechodu v rámci ročních a meziročních verzí celého IT systém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" w:name="__Fieldmark__99_179908366"/>
            <w:bookmarkStart w:id="12" w:name="__Fieldmark__99_179908366"/>
            <w:bookmarkEnd w:id="12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" w:name="__Fieldmark__102_179908366"/>
            <w:bookmarkStart w:id="14" w:name="__Fieldmark__102_179908366"/>
            <w:bookmarkEnd w:id="14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Čeština přímo výrobce v Byznys systému, pro zajištění kontinuity lokalizace při vydávání nových ročních a meziročních verzí a opravných balíčků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" w:name="__Fieldmark__130_179908366"/>
            <w:bookmarkStart w:id="16" w:name="__Fieldmark__130_179908366"/>
            <w:bookmarkEnd w:id="16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" w:name="__Fieldmark__133_179908366"/>
            <w:bookmarkStart w:id="18" w:name="__Fieldmark__133_179908366"/>
            <w:bookmarkEnd w:id="18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uitivní ovládání Byznys systém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" w:name="__Fieldmark__156_179908366"/>
            <w:bookmarkStart w:id="20" w:name="__Fieldmark__156_179908366"/>
            <w:bookmarkEnd w:id="20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1" w:name="__Fieldmark__159_179908366"/>
            <w:bookmarkStart w:id="22" w:name="__Fieldmark__159_179908366"/>
            <w:bookmarkEnd w:id="22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raktivní nápověda v češtině včetně výukových materiálů pro samostudiu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3" w:name="__Fieldmark__182_179908366"/>
            <w:bookmarkStart w:id="24" w:name="__Fieldmark__182_179908366"/>
            <w:bookmarkEnd w:id="2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5" w:name="__Fieldmark__185_179908366"/>
            <w:bookmarkStart w:id="26" w:name="__Fieldmark__185_179908366"/>
            <w:bookmarkEnd w:id="2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Údržba Byznys - vytěžování faktu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7" w:name="__Fieldmark__206_179908366"/>
            <w:bookmarkStart w:id="28" w:name="__Fieldmark__206_179908366"/>
            <w:bookmarkEnd w:id="28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9" w:name="__Fieldmark__209_179908366"/>
            <w:bookmarkStart w:id="30" w:name="__Fieldmark__209_179908366"/>
            <w:bookmarkEnd w:id="30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Školení z nové verze Byznys B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1" w:name="__Fieldmark__230_179908366"/>
            <w:bookmarkStart w:id="32" w:name="__Fieldmark__230_179908366"/>
            <w:bookmarkEnd w:id="32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3" w:name="__Fieldmark__233_179908366"/>
            <w:bookmarkStart w:id="34" w:name="__Fieldmark__233_179908366"/>
            <w:bookmarkEnd w:id="34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řenos veškerých historických dat (účetnictví, fakturace, pokladna, banka, sklad, doprava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5" w:name="__Fieldmark__255_179908366"/>
            <w:bookmarkStart w:id="36" w:name="__Fieldmark__255_179908366"/>
            <w:bookmarkEnd w:id="36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7" w:name="__Fieldmark__258_179908366"/>
            <w:bookmarkStart w:id="38" w:name="__Fieldmark__258_179908366"/>
            <w:bookmarkEnd w:id="38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řenos veškerých aktuálních dat (účetnictví, fakturace, pokladna, banka, sklad, doprav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9" w:name="__Fieldmark__279_179908366"/>
            <w:bookmarkStart w:id="40" w:name="__Fieldmark__279_179908366"/>
            <w:bookmarkEnd w:id="40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1" w:name="__Fieldmark__282_179908366"/>
            <w:bookmarkStart w:id="42" w:name="__Fieldmark__282_179908366"/>
            <w:bookmarkEnd w:id="42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chování komunikačních rozhraní se systémy třetích stra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3" w:name="__Fieldmark__304_179908366"/>
            <w:bookmarkStart w:id="44" w:name="__Fieldmark__304_179908366"/>
            <w:bookmarkEnd w:id="4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5" w:name="__Fieldmark__307_179908366"/>
            <w:bookmarkStart w:id="46" w:name="__Fieldmark__307_179908366"/>
            <w:bookmarkEnd w:id="4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ytěžování dokumentů na úrovni samoučících algoritmů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7" w:name="__Fieldmark__329_179908366"/>
            <w:bookmarkStart w:id="48" w:name="__Fieldmark__329_179908366"/>
            <w:bookmarkEnd w:id="48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9" w:name="__Fieldmark__332_179908366"/>
            <w:bookmarkStart w:id="50" w:name="__Fieldmark__332_179908366"/>
            <w:bookmarkEnd w:id="50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plikace běžící na platformě MS Windows – MS SQL, Windows  Server. 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1" w:name="__Fieldmark__366_179908366"/>
            <w:bookmarkStart w:id="52" w:name="__Fieldmark__366_179908366"/>
            <w:bookmarkEnd w:id="52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3" w:name="__Fieldmark__369_179908366"/>
            <w:bookmarkStart w:id="54" w:name="__Fieldmark__369_179908366"/>
            <w:bookmarkEnd w:id="54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odpora více databází, více účetních jednote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5" w:name="__Fieldmark__391_179908366"/>
            <w:bookmarkStart w:id="56" w:name="__Fieldmark__391_179908366"/>
            <w:bookmarkEnd w:id="56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7" w:name="__Fieldmark__394_179908366"/>
            <w:bookmarkStart w:id="58" w:name="__Fieldmark__394_179908366"/>
            <w:bookmarkEnd w:id="58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chvalování faktur s kontrolou skenu faktur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9" w:name="__Fieldmark__416_179908366"/>
            <w:bookmarkStart w:id="60" w:name="__Fieldmark__416_179908366"/>
            <w:bookmarkEnd w:id="60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1" w:name="__Fieldmark__419_179908366"/>
            <w:bookmarkStart w:id="62" w:name="__Fieldmark__419_179908366"/>
            <w:bookmarkEnd w:id="62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řenositelnost veškerých uživatelských úprav a customizac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3" w:name="__Fieldmark__441_179908366"/>
            <w:bookmarkStart w:id="64" w:name="__Fieldmark__441_179908366"/>
            <w:bookmarkEnd w:id="6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5" w:name="__Fieldmark__444_179908366"/>
            <w:bookmarkStart w:id="66" w:name="__Fieldmark__444_179908366"/>
            <w:bookmarkEnd w:id="6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řenos všech uživatelských nastavení a filtrů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7" w:name="__Fieldmark__466_179908366"/>
            <w:bookmarkStart w:id="68" w:name="__Fieldmark__466_179908366"/>
            <w:bookmarkEnd w:id="68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9" w:name="__Fieldmark__469_179908366"/>
            <w:bookmarkStart w:id="70" w:name="__Fieldmark__469_179908366"/>
            <w:bookmarkEnd w:id="70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Tvorba uživatelských dashboardů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1" w:name="__Fieldmark__491_179908366"/>
            <w:bookmarkStart w:id="72" w:name="__Fieldmark__491_179908366"/>
            <w:bookmarkEnd w:id="72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3" w:name="__Fieldmark__494_179908366"/>
            <w:bookmarkStart w:id="74" w:name="__Fieldmark__494_179908366"/>
            <w:bookmarkEnd w:id="74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odpora API rozhran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5" w:name="__Fieldmark__516_179908366"/>
            <w:bookmarkStart w:id="76" w:name="__Fieldmark__516_179908366"/>
            <w:bookmarkEnd w:id="76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7" w:name="__Fieldmark__519_179908366"/>
            <w:bookmarkStart w:id="78" w:name="__Fieldmark__519_179908366"/>
            <w:bookmarkEnd w:id="78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Rychlé náhledy přiložených dokumentů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9" w:name="__Fieldmark__541_179908366"/>
            <w:bookmarkStart w:id="80" w:name="__Fieldmark__541_179908366"/>
            <w:bookmarkEnd w:id="80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1" w:name="__Fieldmark__544_179908366"/>
            <w:bookmarkStart w:id="82" w:name="__Fieldmark__544_179908366"/>
            <w:bookmarkEnd w:id="82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dulově strukturovaný systé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3" w:name="__Fieldmark__566_179908366"/>
            <w:bookmarkStart w:id="84" w:name="__Fieldmark__566_179908366"/>
            <w:bookmarkEnd w:id="8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5" w:name="__Fieldmark__569_179908366"/>
            <w:bookmarkStart w:id="86" w:name="__Fieldmark__569_179908366"/>
            <w:bookmarkEnd w:id="8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Komunikace s MS nástroj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7" w:name="__Fieldmark__591_179908366"/>
            <w:bookmarkStart w:id="88" w:name="__Fieldmark__591_179908366"/>
            <w:bookmarkEnd w:id="88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9" w:name="__Fieldmark__594_179908366"/>
            <w:bookmarkStart w:id="90" w:name="__Fieldmark__594_179908366"/>
            <w:bookmarkEnd w:id="90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Výstupy jakýchkoliv dokumentů a souborů vznikající při práci s Byznysem musí být komptibilní, zejména s dokumenty: MS Office – Excel, Word, Outllok, Adobe Reader, TXT. </w:t>
            </w:r>
            <w:r>
              <w:rPr>
                <w:rFonts w:ascii="Cambria" w:hAnsi="Cambria" w:asciiTheme="majorHAnsi" w:hAnsiTheme="majorHAns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1" w:name="__Fieldmark__625_179908366"/>
            <w:bookmarkStart w:id="92" w:name="__Fieldmark__625_179908366"/>
            <w:bookmarkEnd w:id="92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3" w:name="__Fieldmark__628_179908366"/>
            <w:bookmarkStart w:id="94" w:name="__Fieldmark__628_179908366"/>
            <w:bookmarkEnd w:id="94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Řízený a bezpečný přístup k souborům na základě uživatelského jména, hesla a členství ve skupinách a možnost přebírání uživatelů z Active Directory.  </w:t>
            </w:r>
            <w:r>
              <w:rPr>
                <w:rFonts w:ascii="Cambria" w:hAnsi="Cambria" w:asciiTheme="majorHAnsi" w:hAnsiTheme="majorHAns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5" w:name="__Fieldmark__652_179908366"/>
            <w:bookmarkStart w:id="96" w:name="__Fieldmark__652_179908366"/>
            <w:bookmarkEnd w:id="96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7" w:name="__Fieldmark__655_179908366"/>
            <w:bookmarkStart w:id="98" w:name="__Fieldmark__655_179908366"/>
            <w:bookmarkEnd w:id="98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Uložení dat v centrálním úložišti spravovaným databázovým systémem Microsoft SQL Server. </w:t>
            </w:r>
            <w:r>
              <w:rPr>
                <w:rFonts w:ascii="Cambria" w:hAnsi="Cambria" w:asciiTheme="majorHAnsi" w:hAnsiTheme="majorHAns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9" w:name="__Fieldmark__678_179908366"/>
            <w:bookmarkStart w:id="100" w:name="__Fieldmark__678_179908366"/>
            <w:bookmarkEnd w:id="100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1" w:name="__Fieldmark__681_179908366"/>
            <w:bookmarkStart w:id="102" w:name="__Fieldmark__681_179908366"/>
            <w:bookmarkEnd w:id="102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stavu dokumentu v grafickém náhledu přiřazeného životního cyklu dokument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3" w:name="__Fieldmark__702_179908366"/>
            <w:bookmarkStart w:id="104" w:name="__Fieldmark__702_179908366"/>
            <w:bookmarkEnd w:id="10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5" w:name="__Fieldmark__705_179908366"/>
            <w:bookmarkStart w:id="106" w:name="__Fieldmark__705_179908366"/>
            <w:bookmarkEnd w:id="10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Automatizované vytváření a odesílání zpráv na základě změny stavu životního cyklu dokumentu interní poštovním klientem a napojení na námi používaného mailového klient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7" w:name="__Fieldmark__713_179908366"/>
            <w:bookmarkStart w:id="108" w:name="__Fieldmark__713_179908366"/>
            <w:bookmarkEnd w:id="108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9" w:name="__Fieldmark__716_179908366"/>
            <w:bookmarkStart w:id="110" w:name="__Fieldmark__716_179908366"/>
            <w:bookmarkEnd w:id="110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ý náhledu v prostředí Windows průzkumníka na dokumenty Byznysu, MS Office, TXT, PNG, JPEG, TIFF, PDF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1" w:name="__Fieldmark__737_179908366"/>
            <w:bookmarkStart w:id="112" w:name="__Fieldmark__737_179908366"/>
            <w:bookmarkEnd w:id="112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3" w:name="__Fieldmark__740_179908366"/>
            <w:bookmarkStart w:id="114" w:name="__Fieldmark__740_179908366"/>
            <w:bookmarkEnd w:id="114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týmové spolupráce více konstruktérů na stejném projektu, nepřepisování da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5" w:name="__Fieldmark__761_179908366"/>
            <w:bookmarkStart w:id="116" w:name="__Fieldmark__761_179908366"/>
            <w:bookmarkEnd w:id="116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7" w:name="__Fieldmark__764_179908366"/>
            <w:bookmarkStart w:id="118" w:name="__Fieldmark__764_179908366"/>
            <w:bookmarkEnd w:id="118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rofesionální podpora zákazníka přímo pracovníky dodavatele, t. j. školení a hotline realizovaná certifikovanými pracovníky (s mezinárodně uznávaným certifikátem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9" w:name="__Fieldmark__784_179908366"/>
            <w:bookmarkStart w:id="120" w:name="__Fieldmark__784_179908366"/>
            <w:bookmarkEnd w:id="120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1" w:name="__Fieldmark__787_179908366"/>
            <w:bookmarkStart w:id="122" w:name="__Fieldmark__787_179908366"/>
            <w:bookmarkEnd w:id="122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odpora v režimu on-line, telefonicky a v případě potřeby na místě, v sídle odběratele, činnost podpory realizovaná certifikovanými techniky. Podmínkou je komunikace v českém jazyc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3" w:name="__Fieldmark__807_179908366"/>
            <w:bookmarkStart w:id="124" w:name="__Fieldmark__807_179908366"/>
            <w:bookmarkEnd w:id="124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5" w:name="__Fieldmark__810_179908366"/>
            <w:bookmarkStart w:id="126" w:name="__Fieldmark__810_179908366"/>
            <w:bookmarkEnd w:id="126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Jeden dodavatel technicky podporující Byznys a další doplňkové a rozšiřující modul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7" w:name="__Fieldmark__832_179908366"/>
            <w:bookmarkStart w:id="128" w:name="__Fieldmark__832_179908366"/>
            <w:bookmarkEnd w:id="128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9" w:name="__Fieldmark__835_179908366"/>
            <w:bookmarkStart w:id="130" w:name="__Fieldmark__835_179908366"/>
            <w:bookmarkEnd w:id="130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Nutné zázemí v ČR pro činnosti – školení uživatelů, odborné konzultace Byzny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1" w:name="__Fieldmark__856_179908366"/>
            <w:bookmarkStart w:id="132" w:name="__Fieldmark__856_179908366"/>
            <w:bookmarkEnd w:id="132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3" w:name="__Fieldmark__859_179908366"/>
            <w:bookmarkStart w:id="134" w:name="__Fieldmark__859_179908366"/>
            <w:bookmarkEnd w:id="134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důvodu zajištění kompatibility se stávajícím systémem zadavatele, zadavatel umožňuje pro plnění zakázky použít i jiných, kvalitativně a technicky obdobných řešení. Obchodní název je uveden z důvodu vymezení technologického standar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4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148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1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1488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7148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488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5a1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5a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148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1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14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714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" w:customStyle="1">
    <w:name w:val="Smlouva"/>
    <w:qFormat/>
    <w:rsid w:val="00371488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Default" w:customStyle="1">
    <w:name w:val="Default"/>
    <w:qFormat/>
    <w:rsid w:val="0037148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5a1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3D8E6-CB75-48E5-836D-6F8F2F7B2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104</Words>
  <Characters>6516</Characters>
  <CharactersWithSpaces>7605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ullreich</dc:creator>
  <dc:description/>
  <dc:language>en-US</dc:language>
  <cp:lastModifiedBy>Kristýna Ullreich</cp:lastModifiedBy>
  <dcterms:modified xsi:type="dcterms:W3CDTF">2021-10-26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