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40"/>
          <w:szCs w:val="40"/>
        </w:rPr>
      </w:pPr>
      <w:bookmarkStart w:id="0" w:name="_Hlk493450020"/>
      <w:r>
        <w:rPr>
          <w:rFonts w:cs="Cambria" w:ascii="Cambria" w:hAnsi="Cambria"/>
          <w:b/>
          <w:bCs/>
          <w:sz w:val="40"/>
          <w:szCs w:val="40"/>
        </w:rPr>
        <w:t>Specifikace předmětu plnění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Cambria" w:hAnsi="Cambria"/>
          <w:b/>
          <w:b/>
          <w:i/>
          <w:i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i/>
          <w:sz w:val="28"/>
          <w:szCs w:val="28"/>
        </w:rPr>
        <w:t>Rozvoj automatizace a digitalizace společnosti Dušan Krusberský –Informační technologie – část 1 Technologický celek pro vizualizace</w:t>
      </w:r>
      <w:r>
        <w:rPr>
          <w:rFonts w:cs="Arial" w:ascii="Cambria" w:hAnsi="Cambria"/>
          <w:b/>
          <w:sz w:val="28"/>
          <w:szCs w:val="28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spacing w:before="0" w:after="120"/>
        <w:jc w:val="both"/>
        <w:rPr>
          <w:rFonts w:ascii="Cambria" w:hAnsi="Cambria"/>
          <w:sz w:val="22"/>
        </w:rPr>
      </w:pPr>
      <w:bookmarkStart w:id="1" w:name="_Hlk493193438"/>
      <w:r>
        <w:rPr>
          <w:rFonts w:ascii="Cambria" w:hAnsi="Cambria"/>
          <w:sz w:val="22"/>
        </w:rPr>
        <w:t>Zadavatel určuje účastníkům speciální technické podmínky pro předmět veřejné zakázky.</w:t>
      </w:r>
    </w:p>
    <w:p>
      <w:pPr>
        <w:pStyle w:val="Normal"/>
        <w:spacing w:before="0" w:after="1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davatel technickými podmínkami vymezuje charakteristiku poptávaného předmětu plnění, tj. </w:t>
      </w:r>
      <w:r>
        <w:rPr>
          <w:rFonts w:ascii="Cambria" w:hAnsi="Cambria"/>
          <w:b/>
          <w:sz w:val="22"/>
        </w:rPr>
        <w:t>minimální</w:t>
      </w:r>
      <w:r>
        <w:rPr>
          <w:rFonts w:ascii="Cambria" w:hAnsi="Cambria"/>
          <w:sz w:val="22"/>
        </w:rPr>
        <w:t xml:space="preserve"> technické parametry, které musí splňovat nabízený předmět plnění dodavatelů. V případě, že dodavatel nabídne předmět plnění, který nebude splňovat kteroukoliv z technických podmínek, bude vyloučen z výběrového řízení z důvodu nesplnění zadávacích podmínek.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/>
          <w:sz w:val="22"/>
        </w:rPr>
        <w:t>Účastník v technických podmínkách uvede, zda jím nabízené plnění splňuje požadavky uvedené ve sloupcích tak, že ve sloupci „Splňuje“ zaškrtne v zaškrtávacím políčku hodící se variantu, „Ano“ v případě, že nabízené plnění splňuje tento požadavek a „Ne“ v případě, že nabízené plnění tento požadavek nesplňuje. V případě, že účastník uvede v technických podmínkách alespoň jednou „Ne“, bude vyloučen z důvodu jejich nesplnění. V případě, že účastník uvede „Ano“ a při posouzení nabídek bude zjištěno, že nabízené plnění tento požadavek nesplňuje, může být vyloučen z důvodu jeho nesplnění a porušení zadávacích podmínek. V případě, že účastník nevyplní ani variantu „Ano“ ani variantu „Ne“, může být vyloučen pro nesplnění zadávacích podmínek. Do sloupce „</w:t>
      </w:r>
      <w:r>
        <w:rPr>
          <w:rFonts w:ascii="Cambria" w:hAnsi="Cambria" w:asciiTheme="majorHAnsi" w:hAnsiTheme="majorHAnsi"/>
          <w:sz w:val="22"/>
        </w:rPr>
        <w:t>Dodavatel nabízí</w:t>
      </w:r>
      <w:r>
        <w:rPr>
          <w:rFonts w:ascii="Cambria" w:hAnsi="Cambria"/>
          <w:sz w:val="22"/>
        </w:rPr>
        <w:t xml:space="preserve">“ pak prostřednictvím vyplňovacích formulářů Word uvede konkrétní hodnotu parametru (ve stejných jednotkách, v jakých je stanoven požadavek) nebo bližší specifikaci </w:t>
      </w:r>
      <w:r>
        <w:rPr>
          <w:rFonts w:ascii="Cambria" w:hAnsi="Cambria" w:asciiTheme="majorHAnsi" w:hAnsiTheme="majorHAnsi"/>
          <w:sz w:val="22"/>
        </w:rPr>
        <w:t>jím nabízeného plnění ve vztahu k požadavku. V případě, že účastník nevyplní sloupec „Dodavatel nabízí“ a ve sloupci „Splňuje“ zaškrtne variantu „Ano“, má se zato, že účastníkem nabízené plnění přesně odpovídá požadavku zadavatele, stanoveném ve sloupci „Zadání“. Účastník vyplní technické podmínky dle instrukcí v nich uvedených včetně druhu a typu plnění, existuje-li. Vyplnění těchto druhů a typů plnění je pro dodavatele závazné a bude přílohou kupní smlouvy, to znamená, že dodavatel bude povinen dodat přesně to plnění, ke kterému se zavázal v nabídce.</w:t>
      </w:r>
      <w:bookmarkEnd w:id="0"/>
      <w:bookmarkEnd w:id="1"/>
    </w:p>
    <w:p>
      <w:pPr>
        <w:pStyle w:val="Normal"/>
        <w:spacing w:lineRule="auto" w:line="276" w:before="0" w:after="200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  <w:r>
        <w:br w:type="page"/>
      </w:r>
    </w:p>
    <w:tbl>
      <w:tblPr>
        <w:tblW w:w="14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614"/>
        <w:gridCol w:w="1986"/>
        <w:gridCol w:w="3545"/>
      </w:tblGrid>
      <w:tr>
        <w:trPr>
          <w:trHeight w:val="381" w:hRule="atLeast"/>
        </w:trPr>
        <w:tc>
          <w:tcPr>
            <w:tcW w:w="8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jc w:val="center"/>
              <w:rPr>
                <w:rFonts w:ascii="Cambria" w:hAnsi="Cambria"/>
                <w:b/>
                <w:b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>Parametr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/>
                <w:b/>
                <w:b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>Splňuje</w:t>
            </w:r>
          </w:p>
        </w:tc>
        <w:tc>
          <w:tcPr>
            <w:tcW w:w="3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/>
                <w:b/>
                <w:b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141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finice požadavků na CAD a PDM systém</w:t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  <w:lang w:eastAsia="en-US"/>
              </w:rPr>
              <w:t>a) 3D CAD sytém – v počtu 2 licence, s předplaceným aktualizačním servisem a technickou podporou.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Theme="majorHAnsi" w:hAnsiTheme="majorHAnsi" w:ascii="Cambria" w:hAnsi="Cambria"/>
                <w:lang w:eastAsia="en-US"/>
              </w:rPr>
            </w:r>
          </w:p>
        </w:tc>
        <w:tc>
          <w:tcPr>
            <w:tcW w:w="3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Theme="majorHAnsi" w:hAnsiTheme="majorHAnsi" w:ascii="Cambria" w:hAnsi="Cambria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3D CAD systém fungující se systémem MS Windows  CAD / CAM / FEM (z důvodu nutnosti zajištění kompatibility se stávajícím systémem zadavatele)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2" w:name="__Fieldmark__36_2481717024"/>
            <w:bookmarkStart w:id="3" w:name="__Fieldmark__36_2481717024"/>
            <w:bookmarkEnd w:id="3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4" w:name="__Fieldmark__41_2481717024"/>
            <w:bookmarkStart w:id="5" w:name="__Fieldmark__41_2481717024"/>
            <w:bookmarkEnd w:id="5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color w:val="000000"/>
                <w:lang w:eastAsia="en-US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lang w:eastAsia="en-US"/>
              </w:rPr>
              <w:t xml:space="preserve">Multijazyková verze </w:t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3D CAD systému </w:t>
            </w: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lang w:eastAsia="en-US"/>
              </w:rPr>
              <w:t>s možností práce v českém prostředí, ale vytvářením modelu v jiné jazykové verzi pro komunikaci se zahraničními partner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6" w:name="__Fieldmark__66_2481717024"/>
            <w:bookmarkStart w:id="7" w:name="__Fieldmark__66_2481717024"/>
            <w:bookmarkEnd w:id="7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8" w:name="__Fieldmark__69_2481717024"/>
            <w:bookmarkStart w:id="9" w:name="__Fieldmark__69_2481717024"/>
            <w:bookmarkEnd w:id="9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Výrobce 3D CAD systému musí být zároveň výrobcem zvoleného PDM systému z důvodu maximálního využití všech funkcí PDM systému v 3D CAD systému, zejména pro zajištění hladkého přechodu v rámci ročních a meziročních verzí 3D CAD systému a PDM systém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0" w:name="__Fieldmark__89_2481717024"/>
            <w:bookmarkStart w:id="11" w:name="__Fieldmark__89_2481717024"/>
            <w:bookmarkEnd w:id="11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2" w:name="__Fieldmark__92_2481717024"/>
            <w:bookmarkStart w:id="13" w:name="__Fieldmark__92_2481717024"/>
            <w:bookmarkEnd w:id="13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color w:val="000000"/>
                <w:lang w:eastAsia="en-US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lang w:eastAsia="en-US"/>
              </w:rPr>
              <w:t xml:space="preserve">Kompletní prostředí </w:t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3D CAD systému lokalizované do češtiny přímo výrobcem 3D CAD systému, pro zajištění kontinuity lokalizace při vydávání nových ročních a meziročních verzí a opravných balíčk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4" w:name="__Fieldmark__113_2481717024"/>
            <w:bookmarkStart w:id="15" w:name="__Fieldmark__113_2481717024"/>
            <w:bookmarkEnd w:id="15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6" w:name="__Fieldmark__116_2481717024"/>
            <w:bookmarkStart w:id="17" w:name="__Fieldmark__116_2481717024"/>
            <w:bookmarkEnd w:id="17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color w:val="000000"/>
                <w:lang w:eastAsia="en-US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lang w:eastAsia="en-US"/>
              </w:rPr>
              <w:t xml:space="preserve">Intuitivní ovládání </w:t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3D CAD systému </w:t>
            </w: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lang w:eastAsia="en-US"/>
              </w:rPr>
              <w:t>včetně podpory funkcí DRAG and DRO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8" w:name="__Fieldmark__138_2481717024"/>
            <w:bookmarkStart w:id="19" w:name="__Fieldmark__138_2481717024"/>
            <w:bookmarkEnd w:id="19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20" w:name="__Fieldmark__141_2481717024"/>
            <w:bookmarkStart w:id="21" w:name="__Fieldmark__141_2481717024"/>
            <w:bookmarkEnd w:id="21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color w:val="000000"/>
                <w:lang w:eastAsia="en-US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lang w:eastAsia="en-US"/>
              </w:rPr>
              <w:t>Interaktivní nápověda v češtině včetně výukových kurzů pro samostudiu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22" w:name="__Fieldmark__161_2481717024"/>
            <w:bookmarkStart w:id="23" w:name="__Fieldmark__161_2481717024"/>
            <w:bookmarkEnd w:id="23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24" w:name="__Fieldmark__164_2481717024"/>
            <w:bookmarkStart w:id="25" w:name="__Fieldmark__164_2481717024"/>
            <w:bookmarkEnd w:id="25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color w:val="000000"/>
                <w:lang w:eastAsia="en-US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lang w:eastAsia="en-US"/>
              </w:rPr>
              <w:t>Parametrický objemový a plošný modelá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26" w:name="__Fieldmark__184_2481717024"/>
            <w:bookmarkStart w:id="27" w:name="__Fieldmark__184_2481717024"/>
            <w:bookmarkEnd w:id="27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28" w:name="__Fieldmark__187_2481717024"/>
            <w:bookmarkStart w:id="29" w:name="__Fieldmark__187_2481717024"/>
            <w:bookmarkEnd w:id="29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color w:val="000000"/>
                <w:lang w:eastAsia="en-US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lang w:eastAsia="en-US"/>
              </w:rPr>
              <w:t>Obousměrná asociativita mezi 2D a 3D dat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30" w:name="__Fieldmark__207_2481717024"/>
            <w:bookmarkStart w:id="31" w:name="__Fieldmark__207_2481717024"/>
            <w:bookmarkEnd w:id="31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32" w:name="__Fieldmark__210_2481717024"/>
            <w:bookmarkStart w:id="33" w:name="__Fieldmark__210_2481717024"/>
            <w:bookmarkEnd w:id="33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color w:val="000000"/>
                <w:lang w:eastAsia="en-US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lang w:eastAsia="en-US"/>
              </w:rPr>
              <w:t>Technologie pro snadnou a rychlou editaci skic a prvků modelů bez nutnosti vyvolávat dialogové panely. Systém musí obsahovat nástroje na odhalování a odstraňování chyb ve skici, automatické doplnění vazeb a kót pro jednoznačnost skici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34" w:name="__Fieldmark__231_2481717024"/>
            <w:bookmarkStart w:id="35" w:name="__Fieldmark__231_2481717024"/>
            <w:bookmarkEnd w:id="35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/ N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36" w:name="__Fieldmark__234_2481717024"/>
            <w:bookmarkStart w:id="37" w:name="__Fieldmark__234_2481717024"/>
            <w:bookmarkEnd w:id="37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color w:val="000000"/>
                <w:lang w:eastAsia="en-US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lang w:eastAsia="en-US"/>
              </w:rPr>
              <w:t>Použití, načtení parametrického stromu historie modelu v celém původně vytvořeném rozsahu, z nyní používaného 3D CAD systému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38" w:name="__Fieldmark__254_2481717024"/>
            <w:bookmarkStart w:id="39" w:name="__Fieldmark__254_2481717024"/>
            <w:bookmarkEnd w:id="39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/ N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40" w:name="__Fieldmark__257_2481717024"/>
            <w:bookmarkStart w:id="41" w:name="__Fieldmark__257_2481717024"/>
            <w:bookmarkEnd w:id="41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color w:val="000000"/>
                <w:lang w:eastAsia="en-US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lang w:eastAsia="en-US"/>
              </w:rPr>
              <w:t>Schopnost zpracování všech formátů v současnosti používaných konstrukčních dat, včetně načtení stromové historie prvků a parametrů, z kterých jsou současné modely, sestavy a výkresy vytvořeny. Příklady používaných prvků: parametrické skicy a prvky skic, parametrické objemové a plošné prvky, svary a prvky příhradových konstrukcí, plechové dílce, včetně parametrických prvků ohybů a nastřižení plechů, informace o materiálech jednotlivých dílů včetně fyzikálních vlastností materiálů, prvky typu spojovací materiál a normálie z parametrických knihoven, vazby v sestavách a definice kinematiky v sestavách, tabulky kusovníků v dílech, sestavách a výkresech.  Zadavatel nyní používá 3D/2D datové formáty v konstrukčních projektech jsou: SLDPRT, SLDASM, SLDDRW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42" w:name="__Fieldmark__281_2481717024"/>
            <w:bookmarkStart w:id="43" w:name="__Fieldmark__281_2481717024"/>
            <w:bookmarkEnd w:id="43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44" w:name="__Fieldmark__284_2481717024"/>
            <w:bookmarkStart w:id="45" w:name="__Fieldmark__284_2481717024"/>
            <w:bookmarkEnd w:id="45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color w:val="000000"/>
                <w:lang w:eastAsia="en-US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lang w:eastAsia="en-US"/>
              </w:rPr>
              <w:t>Schopnost načtení a editace univerzálních formátů zejména DWG, DXF, STL, VDAFS, VRML, CGR, Parasolid, ACIS, 3DM, STEP, IGES, PSD, AI, PR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46" w:name="__Fieldmark__306_2481717024"/>
            <w:bookmarkStart w:id="47" w:name="__Fieldmark__306_2481717024"/>
            <w:bookmarkEnd w:id="47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48" w:name="__Fieldmark__309_2481717024"/>
            <w:bookmarkStart w:id="49" w:name="__Fieldmark__309_2481717024"/>
            <w:bookmarkEnd w:id="49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color w:val="000000"/>
                <w:lang w:eastAsia="en-US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lang w:eastAsia="en-US"/>
              </w:rPr>
              <w:t>Diagnostika importu s možností opravy chybných povrchů, sešitím opravených ploch a následným převedením na objemová těles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50" w:name="__Fieldmark__329_2481717024"/>
            <w:bookmarkStart w:id="51" w:name="__Fieldmark__329_2481717024"/>
            <w:bookmarkEnd w:id="51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52" w:name="__Fieldmark__332_2481717024"/>
            <w:bookmarkStart w:id="53" w:name="__Fieldmark__332_2481717024"/>
            <w:bookmarkEnd w:id="53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color w:val="000000"/>
                <w:lang w:eastAsia="en-US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lang w:eastAsia="en-US"/>
              </w:rPr>
              <w:t>MKP analýza (Metoda Konečných Prvků), lineární statická analýza pro výpočty posunů, namáhání, napětí, reakčních sil na dílech strojních zařízení. Systém musí podporovat výpočty s kombinaci objemové, plošné a nosníkové sítě. Systém musí být plně integrován do stávajícího CAD systému. (FLOW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54" w:name="__Fieldmark__354_2481717024"/>
            <w:bookmarkStart w:id="55" w:name="__Fieldmark__354_2481717024"/>
            <w:bookmarkEnd w:id="55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56" w:name="__Fieldmark__357_2481717024"/>
            <w:bookmarkStart w:id="57" w:name="__Fieldmark__357_2481717024"/>
            <w:bookmarkEnd w:id="57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jc w:val="both"/>
              <w:rPr>
                <w:rFonts w:ascii="Cambria" w:hAnsi="Cambria" w:asciiTheme="majorHAnsi" w:hAnsiTheme="majorHAnsi"/>
                <w:color w:val="000000"/>
                <w:lang w:eastAsia="en-US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lang w:eastAsia="en-US"/>
              </w:rPr>
              <w:t xml:space="preserve">Nástroj pro zpětnou reparametrizaci importovaných modelů načtených z obecných formátů. Včetně vytvoření náčrtů a stromu historie tvorby modelu s možností práce automaticky a ručně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58" w:name="__Fieldmark__377_2481717024"/>
            <w:bookmarkStart w:id="59" w:name="__Fieldmark__377_2481717024"/>
            <w:bookmarkEnd w:id="59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60" w:name="__Fieldmark__380_2481717024"/>
            <w:bookmarkStart w:id="61" w:name="__Fieldmark__380_2481717024"/>
            <w:bookmarkEnd w:id="61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jc w:val="both"/>
              <w:rPr>
                <w:rFonts w:ascii="Cambria" w:hAnsi="Cambria" w:asciiTheme="majorHAnsi" w:hAnsiTheme="majorHAnsi"/>
                <w:color w:val="000000"/>
                <w:lang w:eastAsia="en-US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lang w:eastAsia="en-US"/>
              </w:rPr>
              <w:t xml:space="preserve">Monitoring pro sledování systémových zdrojů, které využívá </w:t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3D CAD systém</w:t>
            </w: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lang w:eastAsia="en-US"/>
              </w:rPr>
              <w:t xml:space="preserve">. S možností zobrazení panelů oznamující jejich nedostatek a zabrání selhání systému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62" w:name="__Fieldmark__402_2481717024"/>
            <w:bookmarkStart w:id="63" w:name="__Fieldmark__402_2481717024"/>
            <w:bookmarkEnd w:id="63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64" w:name="__Fieldmark__405_2481717024"/>
            <w:bookmarkStart w:id="65" w:name="__Fieldmark__405_2481717024"/>
            <w:bookmarkEnd w:id="65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jc w:val="both"/>
              <w:rPr>
                <w:rFonts w:ascii="Cambria" w:hAnsi="Cambria" w:asciiTheme="majorHAnsi" w:hAnsiTheme="majorHAnsi"/>
                <w:color w:val="000000"/>
                <w:lang w:eastAsia="en-US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lang w:eastAsia="en-US"/>
              </w:rPr>
              <w:t>Nástroj sloužící k diagnostice a zachycení problémů v počítači a následné provedení údržb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66" w:name="__Fieldmark__425_2481717024"/>
            <w:bookmarkStart w:id="67" w:name="__Fieldmark__425_2481717024"/>
            <w:bookmarkEnd w:id="67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68" w:name="__Fieldmark__428_2481717024"/>
            <w:bookmarkStart w:id="69" w:name="__Fieldmark__428_2481717024"/>
            <w:bookmarkEnd w:id="69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Možnost doplnění 3D CAD systému o další integrované aplikace, např. integrované výpočtářské moduly pro pevnostní výpočty MKP, výpočty proudění CFD, atp.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70" w:name="__Fieldmark__448_2481717024"/>
            <w:bookmarkStart w:id="71" w:name="__Fieldmark__448_2481717024"/>
            <w:bookmarkEnd w:id="71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72" w:name="__Fieldmark__451_2481717024"/>
            <w:bookmarkStart w:id="73" w:name="__Fieldmark__451_2481717024"/>
            <w:bookmarkEnd w:id="73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Rozšiřujícím modulem, s požadavkem na integraci do 3D CAD prostředí je integrovaný CAM systém, s podporou 2 - 5 osého souvislého obrábění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Theme="majorHAnsi" w:hAnsiTheme="majorHAnsi" w:ascii="Cambria" w:hAnsi="Cambria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Theme="majorHAnsi" w:hAnsiTheme="majorHAnsi" w:ascii="Cambria" w:hAnsi="Cambria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 xml:space="preserve">Systém správy dokumentace PDM s možností propojení na informační systém. 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720" w:hanging="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  <w:lang w:eastAsia="en-US"/>
              </w:rPr>
              <w:t>Počet licencí PDM: 3 licencí pro konstruktéry, elektrokonstruktéry a  3 licence pro obchod a projektové vedoucí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74" w:name="__Fieldmark__485_2481717024"/>
            <w:bookmarkStart w:id="75" w:name="__Fieldmark__485_2481717024"/>
            <w:bookmarkEnd w:id="75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76" w:name="__Fieldmark__488_2481717024"/>
            <w:bookmarkStart w:id="77" w:name="__Fieldmark__488_2481717024"/>
            <w:bookmarkEnd w:id="77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color w:val="000000"/>
                <w:lang w:eastAsia="en-US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lang w:eastAsia="en-US"/>
              </w:rPr>
              <w:t xml:space="preserve">Kompletní prostředí </w:t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PDM systému lokalizované do češtiny přímo výrobcem PDM systému, pro zajištění kontinuity lokalizace při vydávání nových ročních a meziročních verzí a opravných balíčk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78" w:name="__Fieldmark__509_2481717024"/>
            <w:bookmarkStart w:id="79" w:name="__Fieldmark__509_2481717024"/>
            <w:bookmarkEnd w:id="79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80" w:name="__Fieldmark__512_2481717024"/>
            <w:bookmarkStart w:id="81" w:name="__Fieldmark__512_2481717024"/>
            <w:bookmarkEnd w:id="81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Výrobce PDM systému musí být zároveň výrobcem zvoleného 3D CAD systému z důvodu maximálního využití všech nových funkcí 3D CAD systému v PDM systému, zejména pro zajištění hladkého přechodu v rámci ročních a meziročních verzí 3D CAD systému a PDM systém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82" w:name="__Fieldmark__532_2481717024"/>
            <w:bookmarkStart w:id="83" w:name="__Fieldmark__532_2481717024"/>
            <w:bookmarkEnd w:id="83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84" w:name="__Fieldmark__535_2481717024"/>
            <w:bookmarkStart w:id="85" w:name="__Fieldmark__535_2481717024"/>
            <w:bookmarkEnd w:id="85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PDM systém musí dodržovat roční a meziroční verze a opravné balíčky zvoleného 3D CAD systém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86" w:name="__Fieldmark__555_2481717024"/>
            <w:bookmarkStart w:id="87" w:name="__Fieldmark__555_2481717024"/>
            <w:bookmarkEnd w:id="87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88" w:name="__Fieldmark__558_2481717024"/>
            <w:bookmarkStart w:id="89" w:name="__Fieldmark__558_2481717024"/>
            <w:bookmarkEnd w:id="89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Správa jakýchkoliv dokumentů a souborů vznikající při práci a vývoji nových produktů nebo zpracování zakázek, zejména dokumentů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90" w:name="__Fieldmark__578_2481717024"/>
            <w:bookmarkStart w:id="91" w:name="__Fieldmark__578_2481717024"/>
            <w:bookmarkEnd w:id="91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92" w:name="__Fieldmark__581_2481717024"/>
            <w:bookmarkStart w:id="93" w:name="__Fieldmark__581_2481717024"/>
            <w:bookmarkEnd w:id="93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3D CAD systém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94" w:name="__Fieldmark__601_2481717024"/>
            <w:bookmarkStart w:id="95" w:name="__Fieldmark__601_2481717024"/>
            <w:bookmarkEnd w:id="95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96" w:name="__Fieldmark__604_2481717024"/>
            <w:bookmarkStart w:id="97" w:name="__Fieldmark__604_2481717024"/>
            <w:bookmarkEnd w:id="97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integrovaný CAM systém v prostředí 3D CAD systém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98" w:name="__Fieldmark__624_2481717024"/>
            <w:bookmarkStart w:id="99" w:name="__Fieldmark__624_2481717024"/>
            <w:bookmarkEnd w:id="99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00" w:name="__Fieldmark__627_2481717024"/>
            <w:bookmarkStart w:id="101" w:name="__Fieldmark__627_2481717024"/>
            <w:bookmarkEnd w:id="101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Řízený a bezpečný přístup k souborům na základě uživatelského jména a  hesla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02" w:name="__Fieldmark__649_2481717024"/>
            <w:bookmarkStart w:id="103" w:name="__Fieldmark__649_2481717024"/>
            <w:bookmarkEnd w:id="103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04" w:name="__Fieldmark__652_2481717024"/>
            <w:bookmarkStart w:id="105" w:name="__Fieldmark__652_2481717024"/>
            <w:bookmarkEnd w:id="105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Uložení dat v centrálním databázovém SQL Server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06" w:name="__Fieldmark__677_2481717024"/>
            <w:bookmarkStart w:id="107" w:name="__Fieldmark__677_2481717024"/>
            <w:bookmarkEnd w:id="107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08" w:name="__Fieldmark__680_2481717024"/>
            <w:bookmarkStart w:id="109" w:name="__Fieldmark__680_2481717024"/>
            <w:bookmarkEnd w:id="109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Replikace souborového serveru PDM - možnost spolupráce týmů sídlících v oddělených lokalitá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10" w:name="__Fieldmark__700_2481717024"/>
            <w:bookmarkStart w:id="111" w:name="__Fieldmark__700_2481717024"/>
            <w:bookmarkEnd w:id="111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12" w:name="__Fieldmark__703_2481717024"/>
            <w:bookmarkStart w:id="113" w:name="__Fieldmark__703_2481717024"/>
            <w:bookmarkEnd w:id="113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Automatizované vytváření a odesílání zpráv na základě změny stavu životního cyklu dokumentu interní poštovním klientem PDM a napojení na námi používaného mailového klien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14" w:name="__Fieldmark__723_2481717024"/>
            <w:bookmarkStart w:id="115" w:name="__Fieldmark__723_2481717024"/>
            <w:bookmarkEnd w:id="115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16" w:name="__Fieldmark__726_2481717024"/>
            <w:bookmarkStart w:id="117" w:name="__Fieldmark__726_2481717024"/>
            <w:bookmarkEnd w:id="117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hd w:val="clear" w:color="auto" w:fill="FFFFFF"/>
              <w:spacing w:beforeAutospacing="0" w:before="120" w:afterAutospacing="0" w:after="120"/>
              <w:rPr>
                <w:rFonts w:ascii="Cambria" w:hAnsi="Cambria" w:asciiTheme="majorHAnsi" w:hAnsiTheme="majorHAnsi"/>
                <w:color w:val="000000" w:themeColor="text1"/>
                <w:lang w:eastAsia="en-US"/>
              </w:rPr>
            </w:pPr>
            <w:r>
              <w:rPr>
                <w:rFonts w:cs="Arial" w:ascii="Cambria" w:hAnsi="Cambria" w:asciiTheme="majorHAnsi" w:hAnsiTheme="majorHAnsi"/>
                <w:color w:val="000000" w:themeColor="text1"/>
                <w:sz w:val="22"/>
                <w:szCs w:val="22"/>
              </w:rPr>
              <w:t xml:space="preserve">Integrace PDM do aplikací zajišťujících </w:t>
            </w:r>
            <w:hyperlink r:id="rId2" w:tgtFrame="Grafické uživatelské rozhraní">
              <w:r>
                <w:rPr>
                  <w:rStyle w:val="InternetLink"/>
                  <w:rFonts w:cs="Arial" w:ascii="Cambria" w:hAnsi="Cambria" w:asciiTheme="majorHAnsi" w:hAnsiTheme="majorHAnsi"/>
                  <w:color w:val="000000" w:themeColor="text1"/>
                  <w:sz w:val="22"/>
                  <w:szCs w:val="22"/>
                  <w:u w:val="none"/>
                </w:rPr>
                <w:t>grafické uživatelské rozhraní</w:t>
              </w:r>
            </w:hyperlink>
            <w:r>
              <w:rPr>
                <w:rFonts w:cs="Arial" w:ascii="Cambria" w:hAnsi="Cambria" w:asciiTheme="majorHAnsi" w:hAnsiTheme="majorHAnsi"/>
                <w:color w:val="000000" w:themeColor="text1"/>
                <w:sz w:val="22"/>
                <w:szCs w:val="22"/>
              </w:rPr>
              <w:t> pro práci se </w:t>
            </w:r>
            <w:hyperlink r:id="rId3" w:tgtFrame="Soubor">
              <w:r>
                <w:rPr>
                  <w:rStyle w:val="InternetLink"/>
                  <w:rFonts w:cs="Arial" w:ascii="Cambria" w:hAnsi="Cambria" w:asciiTheme="majorHAnsi" w:hAnsiTheme="majorHAnsi"/>
                  <w:color w:val="000000" w:themeColor="text1"/>
                  <w:sz w:val="22"/>
                  <w:szCs w:val="22"/>
                  <w:u w:val="none"/>
                </w:rPr>
                <w:t>soubory</w:t>
              </w:r>
            </w:hyperlink>
            <w:r>
              <w:rPr>
                <w:rFonts w:cs="Arial" w:ascii="Cambria" w:hAnsi="Cambria" w:asciiTheme="majorHAnsi" w:hAnsiTheme="majorHAnsi"/>
                <w:color w:val="000000" w:themeColor="text1"/>
                <w:sz w:val="22"/>
                <w:szCs w:val="22"/>
              </w:rPr>
              <w:t> a jejich správu a zajišťuje zobrazení grafických prvků, které tvoří samotné </w:t>
            </w:r>
            <w:hyperlink r:id="rId4" w:tgtFrame="Grafické uživatelské rozhraní">
              <w:r>
                <w:rPr>
                  <w:rStyle w:val="InternetLink"/>
                  <w:rFonts w:cs="Arial" w:ascii="Cambria" w:hAnsi="Cambria" w:asciiTheme="majorHAnsi" w:hAnsiTheme="majorHAnsi"/>
                  <w:color w:val="000000" w:themeColor="text1"/>
                  <w:sz w:val="22"/>
                  <w:szCs w:val="22"/>
                  <w:u w:val="none"/>
                </w:rPr>
                <w:t>grafické uživatelské rozhraní</w:t>
              </w:r>
            </w:hyperlink>
            <w:r>
              <w:rPr>
                <w:rFonts w:cs="Arial" w:ascii="Cambria" w:hAnsi="Cambria" w:asciiTheme="majorHAnsi" w:hAnsiTheme="majorHAnsi"/>
                <w:color w:val="000000" w:themeColor="text1"/>
                <w:sz w:val="22"/>
                <w:szCs w:val="22"/>
              </w:rPr>
              <w:t> zobrazované na </w:t>
            </w:r>
            <w:hyperlink r:id="rId5" w:tgtFrame="Monitor (obrazovka)">
              <w:r>
                <w:rPr>
                  <w:rStyle w:val="InternetLink"/>
                  <w:rFonts w:cs="Arial" w:ascii="Cambria" w:hAnsi="Cambria" w:asciiTheme="majorHAnsi" w:hAnsiTheme="majorHAnsi"/>
                  <w:color w:val="000000" w:themeColor="text1"/>
                  <w:sz w:val="22"/>
                  <w:szCs w:val="22"/>
                  <w:u w:val="none"/>
                </w:rPr>
                <w:t>monitoru</w:t>
              </w:r>
            </w:hyperlink>
            <w:r>
              <w:rPr>
                <w:rFonts w:cs="Arial" w:ascii="Cambria" w:hAnsi="Cambria" w:asciiTheme="majorHAnsi" w:hAnsiTheme="majorHAnsi"/>
                <w:color w:val="000000" w:themeColor="text1"/>
                <w:sz w:val="22"/>
                <w:szCs w:val="22"/>
              </w:rPr>
              <w:t> </w:t>
            </w:r>
            <w:r>
              <w:rPr>
                <w:rFonts w:ascii="Cambria" w:hAnsi="Cambria" w:asciiTheme="majorHAnsi" w:hAnsiTheme="majorHAnsi"/>
                <w:color w:val="000000" w:themeColor="text1"/>
                <w:lang w:eastAsia="en-US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18" w:name="__Fieldmark__760_2481717024"/>
            <w:bookmarkStart w:id="119" w:name="__Fieldmark__760_2481717024"/>
            <w:bookmarkEnd w:id="119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20" w:name="__Fieldmark__763_2481717024"/>
            <w:bookmarkStart w:id="121" w:name="__Fieldmark__763_2481717024"/>
            <w:bookmarkEnd w:id="121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Zobrazení grafického náhledu na položku v kusovníku při procházení kusovníku v PD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22" w:name="__Fieldmark__783_2481717024"/>
            <w:bookmarkStart w:id="123" w:name="__Fieldmark__783_2481717024"/>
            <w:bookmarkEnd w:id="123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24" w:name="__Fieldmark__786_2481717024"/>
            <w:bookmarkStart w:id="125" w:name="__Fieldmark__786_2481717024"/>
            <w:bookmarkEnd w:id="125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Zobrazení 3D modelu nebo 2D výkresu 3D CAD systému pro podrobnější posouzení v  prohlížeči dodávaném výrobcem 3D CAD systém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26" w:name="__Fieldmark__806_2481717024"/>
            <w:bookmarkStart w:id="127" w:name="__Fieldmark__806_2481717024"/>
            <w:bookmarkEnd w:id="127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28" w:name="__Fieldmark__809_2481717024"/>
            <w:bookmarkStart w:id="129" w:name="__Fieldmark__809_2481717024"/>
            <w:bookmarkEnd w:id="129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Vytvoření vazeb mezi dokumenty 3D CAD systému, MS Office, systému pro tvorbu katalogových podkladů a interaktivních montážních návodů a dalším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30" w:name="__Fieldmark__829_2481717024"/>
            <w:bookmarkStart w:id="131" w:name="__Fieldmark__829_2481717024"/>
            <w:bookmarkEnd w:id="131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32" w:name="__Fieldmark__832_2481717024"/>
            <w:bookmarkStart w:id="133" w:name="__Fieldmark__832_2481717024"/>
            <w:bookmarkEnd w:id="133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Možnost rychlého zjištění, kde všude, v jakých sestavách a v jakých verzích je použita konkrétní součástka/díl/podsestava a to bez nutnosti spouštět 3D CAD systé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34" w:name="__Fieldmark__852_2481717024"/>
            <w:bookmarkStart w:id="135" w:name="__Fieldmark__852_2481717024"/>
            <w:bookmarkEnd w:id="135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36" w:name="__Fieldmark__855_2481717024"/>
            <w:bookmarkStart w:id="137" w:name="__Fieldmark__855_2481717024"/>
            <w:bookmarkEnd w:id="137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Možnost číst a spravovat vnitřní informace z CAD souborů 3D CAD systému bez nutnosti spouštět CAD aplikac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38" w:name="__Fieldmark__875_2481717024"/>
            <w:bookmarkStart w:id="139" w:name="__Fieldmark__875_2481717024"/>
            <w:bookmarkEnd w:id="139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40" w:name="__Fieldmark__878_2481717024"/>
            <w:bookmarkStart w:id="141" w:name="__Fieldmark__878_2481717024"/>
            <w:bookmarkEnd w:id="141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Integrované vyhledávání v souborů v prostředí průzkumníka Window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42" w:name="__Fieldmark__898_2481717024"/>
            <w:bookmarkStart w:id="143" w:name="__Fieldmark__898_2481717024"/>
            <w:bookmarkEnd w:id="143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44" w:name="__Fieldmark__901_2481717024"/>
            <w:bookmarkStart w:id="145" w:name="__Fieldmark__901_2481717024"/>
            <w:bookmarkEnd w:id="145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Integrace do 3D CAD systému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46" w:name="__Fieldmark__921_2481717024"/>
            <w:bookmarkStart w:id="147" w:name="__Fieldmark__921_2481717024"/>
            <w:bookmarkEnd w:id="147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48" w:name="__Fieldmark__924_2481717024"/>
            <w:bookmarkStart w:id="149" w:name="__Fieldmark__924_2481717024"/>
            <w:bookmarkEnd w:id="149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Při provázání položky s informačním systémem, zobrazení informací o nakupovaných položkách, materiálech a výrobcích v prostředí 3D CAD systém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50" w:name="__Fieldmark__944_2481717024"/>
            <w:bookmarkStart w:id="151" w:name="__Fieldmark__944_2481717024"/>
            <w:bookmarkEnd w:id="151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52" w:name="__Fieldmark__947_2481717024"/>
            <w:bookmarkStart w:id="153" w:name="__Fieldmark__947_2481717024"/>
            <w:bookmarkEnd w:id="153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Možnost změny přiřazeného materiálu z informačního systému přímo v prostředí 3D CAD systém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54" w:name="__Fieldmark__967_2481717024"/>
            <w:bookmarkStart w:id="155" w:name="__Fieldmark__967_2481717024"/>
            <w:bookmarkEnd w:id="155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56" w:name="__Fieldmark__970_2481717024"/>
            <w:bookmarkStart w:id="157" w:name="__Fieldmark__970_2481717024"/>
            <w:bookmarkEnd w:id="157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Zobrazení grafického náhledu na vybranou položku v 3D CAD systému (při výběru komponentu v sestavě není nutno pro náhled otevírat položku v CAD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58" w:name="__Fieldmark__990_2481717024"/>
            <w:bookmarkStart w:id="159" w:name="__Fieldmark__990_2481717024"/>
            <w:bookmarkEnd w:id="159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60" w:name="__Fieldmark__993_2481717024"/>
            <w:bookmarkStart w:id="161" w:name="__Fieldmark__993_2481717024"/>
            <w:bookmarkEnd w:id="161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Možnost změny stavu životního cyklu dokumentu CAD dokumentu (včetně odkazovaných dokumentů – sestavy, podsestavy, díly a výkresy) z prostředí 3D CAD systém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62" w:name="__Fieldmark__1013_2481717024"/>
            <w:bookmarkStart w:id="163" w:name="__Fieldmark__1013_2481717024"/>
            <w:bookmarkEnd w:id="163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64" w:name="__Fieldmark__1016_2481717024"/>
            <w:bookmarkStart w:id="165" w:name="__Fieldmark__1016_2481717024"/>
            <w:bookmarkEnd w:id="165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Informace, kde všude je komponent použit v PDM, přímo v prostředí 3D CAD systém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66" w:name="__Fieldmark__1036_2481717024"/>
            <w:bookmarkStart w:id="167" w:name="__Fieldmark__1036_2481717024"/>
            <w:bookmarkEnd w:id="167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68" w:name="__Fieldmark__1039_2481717024"/>
            <w:bookmarkStart w:id="169" w:name="__Fieldmark__1039_2481717024"/>
            <w:bookmarkEnd w:id="169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Zobrazení vybrané položky z prostředí 3D CAD systému přímo v prostředí PD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70" w:name="__Fieldmark__1059_2481717024"/>
            <w:bookmarkStart w:id="171" w:name="__Fieldmark__1059_2481717024"/>
            <w:bookmarkEnd w:id="171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72" w:name="__Fieldmark__1062_2481717024"/>
            <w:bookmarkStart w:id="173" w:name="__Fieldmark__1062_2481717024"/>
            <w:bookmarkEnd w:id="173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Integrované vyhledávání v prostředí 3D CAD systém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74" w:name="__Fieldmark__1082_2481717024"/>
            <w:bookmarkStart w:id="175" w:name="__Fieldmark__1082_2481717024"/>
            <w:bookmarkEnd w:id="175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76" w:name="__Fieldmark__1085_2481717024"/>
            <w:bookmarkStart w:id="177" w:name="__Fieldmark__1085_2481717024"/>
            <w:bookmarkEnd w:id="177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Zobrazení stavu životního cyklu dokumentu, revizi, uzamčení konkrétním uživatelem pro dokumenty otevřené v 3D CAD systému v rámci integrace do 3D CAD systém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78" w:name="__Fieldmark__1105_2481717024"/>
            <w:bookmarkStart w:id="179" w:name="__Fieldmark__1105_2481717024"/>
            <w:bookmarkEnd w:id="179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/ N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80" w:name="__Fieldmark__1108_2481717024"/>
            <w:bookmarkStart w:id="181" w:name="__Fieldmark__1108_2481717024"/>
            <w:bookmarkEnd w:id="181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Možnost načítání předchozích verzí přímo v prostředí 3D CAD systém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82" w:name="__Fieldmark__1128_2481717024"/>
            <w:bookmarkStart w:id="183" w:name="__Fieldmark__1128_2481717024"/>
            <w:bookmarkEnd w:id="183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/ N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84" w:name="__Fieldmark__1131_2481717024"/>
            <w:bookmarkStart w:id="185" w:name="__Fieldmark__1131_2481717024"/>
            <w:bookmarkEnd w:id="185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Zajištění týmové spolupráce více konstruktérů na stejném projektu, nepřepisování da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86" w:name="__Fieldmark__1151_2481717024"/>
            <w:bookmarkStart w:id="187" w:name="__Fieldmark__1151_2481717024"/>
            <w:bookmarkEnd w:id="187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88" w:name="__Fieldmark__1154_2481717024"/>
            <w:bookmarkStart w:id="189" w:name="__Fieldmark__1154_2481717024"/>
            <w:bookmarkEnd w:id="189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Verzování dokumentů – s možností zpětného vyhledání kterékoliv starší verz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90" w:name="__Fieldmark__1174_2481717024"/>
            <w:bookmarkStart w:id="191" w:name="__Fieldmark__1174_2481717024"/>
            <w:bookmarkEnd w:id="191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92" w:name="__Fieldmark__1177_2481717024"/>
            <w:bookmarkStart w:id="193" w:name="__Fieldmark__1177_2481717024"/>
            <w:bookmarkEnd w:id="193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Možnost definice různých životního cyklu dokumentu pro různé typy dokument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94" w:name="__Fieldmark__1197_2481717024"/>
            <w:bookmarkStart w:id="195" w:name="__Fieldmark__1197_2481717024"/>
            <w:bookmarkEnd w:id="195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96" w:name="__Fieldmark__1200_2481717024"/>
            <w:bookmarkStart w:id="197" w:name="__Fieldmark__1200_2481717024"/>
            <w:bookmarkEnd w:id="197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Online přístup k materiálovým a skladovým položkám vybraného informačního systému (na platformě MS SQL Serveru nebo Oracle) z prostředí PDM, 3D CAD systému a průzkumníku Window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98" w:name="__Fieldmark__1220_2481717024"/>
            <w:bookmarkStart w:id="199" w:name="__Fieldmark__1220_2481717024"/>
            <w:bookmarkEnd w:id="199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200" w:name="__Fieldmark__1223_2481717024"/>
            <w:bookmarkStart w:id="201" w:name="__Fieldmark__1223_2481717024"/>
            <w:bookmarkEnd w:id="201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Synchronizace kusovníků z 3D CAD systému mezi PDM a vybraným informačním systémem na základě změny stavu životního cyklu dokumentu v PDM po napojení s informačním systéme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202" w:name="__Fieldmark__1246_2481717024"/>
            <w:bookmarkStart w:id="203" w:name="__Fieldmark__1246_2481717024"/>
            <w:bookmarkEnd w:id="203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204" w:name="__Fieldmark__1249_2481717024"/>
            <w:bookmarkStart w:id="205" w:name="__Fieldmark__1249_2481717024"/>
            <w:bookmarkEnd w:id="205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Aplikace pro přístup z mobilních platforem Apple iOS do PDM (iPhone, iPad) s možností vyhledávání, prohlížení dokumentů včetně náhledů na 3D modely, 2D výkresy a možnost změny stavu vybraných dokument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206" w:name="__Fieldmark__1269_2481717024"/>
            <w:bookmarkStart w:id="207" w:name="__Fieldmark__1269_2481717024"/>
            <w:bookmarkEnd w:id="207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208" w:name="__Fieldmark__1272_2481717024"/>
            <w:bookmarkStart w:id="209" w:name="__Fieldmark__1272_2481717024"/>
            <w:bookmarkEnd w:id="209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contextualSpacing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a) Požadavky na technickou podporu ze strany dodavatele systému 3D CAD a PDM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210" w:name="__Fieldmark__1295_2481717024"/>
            <w:bookmarkStart w:id="211" w:name="__Fieldmark__1295_2481717024"/>
            <w:bookmarkEnd w:id="211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212" w:name="__Fieldmark__1298_2481717024"/>
            <w:bookmarkStart w:id="213" w:name="__Fieldmark__1298_2481717024"/>
            <w:bookmarkEnd w:id="213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rofesionální podpora zákazníka přímo pracovníky dodavatele, t. j. školení a hotline realizovaná certifikovanými pracovníky (s mezinárodně uznávaným certifikátem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214" w:name="__Fieldmark__1318_2481717024"/>
            <w:bookmarkStart w:id="215" w:name="__Fieldmark__1318_2481717024"/>
            <w:bookmarkEnd w:id="215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216" w:name="__Fieldmark__1321_2481717024"/>
            <w:bookmarkStart w:id="217" w:name="__Fieldmark__1321_2481717024"/>
            <w:bookmarkEnd w:id="217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odpora v režimu on-line, telefonicky a v případě potřeby na místě, v sídle odběratele, činnost podpory realizovaná certifikovanými techniky. Podmínkou je komunikace v českém jazyce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218" w:name="__Fieldmark__1341_2481717024"/>
            <w:bookmarkStart w:id="219" w:name="__Fieldmark__1341_2481717024"/>
            <w:bookmarkEnd w:id="219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220" w:name="__Fieldmark__1344_2481717024"/>
            <w:bookmarkStart w:id="221" w:name="__Fieldmark__1344_2481717024"/>
            <w:bookmarkEnd w:id="221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Jeden dodavatel technicky podporující CAD i PDM a další doplňkové a rozšiřující moduly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222" w:name="__Fieldmark__1364_2481717024"/>
            <w:bookmarkStart w:id="223" w:name="__Fieldmark__1364_2481717024"/>
            <w:bookmarkEnd w:id="223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224" w:name="__Fieldmark__1367_2481717024"/>
            <w:bookmarkStart w:id="225" w:name="__Fieldmark__1367_2481717024"/>
            <w:bookmarkEnd w:id="225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utné zázemí v ČR pro činnosti – školení uživatelů, odborné konzultace CNC obrábění, tvorba postprocesorů, programování na zakázku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226" w:name="__Fieldmark__1387_2481717024"/>
            <w:bookmarkStart w:id="227" w:name="__Fieldmark__1387_2481717024"/>
            <w:bookmarkEnd w:id="227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228" w:name="__Fieldmark__1390_2481717024"/>
            <w:bookmarkStart w:id="229" w:name="__Fieldmark__1390_2481717024"/>
            <w:bookmarkEnd w:id="229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" w:eastAsiaTheme="minorEastAsia"/>
          <w:sz w:val="22"/>
          <w:szCs w:val="22"/>
        </w:rPr>
      </w:pPr>
      <w:r>
        <w:rPr>
          <w:rFonts w:ascii="Cambria" w:hAnsi="Cambria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    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Cambria" w:hAnsi="Cambria"/>
        </w:rPr>
        <w:t xml:space="preserve"> čestně prohlašuji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    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Cambria" w:hAnsi="Cambria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    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Cambria" w:hAnsi="Cambria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    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Cambria" w:hAnsi="Cambria"/>
        </w:rPr>
        <w:tab/>
        <w:tab/>
        <w:tab/>
        <w:tab/>
        <w:tab/>
        <w:tab/>
      </w:r>
    </w:p>
    <w:p>
      <w:pPr>
        <w:pStyle w:val="Normal"/>
        <w:ind w:left="7371" w:hanging="0"/>
        <w:rPr>
          <w:rFonts w:ascii="Cambria" w:hAnsi="Cambria"/>
        </w:rPr>
      </w:pPr>
      <w:r>
        <w:rPr>
          <w:rFonts w:ascii="Cambria" w:hAnsi="Cambria"/>
        </w:rPr>
        <w:tab/>
        <w:tab/>
        <w:tab/>
        <w:tab/>
      </w:r>
    </w:p>
    <w:p>
      <w:pPr>
        <w:pStyle w:val="Normal"/>
        <w:ind w:left="7371" w:hanging="0"/>
        <w:jc w:val="center"/>
        <w:rPr>
          <w:rFonts w:ascii="Cambria" w:hAnsi="Cambria"/>
        </w:rPr>
      </w:pPr>
      <w:r>
        <w:rPr>
          <w:rFonts w:ascii="Cambria" w:hAnsi="Cambria"/>
        </w:rPr>
        <w:t>_______________________________________________</w:t>
      </w:r>
    </w:p>
    <w:p>
      <w:pPr>
        <w:pStyle w:val="Normal"/>
        <w:ind w:left="7371" w:hanging="0"/>
        <w:jc w:val="center"/>
        <w:rPr>
          <w:rFonts w:ascii="Cambria" w:hAnsi="Cambria"/>
        </w:rPr>
      </w:pPr>
      <w:r>
        <w:rPr>
          <w:rFonts w:ascii="Cambria" w:hAnsi="Cambria"/>
        </w:rPr>
        <w:t>Jméno a funkce oprávněné osoby dodavatele</w:t>
      </w:r>
    </w:p>
    <w:p>
      <w:pPr>
        <w:pStyle w:val="Normal"/>
        <w:ind w:left="7371" w:hanging="0"/>
        <w:jc w:val="center"/>
        <w:rPr>
          <w:rFonts w:ascii="Cambria" w:hAnsi="Cambria"/>
        </w:rPr>
      </w:pPr>
      <w:r>
        <w:rPr>
          <w:rFonts w:ascii="Cambria" w:hAnsi="Cambria"/>
        </w:rPr>
        <w:t>Razítko a podpis oprávněné osoby dodavatele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148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71488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371488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371488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71488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1488"/>
    <w:rPr>
      <w:rFonts w:ascii="Tahoma" w:hAnsi="Tahoma" w:eastAsia="Calibri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371488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1488"/>
    <w:rPr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6b09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71488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3714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3714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7148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148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7148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Smlouva" w:customStyle="1">
    <w:name w:val="Smlouva"/>
    <w:qFormat/>
    <w:rsid w:val="00371488"/>
    <w:pPr>
      <w:widowControl w:val="false"/>
      <w:bidi w:val="0"/>
      <w:spacing w:lineRule="auto" w:line="240"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eastAsia="cs-CZ" w:val="cs-CZ" w:bidi="ar-SA"/>
    </w:rPr>
  </w:style>
  <w:style w:type="paragraph" w:styleId="Default" w:customStyle="1">
    <w:name w:val="Default"/>
    <w:qFormat/>
    <w:rsid w:val="00371488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NormalWeb">
    <w:name w:val="Normal (Web)"/>
    <w:basedOn w:val="Normal"/>
    <w:uiPriority w:val="99"/>
    <w:unhideWhenUsed/>
    <w:qFormat/>
    <w:rsid w:val="006b095d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Grafick&#233;_u&#382;ivatelsk&#233;_rozhran&#237;" TargetMode="External"/><Relationship Id="rId3" Type="http://schemas.openxmlformats.org/officeDocument/2006/relationships/hyperlink" Target="https://cs.wikipedia.org/wiki/Soubor" TargetMode="External"/><Relationship Id="rId4" Type="http://schemas.openxmlformats.org/officeDocument/2006/relationships/hyperlink" Target="https://cs.wikipedia.org/wiki/Grafick&#233;_u&#382;ivatelsk&#233;_rozhran&#237;" TargetMode="External"/><Relationship Id="rId5" Type="http://schemas.openxmlformats.org/officeDocument/2006/relationships/hyperlink" Target="https://cs.wikipedia.org/wiki/Monitor_(obrazovka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2174</Words>
  <Characters>12829</Characters>
  <CharactersWithSpaces>14974</CharactersWithSpaces>
  <Paragraphs>29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21:00Z</dcterms:created>
  <dc:creator>ullreich</dc:creator>
  <dc:description/>
  <dc:language>en-US</dc:language>
  <cp:lastModifiedBy>Kristýna Ullreich</cp:lastModifiedBy>
  <cp:lastPrinted>2021-11-03T07:49:00Z</cp:lastPrinted>
  <dcterms:modified xsi:type="dcterms:W3CDTF">2021-11-05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