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bookmarkStart w:id="0" w:name="_Hlk493450020"/>
      <w:r>
        <w:rPr>
          <w:rFonts w:cs="Cambria" w:ascii="Cambria" w:hAnsi="Cambria"/>
          <w:b/>
          <w:bCs/>
          <w:sz w:val="40"/>
          <w:szCs w:val="40"/>
        </w:rPr>
        <w:t>Specifikace předmětu plnění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Rozvoj automatizace a digitalizace společnosti Dušan Krusberský – Informační technologie – část 2 – ERP systém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1" w:name="_Hlk493193438"/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1"/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  <w:r>
        <w:br w:type="page"/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4"/>
        <w:gridCol w:w="1986"/>
        <w:gridCol w:w="3545"/>
      </w:tblGrid>
      <w:tr>
        <w:trPr>
          <w:trHeight w:val="381" w:hRule="atLeast"/>
        </w:trPr>
        <w:tc>
          <w:tcPr>
            <w:tcW w:w="8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Parametr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Splňuje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14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finice požadavků na SW</w:t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/>
              <w:jc w:val="both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x Licence ERP systému pro 7 současně pracujících uživatelů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4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Obecné požadavky</w:t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bCs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rovedení úvodní studie požadavků (procesů společnosti) z důvodu následné hladké a bezproblémové implementace – analýza bude podkladem pro následné odsouhlasení splnění předmětu dí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" w:name="__Fieldmark__35_1309883601"/>
            <w:bookmarkStart w:id="3" w:name="__Fieldmark__35_1309883601"/>
            <w:bookmarkEnd w:id="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" w:name="__Fieldmark__38_1309883601"/>
            <w:bookmarkStart w:id="5" w:name="__Fieldmark__38_1309883601"/>
            <w:bookmarkEnd w:id="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bCs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řevod stávajících dat do nového ERP systému. Jedná se o převody dat ze současného ERP systému (organizace, karty zboží, stav skladu) Money S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" w:name="__Fieldmark__61_1309883601"/>
            <w:bookmarkStart w:id="7" w:name="__Fieldmark__61_1309883601"/>
            <w:bookmarkEnd w:id="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" w:name="__Fieldmark__64_1309883601"/>
            <w:bookmarkStart w:id="9" w:name="__Fieldmark__64_1309883601"/>
            <w:bookmarkEnd w:id="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20"/>
              <w:contextualSpacing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Úpravy tiskových formulářů (faktura, dodací, list a cenová nabídka)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284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" w:name="__Fieldmark__85_1309883601"/>
            <w:bookmarkStart w:id="11" w:name="__Fieldmark__85_1309883601"/>
            <w:bookmarkEnd w:id="1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" w:name="__Fieldmark__88_1309883601"/>
            <w:bookmarkStart w:id="13" w:name="__Fieldmark__88_1309883601"/>
            <w:bookmarkEnd w:id="1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  <w:lang w:eastAsia="en-US"/>
              </w:rPr>
              <w:t>Dodávka a implementace včetně zaškolení uživatelů SW a migrace dat pracovníky Dodavatele</w:t>
            </w:r>
            <w:r>
              <w:rPr>
                <w:rFonts w:ascii="Cambria" w:hAnsi="Cambria" w:asciiTheme="majorHAnsi" w:hAnsiTheme="majorHAnsi"/>
                <w:bCs/>
                <w:strike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" w:name="__Fieldmark__110_1309883601"/>
            <w:bookmarkStart w:id="15" w:name="__Fieldmark__110_1309883601"/>
            <w:bookmarkEnd w:id="1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" w:name="__Fieldmark__113_1309883601"/>
            <w:bookmarkStart w:id="17" w:name="__Fieldmark__113_1309883601"/>
            <w:bookmarkEnd w:id="1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bCs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  <w:lang w:eastAsia="en-US"/>
              </w:rPr>
              <w:t>Možnost budoucí podpory a udržitelnosti s platnou legislativou České republiky (pravidelné aktualizace, jednoduchým způsobem správcem ERP systému Zadavatel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" w:name="__Fieldmark__134_1309883601"/>
            <w:bookmarkStart w:id="19" w:name="__Fieldmark__134_1309883601"/>
            <w:bookmarkEnd w:id="1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" w:name="__Fieldmark__139_1309883601"/>
            <w:bookmarkStart w:id="21" w:name="__Fieldmark__139_1309883601"/>
            <w:bookmarkEnd w:id="2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Možnost základních uživatelských úprav, personalizované nastavení systému samotnými uživateli, jednoduché úpravy tiskových formulářů bez nutnosti hluboké znalosti programování nebo nutnosti zásahů do ERP systému Dodavatele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2" w:name="__Fieldmark__146_1309883601"/>
            <w:bookmarkStart w:id="23" w:name="__Fieldmark__146_1309883601"/>
            <w:bookmarkEnd w:id="2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4" w:name="__Fieldmark__149_1309883601"/>
            <w:bookmarkStart w:id="25" w:name="__Fieldmark__149_1309883601"/>
            <w:bookmarkEnd w:id="2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  <w:lang w:eastAsia="en-US"/>
              </w:rPr>
              <w:t>Dodávaný ERP systém musí zajistit provázanost dat v jednotlivých modulech systému, rychlé vyhledávání, prohlížení dat, provádění změn, oprav údajů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6" w:name="__Fieldmark__171_1309883601"/>
            <w:bookmarkStart w:id="27" w:name="__Fieldmark__171_1309883601"/>
            <w:bookmarkEnd w:id="2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8" w:name="__Fieldmark__174_1309883601"/>
            <w:bookmarkStart w:id="29" w:name="__Fieldmark__174_1309883601"/>
            <w:bookmarkEnd w:id="2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definování přístupových práv do jednotlivých agend a pro jednotlivé uživatele, jednoduchým způsobem z pozice administrátor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0" w:name="__Fieldmark__195_1309883601"/>
            <w:bookmarkStart w:id="31" w:name="__Fieldmark__195_1309883601"/>
            <w:bookmarkEnd w:id="3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2" w:name="__Fieldmark__198_1309883601"/>
            <w:bookmarkStart w:id="33" w:name="__Fieldmark__198_1309883601"/>
            <w:bookmarkEnd w:id="3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 xml:space="preserve">Zabezpečení Hotline pro dodávaný ERP systém, a to kvalifikovanými a vlastními zaměstnanci Dodavatele, v pracovních dnech, minimálně v době od 8:00 do 16:00 hod. </w:t>
            </w:r>
            <w:r>
              <w:rPr>
                <w:rFonts w:ascii="Cambria" w:hAnsi="Cambria" w:asciiTheme="majorHAnsi" w:hAnsiTheme="majorHAnsi"/>
                <w:i/>
                <w:iCs/>
                <w:color w:val="000000"/>
                <w:sz w:val="22"/>
                <w:szCs w:val="22"/>
                <w:lang w:eastAsia="en-US"/>
              </w:rPr>
              <w:t>(Tato činnost nesmí být zajištěna automatem nebo neodbornými pracovníky call centra, a to z důvodu zajištění bezproblémového a kontinuálního chodu výrobní firmy Zadavatele.  Pro bezodkladné řešení požadavků musí být zajištěna možnost vzdáleného přístupu do systému Zadavatele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4" w:name="__Fieldmark__221_1309883601"/>
            <w:bookmarkStart w:id="35" w:name="__Fieldmark__221_1309883601"/>
            <w:bookmarkEnd w:id="3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6" w:name="__Fieldmark__224_1309883601"/>
            <w:bookmarkStart w:id="37" w:name="__Fieldmark__224_1309883601"/>
            <w:bookmarkEnd w:id="3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  <w:lang w:eastAsia="en-US"/>
              </w:rPr>
              <w:t>ERP systém s jednoduchou rozšiřitelnost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38" w:name="__Fieldmark__244_1309883601"/>
            <w:bookmarkStart w:id="39" w:name="__Fieldmark__244_1309883601"/>
            <w:bookmarkEnd w:id="3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0" w:name="__Fieldmark__247_1309883601"/>
            <w:bookmarkStart w:id="41" w:name="__Fieldmark__247_1309883601"/>
            <w:bookmarkEnd w:id="4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abízený ERP systém musí zohledňovat obecné požadavky na procesy a agendy provozované ve společnosti Zadavatele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2" w:name="__Fieldmark__268_1309883601"/>
            <w:bookmarkStart w:id="43" w:name="__Fieldmark__268_1309883601"/>
            <w:bookmarkEnd w:id="4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4" w:name="__Fieldmark__271_1309883601"/>
            <w:bookmarkStart w:id="45" w:name="__Fieldmark__271_1309883601"/>
            <w:bookmarkEnd w:id="4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abízený produkt musí umožňovat doplňkový vývoj a aktualizace zejména v oblasti legislativních změn, rozšiřování standartních funkcí, rozšiřování funkcionalit obecného charakteru, změn v oblasti informačních technologií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6" w:name="__Fieldmark__291_1309883601"/>
            <w:bookmarkStart w:id="47" w:name="__Fieldmark__291_1309883601"/>
            <w:bookmarkEnd w:id="4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8" w:name="__Fieldmark__294_1309883601"/>
            <w:bookmarkStart w:id="49" w:name="__Fieldmark__294_1309883601"/>
            <w:bookmarkEnd w:id="4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abízený ERP systém musí být modulární, s jednoduchou rozšiřitelností o nové agendy v rámci jednoho ERP systém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0" w:name="__Fieldmark__315_1309883601"/>
            <w:bookmarkStart w:id="51" w:name="__Fieldmark__315_1309883601"/>
            <w:bookmarkEnd w:id="5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2" w:name="__Fieldmark__318_1309883601"/>
            <w:bookmarkStart w:id="53" w:name="__Fieldmark__318_1309883601"/>
            <w:bookmarkEnd w:id="5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bCs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  <w:lang w:eastAsia="en-US"/>
              </w:rPr>
              <w:t>Přizpůsobení ERP systému - všechny dodatečně programové úpravy nesmí nijak ovlivňovat standardní a současné funkcionality dodávaného ERP systému (uživatelská přizpůsobení ERP systému musí probíhat ve vrstvě nenarušující jádro ERP systému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4" w:name="__Fieldmark__338_1309883601"/>
            <w:bookmarkStart w:id="55" w:name="__Fieldmark__338_1309883601"/>
            <w:bookmarkEnd w:id="5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6" w:name="__Fieldmark__341_1309883601"/>
            <w:bookmarkStart w:id="57" w:name="__Fieldmark__341_1309883601"/>
            <w:bookmarkEnd w:id="5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bCs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  <w:sz w:val="22"/>
                <w:szCs w:val="22"/>
                <w:lang w:eastAsia="en-US"/>
              </w:rPr>
              <w:t>Fulltextové vyhledávání v rámci ERP systém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58" w:name="__Fieldmark__361_1309883601"/>
            <w:bookmarkStart w:id="59" w:name="__Fieldmark__361_1309883601"/>
            <w:bookmarkEnd w:id="5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0" w:name="__Fieldmark__364_1309883601"/>
            <w:bookmarkStart w:id="61" w:name="__Fieldmark__364_1309883601"/>
            <w:bookmarkEnd w:id="6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b/>
                <w:b/>
                <w:color w:val="000000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  <w:lang w:eastAsia="en-US"/>
              </w:rPr>
              <w:t>Funkční požadavky</w:t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RP systém, kde je umožněna současně práce  7 lid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2" w:name="__Fieldmark__389_1309883601"/>
            <w:bookmarkStart w:id="63" w:name="__Fieldmark__389_1309883601"/>
            <w:bookmarkEnd w:id="6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4" w:name="__Fieldmark__392_1309883601"/>
            <w:bookmarkStart w:id="65" w:name="__Fieldmark__392_1309883601"/>
            <w:bookmarkEnd w:id="6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žadavek na schvalování dokladů a oběh dokumentů v rámci společnost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6" w:name="__Fieldmark__413_1309883601"/>
            <w:bookmarkStart w:id="67" w:name="__Fieldmark__413_1309883601"/>
            <w:bookmarkEnd w:id="6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8" w:name="__Fieldmark__416_1309883601"/>
            <w:bookmarkStart w:id="69" w:name="__Fieldmark__416_1309883601"/>
            <w:bookmarkEnd w:id="6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Vlastní definice tiskových formulářů, uživatelských atributů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0" w:name="__Fieldmark__438_1309883601"/>
            <w:bookmarkStart w:id="71" w:name="__Fieldmark__438_1309883601"/>
            <w:bookmarkEnd w:id="7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2" w:name="__Fieldmark__441_1309883601"/>
            <w:bookmarkStart w:id="73" w:name="__Fieldmark__441_1309883601"/>
            <w:bookmarkEnd w:id="7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přizpůsobení vzhledu jednotlivých zadávacích editorů potřebám jednotlivých uživatelů tím způsobem, že si jednotliví uživatelé budou moci uspořádat jednotlivá pole tak, jak mu bude vyhovovat s tím, že některá pole budou hlídaná pro povinnost vyplnění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4" w:name="__Fieldmark__463_1309883601"/>
            <w:bookmarkStart w:id="75" w:name="__Fieldmark__463_1309883601"/>
            <w:bookmarkEnd w:id="7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6" w:name="__Fieldmark__466_1309883601"/>
            <w:bookmarkStart w:id="77" w:name="__Fieldmark__466_1309883601"/>
            <w:bookmarkEnd w:id="7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vytváření uživatelských přehledů, uživatelských tabulek, systémové filtrace tabulek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78" w:name="__Fieldmark__487_1309883601"/>
            <w:bookmarkStart w:id="79" w:name="__Fieldmark__487_1309883601"/>
            <w:bookmarkEnd w:id="7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0" w:name="__Fieldmark__490_1309883601"/>
            <w:bookmarkStart w:id="81" w:name="__Fieldmark__490_1309883601"/>
            <w:bookmarkEnd w:id="8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omunikace s jinými systémy nástroji AP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2" w:name="__Fieldmark__511_1309883601"/>
            <w:bookmarkStart w:id="83" w:name="__Fieldmark__511_1309883601"/>
            <w:bookmarkEnd w:id="8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4" w:name="__Fieldmark__514_1309883601"/>
            <w:bookmarkStart w:id="85" w:name="__Fieldmark__514_1309883601"/>
            <w:bookmarkEnd w:id="8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zpracování příchozích plateb na bankoví účet, které proběhly formou platebních karet, možnost pořídit doklad s jednotlivými položkami jako transakcemi a následně ho zaúčtova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6" w:name="__Fieldmark__536_1309883601"/>
            <w:bookmarkStart w:id="87" w:name="__Fieldmark__536_1309883601"/>
            <w:bookmarkEnd w:id="8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8" w:name="__Fieldmark__539_1309883601"/>
            <w:bookmarkStart w:id="89" w:name="__Fieldmark__539_1309883601"/>
            <w:bookmarkEnd w:id="8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Funkcionality účetnictví – přístup pro 2 současně pracující uživatel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0" w:name="__Fieldmark__560_1309883601"/>
            <w:bookmarkStart w:id="91" w:name="__Fieldmark__560_1309883601"/>
            <w:bookmarkEnd w:id="9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2" w:name="__Fieldmark__563_1309883601"/>
            <w:bookmarkStart w:id="93" w:name="__Fieldmark__563_1309883601"/>
            <w:bookmarkEnd w:id="9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ompatibilní s bankovními systémy s alespoň Fio banka, a.s a Raiffeisenbank a.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4" w:name="__Fieldmark__590_1309883601"/>
            <w:bookmarkStart w:id="95" w:name="__Fieldmark__590_1309883601"/>
            <w:bookmarkEnd w:id="9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6" w:name="__Fieldmark__593_1309883601"/>
            <w:bookmarkStart w:id="97" w:name="__Fieldmark__593_1309883601"/>
            <w:bookmarkEnd w:id="9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vést hotovostní pokladny v hlavní nebo cizích měnách – 1 uživate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98" w:name="__Fieldmark__600_1309883601"/>
            <w:bookmarkStart w:id="99" w:name="__Fieldmark__600_1309883601"/>
            <w:bookmarkEnd w:id="9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0" w:name="__Fieldmark__603_1309883601"/>
            <w:bookmarkStart w:id="101" w:name="__Fieldmark__603_1309883601"/>
            <w:bookmarkEnd w:id="10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Funkcionalita umožňující evidenci leasingu. Kromě vlastní evidence pronajatých předmětů možnost vytvoření splátkového kalendáře s možností jednotlivé splátky účtovat do účetního deníku, vytvářet platební příkazy a sledovat úhrady, sledovat saldokonto - 1 uživate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2" w:name="__Fieldmark__628_1309883601"/>
            <w:bookmarkStart w:id="103" w:name="__Fieldmark__628_1309883601"/>
            <w:bookmarkEnd w:id="10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4" w:name="__Fieldmark__631_1309883601"/>
            <w:bookmarkStart w:id="105" w:name="__Fieldmark__631_1309883601"/>
            <w:bookmarkEnd w:id="10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vidence hmotného a nehmotného majetku a drobného majetku a provádění jeho odpisů dle platné legislativy. V</w:t>
            </w:r>
            <w:r>
              <w:rPr>
                <w:rFonts w:cs="Arial" w:ascii="Cambria" w:hAnsi="Cambria"/>
                <w:bCs/>
                <w:color w:val="000000" w:themeColor="text1"/>
                <w:sz w:val="22"/>
                <w:szCs w:val="22"/>
              </w:rPr>
              <w:t xml:space="preserve">edení karet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majetku, změny majetku. Podpora inventury majetku pomocí čárových kódů – 1 uživate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6" w:name="__Fieldmark__659_1309883601"/>
            <w:bookmarkStart w:id="107" w:name="__Fieldmark__659_1309883601"/>
            <w:bookmarkEnd w:id="10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8" w:name="__Fieldmark__662_1309883601"/>
            <w:bookmarkStart w:id="109" w:name="__Fieldmark__662_1309883601"/>
            <w:bookmarkEnd w:id="10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apojení Datové schránky a zajištění evidence příchozí pošty v rámci dodaného ERP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0" w:name="__Fieldmark__682_1309883601"/>
            <w:bookmarkStart w:id="111" w:name="__Fieldmark__682_1309883601"/>
            <w:bookmarkEnd w:id="11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2" w:name="__Fieldmark__685_1309883601"/>
            <w:bookmarkStart w:id="113" w:name="__Fieldmark__685_1309883601"/>
            <w:bookmarkEnd w:id="11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definovat výkazy dle vlastní struktury, jazykové mutace nebo s rozpadem na jednotlivé vyhodnocovací dimenze (zakázka, středisko…) - 1 uživate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4" w:name="__Fieldmark__707_1309883601"/>
            <w:bookmarkStart w:id="115" w:name="__Fieldmark__707_1309883601"/>
            <w:bookmarkEnd w:id="11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6" w:name="__Fieldmark__710_1309883601"/>
            <w:bookmarkStart w:id="117" w:name="__Fieldmark__710_1309883601"/>
            <w:bookmarkEnd w:id="11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apojení CAD/CAM systém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18" w:name="__Fieldmark__732_1309883601"/>
            <w:bookmarkStart w:id="119" w:name="__Fieldmark__732_1309883601"/>
            <w:bookmarkEnd w:id="11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0" w:name="__Fieldmark__735_1309883601"/>
            <w:bookmarkStart w:id="121" w:name="__Fieldmark__735_1309883601"/>
            <w:bookmarkEnd w:id="12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ozpouštění nákladů, např. správní režie na konkrétní útvary (střediska) nebo konkrétní zakázky - 1 uži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2" w:name="__Fieldmark__755_1309883601"/>
            <w:bookmarkStart w:id="123" w:name="__Fieldmark__755_1309883601"/>
            <w:bookmarkEnd w:id="12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4" w:name="__Fieldmark__758_1309883601"/>
            <w:bookmarkStart w:id="125" w:name="__Fieldmark__758_1309883601"/>
            <w:bookmarkEnd w:id="12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etailní řešení skladové evidence, tvorby skladových dokladů (příjemky a výdejky) a inventur – 2 uživatelé současně pracující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pracování nabídek, rezervací, objednávek, expedičních příkazů, nabídkové ceny, slevy a rabaty – 2 uživatel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6" w:name="__Fieldmark__780_1309883601"/>
            <w:bookmarkStart w:id="127" w:name="__Fieldmark__780_1309883601"/>
            <w:bookmarkEnd w:id="12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8" w:name="__Fieldmark__783_1309883601"/>
            <w:bookmarkStart w:id="129" w:name="__Fieldmark__783_1309883601"/>
            <w:bookmarkEnd w:id="12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Fakturace - evidence vydaných a přijatých faktur, zálohových faktur, daňových dokladů záloh, vzájemných zápočtů. Saldo nad prvotními doklady, možnost komunikovat v datovém formátu ISDOC, QR fakturaci (načtení hlavičkových údajů z faktur obsažených v tzv. QR kódu, který se nachází na faktuře) – 2 uživatel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0" w:name="__Fieldmark__803_1309883601"/>
            <w:bookmarkStart w:id="131" w:name="__Fieldmark__803_1309883601"/>
            <w:bookmarkEnd w:id="13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2" w:name="__Fieldmark__806_1309883601"/>
            <w:bookmarkStart w:id="133" w:name="__Fieldmark__806_1309883601"/>
            <w:bookmarkEnd w:id="13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utomatizovaná generace měsíčního hlášení INTRASTAT z přijatých a vydaných faktur + zadávat údaje přímo do měsíčního hlášení, zadávat jednotlivé operace, které budou vstupovat do měsíčního hlášení, a z nich generovat měsíční hlášení, provádět export a import měsíčního hlášení v elektronické formě požadované celním úřadem - 1 uživate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4" w:name="__Fieldmark__830_1309883601"/>
            <w:bookmarkStart w:id="135" w:name="__Fieldmark__830_1309883601"/>
            <w:bookmarkEnd w:id="13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6" w:name="__Fieldmark__833_1309883601"/>
            <w:bookmarkStart w:id="137" w:name="__Fieldmark__833_1309883601"/>
            <w:bookmarkEnd w:id="13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RM modul obsahující základní číselníky - organizace, obchodní případy, plánovaná i uskutečněná kontaktní jednání, kontaktní osoby, kontakty – 1 uži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38" w:name="__Fieldmark__854_1309883601"/>
            <w:bookmarkStart w:id="139" w:name="__Fieldmark__854_1309883601"/>
            <w:bookmarkEnd w:id="13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0" w:name="__Fieldmark__857_1309883601"/>
            <w:bookmarkStart w:id="141" w:name="__Fieldmark__857_1309883601"/>
            <w:bookmarkEnd w:id="14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Sledování, plánování a vyhodnocování zakázek - 1 uži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2" w:name="__Fieldmark__877_1309883601"/>
            <w:bookmarkStart w:id="143" w:name="__Fieldmark__877_1309883601"/>
            <w:bookmarkEnd w:id="14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4" w:name="__Fieldmark__880_1309883601"/>
            <w:bookmarkStart w:id="145" w:name="__Fieldmark__880_1309883601"/>
            <w:bookmarkEnd w:id="14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ersonální evidence zaměstnanců, tzn. evidence veškerých dokumentů k příslušnému zaměstnanci, evidence jubileí zaměstnanců, narozenin, rodinných příslušníků apod., evidence a automatické plánování školení a lékařských prohlídek, evidence plánovaných a skutečných nákladu na školení, evidence certifikátu získaných ze školících akcí, evidence definování nadřízenosti a podřízenosti z hlediska pracovních pozic ve firme (personální organizační struktura), evidence dovedností, které jsou následně přiřazovány na pracovní pozici, evidence uchazeče o zaměstnání, vypsání výběrového řízení na konkrétní pracovní pozici, vytváření personálních sestav - 1 uži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6" w:name="__Fieldmark__900_1309883601"/>
            <w:bookmarkStart w:id="147" w:name="__Fieldmark__900_1309883601"/>
            <w:bookmarkEnd w:id="14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8" w:name="__Fieldmark__903_1309883601"/>
            <w:bookmarkStart w:id="149" w:name="__Fieldmark__903_1309883601"/>
            <w:bookmarkEnd w:id="14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Mzd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50" w:name="__Fieldmark__923_1309883601"/>
            <w:bookmarkStart w:id="151" w:name="__Fieldmark__923_1309883601"/>
            <w:bookmarkEnd w:id="15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52" w:name="__Fieldmark__926_1309883601"/>
            <w:bookmarkStart w:id="153" w:name="__Fieldmark__926_1309883601"/>
            <w:bookmarkEnd w:id="15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vytvoření plánu údržby strojů a zařízení, aby byly všechny údržby zajištěny včas a v potřebném rozsahu. Zpětně bude možné zjistit, který pracovník a kdy údržbu prováděl a samozřejmě i např. jaké náhradní díly potřeboval (možnost plán spotřeby materiálu připravit i dopředně). Porovnání plánovaných a skutečných nákladů na údržbu - 1 uži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54" w:name="__Fieldmark__946_1309883601"/>
            <w:bookmarkStart w:id="155" w:name="__Fieldmark__946_1309883601"/>
            <w:bookmarkEnd w:id="15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56" w:name="__Fieldmark__949_1309883601"/>
            <w:bookmarkStart w:id="157" w:name="__Fieldmark__949_1309883601"/>
            <w:bookmarkEnd w:id="15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ožnost evidovat veškerý proces řešení tzv. pasivní reklamace (reklamace uplatněné odběratelem vůči naší organizaci), tzv. aktivní reklamace (reklamace uplatněné naší organizací vůči Dodavateli) a interních neshod (neshody vzniklé v naší organizaci). Přímo z agendy zajišťovat a realizovat potřebné objednávky náhradních položek potřebných pro řešení reklamace, včetně realizace potřebných dokladů (Potvrzení reklamace, Reklamační protokol, Krokový plán nápravy vad, a jiné) - 1 uži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58" w:name="__Fieldmark__970_1309883601"/>
            <w:bookmarkStart w:id="159" w:name="__Fieldmark__970_1309883601"/>
            <w:bookmarkEnd w:id="15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0" w:name="__Fieldmark__973_1309883601"/>
            <w:bookmarkStart w:id="161" w:name="__Fieldmark__973_1309883601"/>
            <w:bookmarkEnd w:id="16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Funkcionalita řešící oblast technologické přípravy výroby, norem, receptur apod. Podporu termínovaného změnového řízení se zachováním historie jednotlivých změn. Obsahující také funkcionalitu varianty výrobku, která umožní definici výrobku, které se vyrábí v několika modifikacích. udržuje se společný základ pro všechny varianty daného výrobku a pouze odlišnost bude u každé varianty samostatná - 2 uži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2" w:name="__Fieldmark__994_1309883601"/>
            <w:bookmarkStart w:id="163" w:name="__Fieldmark__994_1309883601"/>
            <w:bookmarkEnd w:id="16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4" w:name="__Fieldmark__997_1309883601"/>
            <w:bookmarkStart w:id="165" w:name="__Fieldmark__997_1309883601"/>
            <w:bookmarkEnd w:id="16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Řízení výroby – zadání plánu, výrobní příkazy, evidence rozpracované výroby pro 2 uživatel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6" w:name="__Fieldmark__1017_1309883601"/>
            <w:bookmarkStart w:id="167" w:name="__Fieldmark__1017_1309883601"/>
            <w:bookmarkEnd w:id="16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8" w:name="__Fieldmark__1020_1309883601"/>
            <w:bookmarkStart w:id="169" w:name="__Fieldmark__1020_1309883601"/>
            <w:bookmarkEnd w:id="16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/>
                <w:bCs/>
              </w:rPr>
              <w:t>funkcionalita „business intelligence“ pro ucelený a efektivní přístup k práci s firemními daty, který pokryje kompletně celý reportovací cyklus od sběru dat až po jejich prezentaci konečným uživatelům, vytváření reportů včetně formátování a přidávání vypočítaných ukazatelů a jejich sdílení bez nutnosti programování. Snadná rozšiřitelnost o nejrůznější datové zdroj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70" w:name="__Fieldmark__1045_1309883601"/>
            <w:bookmarkStart w:id="171" w:name="__Fieldmark__1045_1309883601"/>
            <w:bookmarkEnd w:id="17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72" w:name="__Fieldmark__1048_1309883601"/>
            <w:bookmarkStart w:id="173" w:name="__Fieldmark__1048_1309883601"/>
            <w:bookmarkEnd w:id="17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/>
                <w:bCs/>
              </w:rPr>
              <w:t>Řešení WMS pro on-line zpracování dat a vedení skladu pomocí mobilního zařízení (zejména pro příjem a výdej zboží, inventuru skladu, příjem a výdej na/z výrobního příkazu, přímý tisk na tiskárnu, jednoduchá rozšiřitelnost o zakázkové úpravy dle požadavku zadavatele v budoucnu – licence pro 2 zařízení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74" w:name="__Fieldmark__1075_1309883601"/>
            <w:bookmarkStart w:id="175" w:name="__Fieldmark__1075_1309883601"/>
            <w:bookmarkEnd w:id="17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76" w:name="__Fieldmark__1078_1309883601"/>
            <w:bookmarkStart w:id="177" w:name="__Fieldmark__1078_1309883601"/>
            <w:bookmarkEnd w:id="17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6" w:before="0" w:after="60"/>
              <w:contextualSpacing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Řešení MES p</w:t>
            </w:r>
            <w:r>
              <w:rPr>
                <w:rFonts w:cs="Arial" w:ascii="Cambria" w:hAnsi="Cambria"/>
                <w:bCs/>
              </w:rPr>
              <w:t>ro plně bezpapírovou podrobnou evidenci výrobních operací, zobrazování výkresové dokumentace, návazné generování oběhu zboží přímo na pracovištích pomocí dotykových terminálů. Licence pro 6 zařízení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78" w:name="__Fieldmark__1100_1309883601"/>
            <w:bookmarkStart w:id="179" w:name="__Fieldmark__1100_1309883601"/>
            <w:bookmarkEnd w:id="17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0" w:name="__Fieldmark__1103_1309883601"/>
            <w:bookmarkStart w:id="181" w:name="__Fieldmark__1103_1309883601"/>
            <w:bookmarkEnd w:id="18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/>
                <w:bCs/>
              </w:rPr>
              <w:t>Evidence a účtování  vratných obalů v rámci dodávaného ERP systému a kompatibilita se stávajícím systémem EKO-KO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2" w:name="__Fieldmark__1136_1309883601"/>
            <w:bookmarkStart w:id="183" w:name="__Fieldmark__1136_1309883601"/>
            <w:bookmarkEnd w:id="18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4" w:name="__Fieldmark__1139_1309883601"/>
            <w:bookmarkStart w:id="185" w:name="__Fieldmark__1139_1309883601"/>
            <w:bookmarkEnd w:id="18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/>
                <w:bCs/>
              </w:rPr>
              <w:t>Napojení na ARES nebo jiný systém pro ověření dat o organizacích zadaných v ERP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6" w:name="__Fieldmark__1160_1309883601"/>
            <w:bookmarkStart w:id="187" w:name="__Fieldmark__1160_1309883601"/>
            <w:bookmarkEnd w:id="18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8" w:name="__Fieldmark__1163_1309883601"/>
            <w:bookmarkStart w:id="189" w:name="__Fieldmark__1163_1309883601"/>
            <w:bookmarkEnd w:id="18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/>
                <w:bCs/>
              </w:rPr>
              <w:t>ERP systém musí být v souladu s platnou legislativou včetně pravidelných aktualizací v průběhu jeho podpo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90" w:name="__Fieldmark__1183_1309883601"/>
            <w:bookmarkStart w:id="191" w:name="__Fieldmark__1183_1309883601"/>
            <w:bookmarkEnd w:id="19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92" w:name="__Fieldmark__1186_1309883601"/>
            <w:bookmarkStart w:id="193" w:name="__Fieldmark__1186_1309883601"/>
            <w:bookmarkEnd w:id="19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/>
                <w:bCs/>
              </w:rPr>
              <w:t>Dodavatel dodá jeden ERP systém, nikoliv nástavbu nebo jiné úrovně verzí,     z důvodu centralizace d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94" w:name="__Fieldmark__1210_1309883601"/>
            <w:bookmarkStart w:id="195" w:name="__Fieldmark__1210_1309883601"/>
            <w:bookmarkEnd w:id="19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96" w:name="__Fieldmark__1213_1309883601"/>
            <w:bookmarkStart w:id="197" w:name="__Fieldmark__1213_1309883601"/>
            <w:bookmarkEnd w:id="19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Arial" w:ascii="Cambria" w:hAnsi="Cambria"/>
                <w:bCs/>
              </w:rPr>
              <w:t>Zadavatel požaduje, aby ERP systém fungoval jako jeden celek a byla zajištěna kompatibilita. Zadavatel se chce vyhnout situaci, kdy mohou vzniknout dodatečné náklady či mimořádné potíže s instalací aplikačního software na server, kdy ovladače periferních zařízení nebudou se serverem řádně komunikovat (instalace vzájemně nekompatibilní verze atd). Proto je součástí předmětu plnění zakázky vedle dodávky software a služeb i dodávka následné servisní podpory/maintenance na jeden rok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98" w:name="__Fieldmark__1236_1309883601"/>
            <w:bookmarkStart w:id="199" w:name="__Fieldmark__1236_1309883601"/>
            <w:bookmarkEnd w:id="19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0" w:name="__Fieldmark__1239_1309883601"/>
            <w:bookmarkStart w:id="201" w:name="__Fieldmark__1239_1309883601"/>
            <w:bookmarkEnd w:id="20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1. ERP systém musí splňovat nejenom aktuální potřeby Zadavatele, ale musí poskytovat možnost rozvoje a tvorbu zakázkových řešení dle potřeb Zadavate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2" w:name="__Fieldmark__1247_1309883601"/>
            <w:bookmarkStart w:id="203" w:name="__Fieldmark__1247_1309883601"/>
            <w:bookmarkEnd w:id="20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4" w:name="__Fieldmark__1250_1309883601"/>
            <w:bookmarkStart w:id="205" w:name="__Fieldmark__1250_1309883601"/>
            <w:bookmarkEnd w:id="20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0"/>
              <w:ind w:left="284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2. ERP systém musí splňovat požadavek na řešení MES pro plně bezpapírovou podrobnou evidenci výrobních operací, zobrazování výkresové dokumentace, návazné generování oběhu zboží přímo na pracovištích pomocí dotykových terminálů pro 6 stani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6" w:name="__Fieldmark__1275_1309883601"/>
            <w:bookmarkStart w:id="207" w:name="__Fieldmark__1275_1309883601"/>
            <w:bookmarkEnd w:id="20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8" w:name="__Fieldmark__1278_1309883601"/>
            <w:bookmarkStart w:id="209" w:name="__Fieldmark__1278_1309883601"/>
            <w:bookmarkEnd w:id="20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  <w:tab/>
        <w:tab/>
        <w:tab/>
        <w:tab/>
      </w:r>
    </w:p>
    <w:p>
      <w:pPr>
        <w:pStyle w:val="Normal"/>
        <w:ind w:left="7371" w:hanging="0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4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148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1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1488"/>
    <w:rPr>
      <w:rFonts w:ascii="Tahoma" w:hAnsi="Tahoma" w:eastAsia="Calibri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71488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148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148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14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14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714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mlouva" w:customStyle="1">
    <w:name w:val="Smlouva"/>
    <w:qFormat/>
    <w:rsid w:val="00371488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Default" w:customStyle="1">
    <w:name w:val="Default"/>
    <w:qFormat/>
    <w:rsid w:val="0037148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310E8-1089-4A9E-B4D3-F034CF9E3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263</Words>
  <Characters>13356</Characters>
  <CharactersWithSpaces>15588</CharactersWithSpaces>
  <Paragraphs>3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1:00Z</dcterms:created>
  <dc:creator>ullreich</dc:creator>
  <dc:description/>
  <dc:language>en-US</dc:language>
  <cp:lastModifiedBy>Kristýna Ullreich</cp:lastModifiedBy>
  <cp:lastPrinted>2021-10-07T04:50:00Z</cp:lastPrinted>
  <dcterms:modified xsi:type="dcterms:W3CDTF">2021-11-0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