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2506980" cy="1200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8525" cy="12001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  <w:t>Dny bez bariér – zimní hry 2022 a roadshow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32</Characters>
  <CharactersWithSpaces>621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0:00Z</dcterms:created>
  <dc:creator>Josef Kudrna</dc:creator>
  <dc:description/>
  <dc:language>en-US</dc:language>
  <cp:lastModifiedBy>varadinek</cp:lastModifiedBy>
  <cp:lastPrinted>2013-12-19T10:02:00Z</cp:lastPrinted>
  <dcterms:modified xsi:type="dcterms:W3CDTF">2021-11-04T08:47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