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Cs/>
          <w:i/>
          <w:i/>
          <w:iCs/>
          <w:color w:val="00000A"/>
          <w:szCs w:val="22"/>
          <w:shd w:fill="FFFFFF" w:val="clear"/>
        </w:rPr>
      </w:pPr>
      <w:bookmarkStart w:id="0" w:name="_Hlk81391857"/>
      <w:r>
        <w:rPr>
          <w:rFonts w:eastAsia="Arial" w:cs="Times New Roman" w:ascii="Cambria" w:hAnsi="Cambria"/>
          <w:bCs/>
          <w:i/>
          <w:iCs/>
          <w:color w:val="00000A"/>
          <w:szCs w:val="22"/>
          <w:shd w:fill="FFFFFF" w:val="clear"/>
        </w:rPr>
        <w:t>v rámci výběrového řízení s názvem:</w:t>
      </w:r>
      <w:bookmarkEnd w:id="0"/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iroslav Hofman – Část 1 – Nakladač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1461"/>
        <w:gridCol w:w="1803"/>
        <w:gridCol w:w="3211"/>
      </w:tblGrid>
      <w:tr>
        <w:trPr>
          <w:trHeight w:val="538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nakladač</w:t>
            </w:r>
          </w:p>
        </w:tc>
      </w:tr>
      <w:tr>
        <w:trPr>
          <w:trHeight w:val="533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stroje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20,5 t - Max. 22,5 t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převodovka pro těžký provoz s řazením pod zatížením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dynamický přenos výkon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hon na všechna kol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hradní pohon ovládání řízení při výpadku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00 kW – max. 240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hlučněná kabina stroje do maximální úrovně hluku 75 dB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plně stavitelná sedačk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lopaty joysticke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etové převody v každém kol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čistič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hydraulické říz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oystickové řízení stroje bez volant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á zrdcátka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átor s filtrem pro přívod venkovního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kamera pro výhled vzad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ítačový monitorovací systé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 vpře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ystém tlumení rázů při pojez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náprava pevná se 100 % uzávěrkou diferenciálu, zadní náprava výkyvná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ka s regulací zatíž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vypínání motoru při volnobě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Integrovaný vážící systém s přenosem dat do PC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mechanismus se „Z“ kinematiko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matiky 26.5R25 L5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ystém s automatickým nakládání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ychloupínák lopaty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pravný hydraulický okruh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hlavního čepu min. 4232 m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lopata - spodní břit a zuby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ě 3,6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ntrální mazání stroj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3:00Z</dcterms:created>
  <dc:creator>Jan Tůma</dc:creator>
  <dc:description/>
  <dc:language>en-US</dc:language>
  <cp:lastModifiedBy>David Hofman</cp:lastModifiedBy>
  <cp:lastPrinted>2019-08-07T11:45:00Z</cp:lastPrinted>
  <dcterms:modified xsi:type="dcterms:W3CDTF">2021-11-11T07:23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