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40"/>
          <w:szCs w:val="36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40"/>
          <w:szCs w:val="36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Cs/>
          <w:i/>
          <w:i/>
          <w:iCs/>
          <w:color w:val="00000A"/>
          <w:szCs w:val="22"/>
          <w:shd w:fill="FFFFFF" w:val="clear"/>
        </w:rPr>
      </w:pPr>
      <w:r>
        <w:rPr>
          <w:rFonts w:eastAsia="Arial" w:cs="Times New Roman" w:ascii="Cambria" w:hAnsi="Cambria"/>
          <w:bCs/>
          <w:i/>
          <w:iCs/>
          <w:color w:val="00000A"/>
          <w:szCs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iroslav Hofman – část 2 – Pásový dozer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2"/>
        <w:gridCol w:w="1461"/>
        <w:gridCol w:w="1803"/>
        <w:gridCol w:w="321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ý dozer</w:t>
            </w:r>
          </w:p>
        </w:tc>
      </w:tr>
      <w:tr>
        <w:trPr>
          <w:trHeight w:val="534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ovozní hmotnost stroje</w:t>
            </w:r>
          </w:p>
        </w:tc>
        <w:tc>
          <w:tcPr>
            <w:tcW w:w="326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2,0 t – Max. 24,5 t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lektrický přenos výkonu od motor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pravní šířka stroje maximálně 3000 mm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175 kW – Max. 220 kW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hlučněná kabina stroje do maximální úrovně hluku 75dB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plně stavitelná sedačka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stroje joystickem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iferenciální řízení</w:t>
            </w:r>
          </w:p>
        </w:tc>
        <w:tc>
          <w:tcPr>
            <w:tcW w:w="32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čistič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ně hydraulické řízení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hřívaná zrcátka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entilátor s filtrem pro přívod venkovního vzduc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pětná kamera pro výhled vzad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ítačový monitorovací systé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uneční clona vpřed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estipolohová radlice šíře min. 4200 mm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D nivelizace integrovaná ve stroji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žnost vypínání motoru při volnoběh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řínožový rozrývač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desek pásů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50m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adlice dělená pro přepravu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výšené ozubené hnací kolo</w:t>
            </w:r>
          </w:p>
        </w:tc>
        <w:tc>
          <w:tcPr>
            <w:tcW w:w="3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4:00Z</dcterms:created>
  <dc:creator>Jan Tůma</dc:creator>
  <dc:description/>
  <dc:language>en-US</dc:language>
  <cp:lastModifiedBy>David Hofman</cp:lastModifiedBy>
  <cp:lastPrinted>2019-08-07T11:45:00Z</cp:lastPrinted>
  <dcterms:modified xsi:type="dcterms:W3CDTF">2021-11-11T07:14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