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ab/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Digitalizace transformace v podniku Schmelzer s.r.o.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laserOVÉ PÁLÍCÍ CENTRUM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5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jc w:val="both"/>
              <w:rPr>
                <w:rFonts w:ascii="Cambria" w:hAnsi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Cambria" w:hAnsi="Cambria"/>
                <w:b/>
                <w:bCs/>
                <w:color w:val="FF0000"/>
                <w:sz w:val="22"/>
                <w:szCs w:val="22"/>
              </w:rPr>
              <w:t>Laserový stroj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Laserový zdroj – výkon min.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6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Rozsah nastavení výkonu lase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600-6000 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>Typ zdroj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FIBER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Stroj s modulací paprsku    </w:t>
            </w:r>
          </w:p>
          <w:p>
            <w:pPr>
              <w:pStyle w:val="Standard"/>
              <w:widowControl w:val="false"/>
              <w:spacing w:before="40" w:after="40"/>
              <w:ind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v plném rozsahu laserového  </w:t>
            </w:r>
          </w:p>
          <w:p>
            <w:pPr>
              <w:pStyle w:val="Standard"/>
              <w:widowControl w:val="false"/>
              <w:spacing w:before="40" w:after="40"/>
              <w:ind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>výkon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                           </w:t>
            </w: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ziční přesnos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ascii="Cambria" w:hAnsi="Cambria"/>
                <w:sz w:val="22"/>
                <w:szCs w:val="22"/>
                <w:lang w:val="en-US"/>
              </w:rPr>
              <w:t>+</w:t>
            </w:r>
            <w:r>
              <w:rPr>
                <w:rFonts w:ascii="Cambria" w:hAnsi="Cambria"/>
                <w:sz w:val="22"/>
                <w:szCs w:val="22"/>
              </w:rPr>
              <w:t>/- 0,5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Rozměry plechu min.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6000 mm x 2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Automatické určení pozice plechu ve stroji opticky / laser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Hlava pro kolmé řezá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Automatické nastavování fokus.  </w:t>
            </w:r>
          </w:p>
          <w:p>
            <w:pPr>
              <w:pStyle w:val="Standard"/>
              <w:widowControl w:val="false"/>
              <w:spacing w:before="40" w:after="40"/>
              <w:ind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>bodu a magnifikac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ind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>Automatická detekce centricity</w:t>
            </w:r>
          </w:p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aprsku a trysk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Řezná hlava s dvojitým ochraným skle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Automatický měnič trysek min. pro 16 pozic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ind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>Počet panelů obsluh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Minimální počet výměnných   </w:t>
            </w:r>
          </w:p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>stolů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Zatížení výměnného stol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500 kg / stůl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Monitoring vnitřního prostoru stroje – min. počet kamer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Vzdálená diagnostika poruch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>Filtrace v ceně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Chlazení v ceně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Instalace v ceně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Doprava v ceně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Automatická plynová konzola pro 2 plyny v ceně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Zaškolení obsluhy stroje v ceně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5 dní / 3 lidi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Cambria" w:hAnsi="Cambria"/>
                <w:b/>
                <w:bCs/>
                <w:color w:val="FF0000"/>
                <w:sz w:val="22"/>
                <w:szCs w:val="22"/>
              </w:rPr>
              <w:t>Automatizac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Max. rozměr vč. laserového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30 x 20 x 8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čet nakládacích pozic, min. zatížení 14 tun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čet vykládacích pozic, min. zatížení 4 tun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sz w:val="22"/>
                <w:szCs w:val="22"/>
                <w:shd w:fill="FFFFFF" w:val="clear"/>
              </w:rPr>
              <w:t>Automatická detekce velikosti plech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Nakládání plechu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řísavky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Vykládání plech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idle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Automaticky ovládané / programovatelné přísavky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Kontrola nakládky 1 ks plechu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Vybavené pracoviště třídění výpalků / LED monitor + propojení do systému/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  <w:lang w:val="en-US"/>
              </w:rPr>
            </w:pPr>
            <w:r>
              <w:rPr>
                <w:rFonts w:ascii="Cambria" w:hAnsi="Cambria"/>
                <w:sz w:val="22"/>
                <w:szCs w:val="22"/>
              </w:rPr>
              <w:t>Min. 1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Cambria" w:hAnsi="Cambria"/>
                <w:b/>
                <w:bCs/>
                <w:color w:val="FF0000"/>
                <w:sz w:val="22"/>
                <w:szCs w:val="22"/>
              </w:rPr>
              <w:t>Software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Manager produkce vč. plánování výroby, skladové hospodářství, optimalizace řezných plánů, sledování nákladů řezání, vytíženosti stroje atd. pro použití v ERP podniku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Barevná vizualizace odlišných zakázek již dokončeného řezného plánu pro snadnější třídění výrobků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Zaškolení obsluhy programu v ceně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3 dni / 3 lid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PlaceholderText">
    <w:name w:val="Placeholder Text"/>
    <w:basedOn w:val="DefaultParagraphFont"/>
    <w:uiPriority w:val="99"/>
    <w:semiHidden/>
    <w:qFormat/>
    <w:rsid w:val="004852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tandard" w:customStyle="1">
    <w:name w:val="Standard"/>
    <w:qFormat/>
    <w:rsid w:val="005748e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Standard"/>
    <w:qFormat/>
    <w:rsid w:val="005748ef"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0</Words>
  <Characters>1775</Characters>
  <CharactersWithSpaces>207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23:00Z</dcterms:created>
  <dc:creator>Jan Tůma</dc:creator>
  <dc:description/>
  <dc:language>en-US</dc:language>
  <cp:lastModifiedBy>kuchta</cp:lastModifiedBy>
  <cp:lastPrinted>2021-10-07T09:18:00Z</cp:lastPrinted>
  <dcterms:modified xsi:type="dcterms:W3CDTF">2021-11-16T10:42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