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Schmelzer s.r.o. – Část 2 – 3D tiskárn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1D122D-B328-4301-B212-4B828F98B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11-02T14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