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ind w:left="851" w:right="850" w:hanging="0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Digitální transformace v podniku Schmelzer s.r.o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70C3B-616B-41CB-8EFC-C81A5FD48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2</Words>
  <Characters>1387</Characters>
  <CharactersWithSpaces>161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1-11-02T14:11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