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dodávka strojů – Část 2 – Full tilt rotátor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C079F-3123-4B52-9842-038AB9715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40</Characters>
  <CharactersWithSpaces>50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1-11-01T11:42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