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dodávka strojů – Část 4 – Kolový nakladač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naklada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ový naklada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7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výkon dieselové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lamovací síla lopaty (3.3 m3 – na rychloupíná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misní tří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ge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průtok pístového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8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tlak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 29.000 k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ížení při převrácení – při plném natočení ISO (s rychloupínák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1.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větlá výška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8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neu 23,5R25 L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utomatická převodov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 rychlostí vpř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at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em odpružená sedačka, vyhřívaná, ventilov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Yu Gothic" w:cs="Calibri" w:ascii="Cambria" w:hAnsi="Cambria"/>
                <w:sz w:val="22"/>
                <w:szCs w:val="22"/>
                <w:lang w:eastAsia="cs-CZ"/>
              </w:rPr>
              <w:t>Automatické uzávěrky předního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TimesNewRomanPSMT;Yu Gothic" w:cs="Calibri" w:ascii="Cambria" w:hAnsi="Cambria"/>
                <w:sz w:val="22"/>
                <w:szCs w:val="22"/>
                <w:lang w:eastAsia="cs-CZ"/>
              </w:rPr>
              <w:t>a zadního diferenc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grovaná 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ystém automatického nabíran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davný hydraulický okruh 3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ý rychloupín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D lopata se zu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.3.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umení rázů lopaty při pojezd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3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ní rychl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0 km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pracovní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mologace pro provoz na pozemních komunikacích a technický průk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log ND a návod k obslu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8:00Z</dcterms:created>
  <dc:creator>tzelenka</dc:creator>
  <dc:description/>
  <cp:keywords/>
  <dc:language>en-US</dc:language>
  <cp:lastModifiedBy>Kristyna Ullreich</cp:lastModifiedBy>
  <cp:lastPrinted>1995-11-21T17:41:00Z</cp:lastPrinted>
  <dcterms:modified xsi:type="dcterms:W3CDTF">2021-12-02T08:03:00Z</dcterms:modified>
  <cp:revision>10</cp:revision>
  <dc:subject/>
  <dc:title>TECHNICKÉ PODMÍNKY</dc:title>
</cp:coreProperties>
</file>