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Klimatická komora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novou a nepoužitou Klimatickou komoru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nější rozměry komory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100x1200x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Objem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00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měry zkušebního prostoru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x800x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nstrukce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vařený z nerezové oc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tepl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-40 °C až + 18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ychlost změny teploty chlazení (dle normy IEC 60068-3-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 3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změny teploty ohřevu (dle normy IEC 60068-3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odchylka v č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 +- 0,5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růhledové okno ve dveří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Osvětlení zkušebního pros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chody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x Ø 50 mm vč. zátek pro utěsnění prů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užité chladivo musí splňovat nařízení ES č.517/2014 a všechny chladící okruhy musí mít chladivo s nižší hodnotou než 2500 G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Software na PC pro dálkové ovládání komory (spouštění a vypínání komory, možnost vytváření teplotních a vlhkostních profilů, monitor běhu komor, archivaci výsledků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ozhra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thernet,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ezpotenciálové kontakty pro vypnutí zkušebního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ks, 24V a 0,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igitální vstupy a digitální výstupy pro řízení zkušebních vzor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vstupy a 4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ochrana vzorku nezávislým teplotním snímačem (dle EN 60 519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lučnost ve vzdálenosti 1m dle ISO 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65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Akreditovaná kalibrace teploty dle ČSN EN ISO/IEC 17025 ve 2 bodech po zprovoznění na místě vč. vystavení kalibračního protok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íz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0:00Z</dcterms:created>
  <dc:creator>tzelenka</dc:creator>
  <dc:description/>
  <dc:language>en-US</dc:language>
  <cp:lastModifiedBy>Josef Kudrna</cp:lastModifiedBy>
  <cp:lastPrinted>2016-04-29T15:57:00Z</cp:lastPrinted>
  <dcterms:modified xsi:type="dcterms:W3CDTF">2021-12-02T06:00:00Z</dcterms:modified>
  <cp:revision>2</cp:revision>
  <dc:subject/>
  <dc:title>TECHNICKÉ PODMÍNKY</dc:title>
</cp:coreProperties>
</file>