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lang w:val="en-US"/>
              </w:rPr>
              <w:t>Center for the development of carbon canisters specification EURO 7 – Climatic Chamber with humidity control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CF8E3-7701-4655-86D7-BB47339DE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330</Characters>
  <CharactersWithSpaces>3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00Z</dcterms:created>
  <dc:creator>salvet</dc:creator>
  <dc:description/>
  <dc:language>en-US</dc:language>
  <cp:lastModifiedBy>mihalcova</cp:lastModifiedBy>
  <cp:lastPrinted>2019-12-11T11:07:00Z</cp:lastPrinted>
  <dcterms:modified xsi:type="dcterms:W3CDTF">2021-12-03T07:3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