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sz w:val="32"/>
        </w:rPr>
        <w:t>„</w:t>
      </w:r>
      <w:r>
        <w:rPr>
          <w:rFonts w:cs="Cambria" w:ascii="Cambria" w:hAnsi="Cambria"/>
          <w:b/>
          <w:sz w:val="28"/>
          <w:szCs w:val="28"/>
        </w:rPr>
        <w:t>Centrum pro vývoj karbonových kanystrů specifikace EURO 7 – Klimatická komora s kontrolou vlhkosti</w:t>
      </w:r>
      <w:r>
        <w:rPr>
          <w:rFonts w:cs="Arial" w:ascii="Cambria" w:hAnsi="Cambria"/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Požadovaný parametr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novou a nepoužitou klimatickou komoru s kontrolou vlhkosti</w:t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Vnější rozměry komory (VxŠ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2100x1200x2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Objem zkušební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500 lit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ozměry zkušebního prostoru (VxŠx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900x800x7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Konstrukce zkušební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Svařený z nerezové oc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ozsah testovací teplo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-40 °C až + 150 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ozsah testovací vlhk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od 10 do 98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Teplotní rozsah rosného b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 -3°C až +94°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Rychlost změny teploty chlazení (dle normy IEC 60068-3-5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3 K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Rychlost změny teploty ohřevu (dle normy IEC 60068-3-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4 K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Průhledové okno ve dveří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Osvětlení zkušebního pros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růchody zkušebním prost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2x Ø 50 mm vč. zátek pro utěsnění průchod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užité chladivo musí splňovat nařízení ES č.517/2014 a všechny chladící okruhy musí mít chladivo s nižší hodnotou než 2500 GW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Software na PC pro dálkové ovládání komory (spouštění a vypínání komory, možnost vytváření teplotních a vlhkostních profilů, monitor běhu komor, archivaci výsledků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Automatické dopňování deminarilozavené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Rozhra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Ethernet, 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Bezpotenciálové kontakty pro vypnutí zkušebního vzor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4ks, 24V a 0,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Digitální vstupy a digitální výstupy pro řízení zkušebních vzor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in. 4 vstupy a 4 výstu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Teplotní ochrana vzorku nezávislým teplotním snímačem (dle EN 60 519-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ří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1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Hlučnost ve vzdálenosti 1m dle ISO 1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65 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max. 1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 xml:space="preserve">Akreditovaná kalibrace teploty dle ČSN EN ISO/IEC 17025 ve 2 bodech teploty a 2 bodech vlhkosti po zprovoznění na místě vč. vystavení kalibračního protokol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ohlášení o shodě EC/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Návod k po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Schéma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eastAsia="en-US"/>
              </w:rPr>
              <w:t>požadová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Zaškolení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ováno zaškolení v místě instalace zaříz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3:00Z</dcterms:created>
  <dc:creator>tzelenka</dc:creator>
  <dc:description/>
  <dc:language>en-US</dc:language>
  <cp:lastModifiedBy>Josef Kudrna</cp:lastModifiedBy>
  <cp:lastPrinted>2016-04-29T15:57:00Z</cp:lastPrinted>
  <dcterms:modified xsi:type="dcterms:W3CDTF">2021-12-02T06:13:00Z</dcterms:modified>
  <cp:revision>2</cp:revision>
  <dc:subject/>
  <dc:title>TECHNICKÉ PODMÍNKY</dc:title>
</cp:coreProperties>
</file>