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sz w:val="26"/>
          <w:szCs w:val="26"/>
          <w:shd w:fill="FFFFFF" w:val="clear"/>
        </w:rPr>
      </w:pPr>
      <w:r>
        <w:rPr>
          <w:rFonts w:eastAsia="Arial" w:cs="Times New Roman" w:ascii="Cambria" w:hAnsi="Cambria"/>
          <w:b/>
          <w:sz w:val="26"/>
          <w:szCs w:val="26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0" w:themeColor="text1"/>
          <w:sz w:val="26"/>
          <w:szCs w:val="26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sz w:val="26"/>
          <w:szCs w:val="26"/>
          <w:shd w:fill="FFFFFF" w:val="clear"/>
        </w:rPr>
        <w:t>„</w:t>
      </w:r>
      <w:r>
        <w:rPr>
          <w:rFonts w:cs="Cambria" w:ascii="Cambria" w:hAnsi="Cambria" w:asciiTheme="majorHAnsi" w:hAnsiTheme="majorHAnsi"/>
          <w:b/>
          <w:bCs/>
          <w:sz w:val="26"/>
          <w:szCs w:val="26"/>
        </w:rPr>
        <w:t>Rozvoj automatizace a digitalizace společnosti Stanislav Dohnalík – dodávka CNC 4-osého brousícího centra s vybavením pro broušení kruhových i nekruhových tvarů výrobků</w:t>
      </w:r>
      <w:r>
        <w:rPr>
          <w:rFonts w:eastAsia="Arial" w:cs="Times New Roman" w:ascii="Cambria" w:hAnsi="Cambria" w:asciiTheme="majorHAnsi" w:hAnsiTheme="majorHAnsi"/>
          <w:b/>
          <w:color w:val="000000" w:themeColor="text1"/>
          <w:sz w:val="26"/>
          <w:szCs w:val="26"/>
          <w:shd w:fill="FFFFFF" w:val="clear"/>
        </w:rPr>
        <w:t xml:space="preserve">“ 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0" w:themeColor="text1"/>
          <w:sz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CNC 4-osého brousícího centra, blíže specifikovaného níž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76"/>
        <w:rPr>
          <w:rFonts w:ascii="Cambria" w:hAnsi="Cambria" w:eastAsia="Arial" w:cs="Times New Roman" w:asciiTheme="majorHAnsi" w:hAnsiTheme="majorHAnsi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0"/>
          <w:shd w:fill="FFFFFF" w:val="clear"/>
        </w:rPr>
      </w:r>
    </w:p>
    <w:tbl>
      <w:tblPr>
        <w:tblW w:w="10498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5"/>
        <w:gridCol w:w="142"/>
        <w:gridCol w:w="142"/>
        <w:gridCol w:w="283"/>
        <w:gridCol w:w="142"/>
        <w:gridCol w:w="142"/>
        <w:gridCol w:w="2552"/>
        <w:gridCol w:w="1275"/>
        <w:gridCol w:w="1984"/>
      </w:tblGrid>
      <w:tr>
        <w:trPr>
          <w:trHeight w:val="487" w:hRule="atLeast"/>
          <w:cantSplit w:val="true"/>
        </w:trPr>
        <w:tc>
          <w:tcPr>
            <w:tcW w:w="10497" w:type="dxa"/>
            <w:gridSpan w:val="9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i/>
                <w:color w:val="000000"/>
                <w:sz w:val="28"/>
                <w:shd w:fill="FFFFFF" w:val="clear"/>
              </w:rPr>
              <w:t>CNC 4-osé brousící centrum</w:t>
            </w:r>
          </w:p>
        </w:tc>
      </w:tr>
      <w:tr>
        <w:trPr>
          <w:trHeight w:val="738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zCs w:val="22"/>
                <w:shd w:fill="FFFFFF" w:val="clear"/>
              </w:rPr>
              <w:t>Obchodní název nabízeného stroje</w:t>
            </w:r>
          </w:p>
        </w:tc>
        <w:tc>
          <w:tcPr>
            <w:tcW w:w="6662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5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Rozměry a přesnost broušení </w:t>
            </w:r>
            <w:r>
              <w:rPr>
                <w:rFonts w:ascii="Cambria" w:hAnsi="Cambria" w:asciiTheme="majorHAnsi" w:hAnsiTheme="majorHAnsi"/>
                <w:b/>
                <w:highlight w:val="magenta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Výška hrotů od stolu/Vzdálenost mezi hroty 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175mm/Min. 1.000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Hmotnost obrobku mezi hroty 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Min. do 120 kg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elková hmotnost stroje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Min. 10 000 kg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Lože stroje z lité minerální nebo kovové slitiny zabezpečující dlouhodobou tva-rovou a přesnostní stabilitu stroje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Přesnost broušení v ose Z – přímost broušeného povrchu v délce 1. 000mm 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Min. 0,003 mm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color w:val="000000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řesnost kruhovitosti při letmém broušení 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0,0004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Celková konfigurace stroje: </w:t>
            </w:r>
            <w:r>
              <w:rPr>
                <w:rFonts w:ascii="Cambria" w:hAnsi="Cambria" w:asciiTheme="majorHAnsi" w:hAnsiTheme="majorHAnsi"/>
                <w:b/>
                <w:highlight w:val="magenta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9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elokrytované provedení stroje, na antivibračních podložkách, posuvné dveře s bezpečnostními zámky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Nožní pedál pro možnou manipulaci s otevřenými dveřmi 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anel obsluhy otočný, pevně spojený se strojem.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kříň elektr. řízení, včetně klimatizace, musí být pevnou součástí stroje.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řipojovací napětí /frekvence sítě /vnitřní napětí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400 V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±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10 %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/ 50 Hz ± 1 HZ/ 24 Volt DC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utomatické mazání vodících ploch a kuličkových vedení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Hydrodynamické vedení podélné osy Z a příčné osy X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é odsávací zařízení pro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dsávání   emulzní  mlhy z prac. prostoru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Kompletní chladící. a filtr.  zařízení pro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hladící emulzi, včetně potřebných periférií a řídících okruhů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amostatný okruh chlazení vodou pro brousící pohony s vnitřním chlazením se samostatnou nádrží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Integrovaná hydraul. jednotka s tlako-vým zásobníkem, včetně příslušenství 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neumatická jednotka</w:t>
            </w: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 xml:space="preserve">, </w:t>
            </w: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 přípravou stlačeného vzduchu, elektr. hlavní ventil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řipojovací díly pro digitální měřicí hlavy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á kompletní jednotka pro mazání vnitřního HF-vřetena/mix vzduch-olej/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bCs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 xml:space="preserve">Elektronická detekce kontaktu, </w:t>
            </w: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provoz pomocí programovací jednotky 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Senzorové vstupy pro detekci spojení s pasivním nebo aktivním senzorem 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 w:themeColor="text1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b/>
                <w:bCs/>
              </w:rPr>
              <w:t>Příčný posuv (osa X), podélný posuv (osa Z):</w:t>
            </w:r>
            <w:r>
              <w:rPr>
                <w:rFonts w:cs="Arial" w:ascii="Cambria" w:hAnsi="Cambria" w:asciiTheme="majorHAnsi" w:hAnsiTheme="majorHAnsi"/>
                <w:b/>
                <w:bCs/>
                <w:highlight w:val="magenta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sa X, osa Z - Pohon AC-servo-motorem, kuličkové vedení / hydro-dynamické vedení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říčný posuv – osa X s přímým měřícím systémem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pojezdu osy X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50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posuvu osy X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0,001 až Min.15.000 mm/min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odélný posuv – osa Z s přímým měřícím systémem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pojezdu osy Z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.000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posuvu osy Z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0,001 až Min.20.000 mm/min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snost rozlišení osy X a osy Z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0,00001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Lineární absolutní systém, bez najíždění  referenčních bodů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ěřítko (stupnice) - rozhraní pro sys-témy  přímého měření pro osy X a Z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  <w:r>
              <w:rPr>
                <w:rFonts w:eastAsia="Calibri" w:cs="Times New Roman" w:ascii="Cambria" w:hAnsi="Cambria"/>
                <w:b/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Otočný revolverový brousící vřeteník:</w:t>
            </w:r>
            <w:r>
              <w:rPr>
                <w:rFonts w:ascii="Cambria" w:hAnsi="Cambria" w:asciiTheme="majorHAnsi" w:hAnsiTheme="majorHAnsi"/>
                <w:b/>
                <w:highlight w:val="magenta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mý pohon osy B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Osa B automaticky plynule otočná, CNC řízená 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Rozsah otáčení B osy 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-30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° / Min. +210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snost rozlišení B osy /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otační absolutní systém, bez najíždění referenčních bodů</w:t>
            </w:r>
          </w:p>
        </w:tc>
        <w:tc>
          <w:tcPr>
            <w:tcW w:w="3261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0,00005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°/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onfigurace brusných vřeten:</w:t>
            </w:r>
            <w:r>
              <w:rPr>
                <w:rFonts w:ascii="Cambria" w:hAnsi="Cambria" w:asciiTheme="majorHAnsi" w:hAnsiTheme="majorHAnsi"/>
                <w:b/>
                <w:highlight w:val="magenta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798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z w:val="22"/>
                <w:szCs w:val="22"/>
              </w:rPr>
              <w:t>Vřeteno pro vnější broušení -</w:t>
            </w: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umístění brousících vřeten vlevo vpředu (T1)  a vpravo vpředu (T2) na brusného vřeteníku</w:t>
            </w:r>
            <w:r>
              <w:rPr>
                <w:rFonts w:cs="Arial" w:ascii="Cambria" w:hAnsi="Cambria" w:asciiTheme="majorHAnsi" w:hAnsiTheme="majorHAns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z w:val="22"/>
                <w:szCs w:val="22"/>
                <w:shd w:fill="FFFFFF" w:val="clear"/>
              </w:rPr>
              <w:t>ANO</w:t>
            </w:r>
            <w:r>
              <w:rPr>
                <w:rFonts w:eastAsia="Calibri" w:cs="Times New Roman" w:ascii="Cambria" w:hAnsi="Cambria" w:asciiTheme="majorHAnsi" w:hAnsiTheme="majorHAnsi"/>
                <w:bCs/>
                <w:sz w:val="22"/>
                <w:szCs w:val="22"/>
                <w:highlight w:val="magenta"/>
                <w:shd w:fill="FFFFFF" w:val="clear"/>
              </w:rPr>
              <w:t xml:space="preserve">  </w:t>
            </w:r>
            <w:r>
              <w:rPr>
                <w:rFonts w:eastAsia="Calibri" w:cs="Times New Roman" w:ascii="Cambria" w:hAnsi="Cambria" w:asciiTheme="majorHAnsi" w:hAnsiTheme="majorHAnsi"/>
                <w:bCs/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Vnitřní chlazení vřeten, separátní chladící okruh 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ohon vřetena - motor vřetena včetně frek-venčního měniče</w:t>
            </w:r>
            <w:bookmarkStart w:id="0" w:name="_GoBack"/>
            <w:bookmarkEnd w:id="0"/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 ;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Oboustranné ukončení vřetena kuželové (kužel 1:10, jmen.průměr </w:t>
            </w:r>
            <w:r>
              <w:rPr>
                <w:rFonts w:cs="Arial" w:ascii="Cambria" w:hAnsi="Cambria"/>
                <w:sz w:val="22"/>
                <w:szCs w:val="22"/>
              </w:rPr>
              <w:t>ø</w:t>
            </w: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73mm) pro pozice T1 a T2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Výkon Min. 7,5 kW/ Min. rozsah ot.1400-3200 min-1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ogramovatelná rychlost pro BK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206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do 50 m/s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rovozní vyvažování BK pro vnější broušení 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ANO </w:t>
            </w:r>
            <w:r>
              <w:rPr>
                <w:rFonts w:eastAsia="Calibri" w:cs="Times New Roman" w:ascii="Cambria" w:hAnsi="Cambria" w:asciiTheme="majorHAnsi" w:hAnsiTheme="majorHAnsi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z w:val="22"/>
                <w:szCs w:val="22"/>
              </w:rPr>
              <w:t>Vřeteno pro vnitřní broušení</w:t>
            </w: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 xml:space="preserve">  – umístění vřetena na zadní části brus. vřeteníku(T3)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Přípravek pro upínání HF-vřetena na brousícím vřeteníku dle rozměrů vřetena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rovedení vysokofrekvenčního vřetena (HF) brousícího vřetena se 4 mazacími přípojkami / Systém mazání mix. olej se  vzduchem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 / 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Pohon vnitřního vřetena – motor vřetena, včetně vysokofrekvenčního měniče 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1 ks vysokofrekvenčního (HF) vřetena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vnější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øD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vřeten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 výkon motoru vřeten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 rozsah otáček vřeten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provedení vřetena 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 xml:space="preserve">„pravé“ 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hd w:fill="FFFFFF" w:val="clear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hd w:fill="FFFFFF" w:val="clear"/>
              </w:rPr>
              <w:t xml:space="preserve">       </w:t>
            </w: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øD 100 až 120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min.15 kW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cca 20 až 40 tisíc ot/min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Kompletní rozměrová sada upínacích trnů, kleštin a pouzder pro BK dle typu a provedení vřetena „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pravé“ 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, 1 sad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Dotyková čidla (senzory) – 2x pro vřetena vnějšího broušení, 1x pro vřeteno vnitřního broušení, 1x pro orovnávací přístroj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, 4 ks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Hydraulický otočný orovnávací přístroj, včetně příslušenství:</w:t>
            </w:r>
            <w:r>
              <w:rPr>
                <w:rFonts w:ascii="Cambria" w:hAnsi="Cambria" w:asciiTheme="majorHAnsi" w:hAnsiTheme="majorHAnsi"/>
                <w:b/>
                <w:highlight w:val="magenta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místění na desce pracovního stolu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četně potřebného příslušenství a sady orovnávacích nástrojů</w:t>
            </w:r>
          </w:p>
        </w:tc>
        <w:tc>
          <w:tcPr>
            <w:tcW w:w="283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ANO                          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FF000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Univerzální pracovní vřeteník:</w:t>
            </w:r>
          </w:p>
        </w:tc>
      </w:tr>
      <w:tr>
        <w:trPr>
          <w:trHeight w:val="410" w:hRule="atLeast"/>
          <w:cantSplit w:val="true"/>
        </w:trPr>
        <w:tc>
          <w:tcPr>
            <w:tcW w:w="468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468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Konfigurace  vřeteníku (včetně níže uvedeného  potřebného software) musí umožnit mimo standard broušení, i v interpolaci os X/C :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-broušení nerotačních kontur na ID a OD,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-broušení excentr. OD/ID,   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- zapichovací cykly, viz kapitola software 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68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ava vřetena – vnitřní připojení a vnější připojení – rozměry a tvar dle výrobce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/dle výrobce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68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pínací adaptor s mechanickým rozhraním pro upínání dalších součástí – dle výrobce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/dle výrobce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68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ohon vřeteníku (C-osy) AC-servomotorem pomocí ozubeného řemenu / výkon motoru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/ Min. 4 kW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ozsah otáček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1 až Min 1000 ot/min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růchod resp. otvor vřetena  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min. ø 50 mm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68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C-osa, s přímým měřícím systémem// přesnost rozlišení C-osy k pracovnímu vřeteníku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// 0,0001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yellow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Korekce  válcovitosti k prac. vřeteníku// Pneumatické přizvedávání pracovního vřeteníku 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ANO//ANO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68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řesnost kruhovitosti při letmém broušení 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Max. 0,0004 mm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yellow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Možnost použití snímacího senzoru 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yellow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000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oník:</w:t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Upínací Morse-kužel (dále jen MK) koníku  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Velikost MK3 až MK5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ø pinoly/ zdvih pinoly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ø 50 mm/ Min. 35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anuální nastavení korekce válcovitosti //požadovaná přesnost nastavení na průměru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ANO// Max. +/- 0,04 mm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neumatické přizvedávání koníku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000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Ovládání a CNC-řízení stroje:</w:t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CNC-řízení stroje, s ethernetovým rozhra-ním pro obrazovku s integrovaným PC 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/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lochá barevná obrazovka 15“ s dotyk. funkcí a integrovaným počítačem, s USB-rozhraním mimo panel i na ovládacím panelu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ý technologický kalkulátor pro automatický výpočet optimalizovaných parametrů programu obrobku.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ý editor kontur – import souborů dxf nebo igs (např. z CAD programu Vector) :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- Interpolace os X/Z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- Interpolace os X/C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Uživatelská paměť k CNC-řízení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/>
                <w:b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2000 kB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očet programů/počet program.  míst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800 míst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Přenosným řídící přístroj</w:t>
            </w:r>
            <w:r>
              <w:rPr>
                <w:rFonts w:eastAsia="UniversLTStd-LightCn" w:cs="Arial" w:ascii="Cambria" w:hAnsi="Cambria" w:asciiTheme="majorHAnsi" w:hAnsiTheme="majorHAnsi"/>
                <w:b/>
                <w:sz w:val="22"/>
                <w:szCs w:val="22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s TFT – obrazovkou, klávesnicí, elektronickým kolečkem a potvrzováním údajů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Elektronické vyhodnocení kontaktu brusného kotouče (dále jen BK) s výrobkem – pro výše uvedené pozice (celkem 4x)</w:t>
            </w:r>
          </w:p>
        </w:tc>
        <w:tc>
          <w:tcPr>
            <w:tcW w:w="31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000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Software:</w:t>
            </w:r>
          </w:p>
        </w:tc>
      </w:tr>
      <w:tr>
        <w:trPr>
          <w:trHeight w:val="410" w:hRule="atLeast"/>
          <w:cantSplit w:val="true"/>
        </w:trPr>
        <w:tc>
          <w:tcPr>
            <w:tcW w:w="454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454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b/>
                <w:b/>
                <w:bCs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Dialogový jazyk – čeština</w:t>
            </w:r>
          </w:p>
        </w:tc>
        <w:tc>
          <w:tcPr>
            <w:tcW w:w="2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454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Software</w:t>
            </w:r>
            <w:r>
              <w:rPr>
                <w:rFonts w:eastAsia="UniversLTStd-LightCn" w:cs="Arial" w:ascii="Cambria" w:hAnsi="Cambria" w:asciiTheme="majorHAnsi" w:hAnsiTheme="majorHAnsi"/>
                <w:b/>
                <w:sz w:val="22"/>
                <w:szCs w:val="22"/>
              </w:rPr>
              <w:t xml:space="preserve"> –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rozsah a konfigurace software v plném rozsahu pro zajištění programování a řízení stroje, dle celkové kinematiky broušení ve 4 osách (X, Z, B,C) včetně jejich kombinací,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Dále, mimo jiné: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Tvorba programů pomocí obrázkového menu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Pracovní cykly pro broušení:</w:t>
            </w:r>
            <w:r>
              <w:rPr>
                <w:rFonts w:eastAsia="UniversLTStd-LightCn" w:cs="Arial" w:ascii="Cambria" w:hAnsi="Cambria" w:asciiTheme="majorHAnsi" w:hAnsiTheme="majorHAnsi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růměrů, stupňovitých osazení, broušení kuželů a vol-ných obrysů (osy X/Z)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- Pracovní cykly pro nerotační broušení vnějších i vnitřních průměrů (osy X/C)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Korekce výrobek / nástroj nebo daného pomocí historie oprav</w:t>
            </w:r>
          </w:p>
        </w:tc>
        <w:tc>
          <w:tcPr>
            <w:tcW w:w="2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</w:rPr>
              <w:t xml:space="preserve">                     </w:t>
            </w:r>
            <w:r>
              <w:rPr>
                <w:rFonts w:eastAsia="UniversLTStd-LightCn" w:cs="Arial" w:ascii="Cambria" w:hAnsi="Cambria" w:asciiTheme="majorHAnsi" w:hAnsiTheme="majorHAnsi"/>
                <w:bCs/>
              </w:rPr>
              <w:t>ANO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</w:rPr>
              <w:t xml:space="preserve">                    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</w:rPr>
              <w:t xml:space="preserve">                     </w:t>
            </w: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 xml:space="preserve">ANO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 xml:space="preserve">                      </w:t>
            </w: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Theme="majorHAnsi" w:hAnsiTheme="majorHAnsi" w:ascii="Cambria" w:hAnsi="Cambria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454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Přebroušení jednotlivých částí obrobku bez další programovací potřeby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Automatické orovnávání libovolného tvaru BK (pro max. 2 orovnávací nástroje na 1 BK)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Správa nástrojů (brusné nástroje, držáky a vřetena)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Diagnostické obrázky pro snazší hledání chyb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Obousměrný přenos programových dat přes datové rozhraní na externí osobní počítač</w:t>
            </w:r>
          </w:p>
        </w:tc>
        <w:tc>
          <w:tcPr>
            <w:tcW w:w="2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</w:rPr>
              <w:t xml:space="preserve">                    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</w:rPr>
              <w:t xml:space="preserve">                    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4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tegrovaný modul pro orovnávání BK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pro nové i opakované profilování pomocí orovnávacích cyklů.</w:t>
            </w:r>
          </w:p>
        </w:tc>
        <w:tc>
          <w:tcPr>
            <w:tcW w:w="2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544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Integrovaný modul pro tvorbu programů pro vnější a vnitřní broušení kontur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možnost kontroly možné kolize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simulace generovaných programů</w:t>
            </w:r>
          </w:p>
        </w:tc>
        <w:tc>
          <w:tcPr>
            <w:tcW w:w="2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ANO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Specifikace dalšího příslušenství stroje: </w:t>
            </w:r>
            <w:r>
              <w:rPr>
                <w:rFonts w:ascii="Cambria" w:hAnsi="Cambria" w:asciiTheme="majorHAnsi" w:hAnsiTheme="majorHAnsi"/>
                <w:b/>
                <w:highlight w:val="magenta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Upínací příruby BK pro vnější broušení,  dle daného </w:t>
            </w:r>
            <w:r>
              <w:rPr>
                <w:rFonts w:eastAsia="UniversLTStd-LightCn" w:cs="Arial" w:ascii="Cambria" w:hAnsi="Cambria"/>
                <w:sz w:val="22"/>
                <w:szCs w:val="22"/>
              </w:rPr>
              <w:t>ø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OD  BK (T1, T2)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/>
                <w:b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, 2 sady po 2 ks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řípravek pro výměnu BK 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Pro univerzální pracovní vřeteník:</w:t>
            </w:r>
            <w:r>
              <w:rPr>
                <w:rFonts w:ascii="Cambria" w:hAnsi="Cambria" w:asciiTheme="majorHAnsi" w:hAnsiTheme="majorHAnsi"/>
                <w:b/>
                <w:highlight w:val="magenta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daptér pro upínání sklíčidla do pracovního vřeteníku, dle tvaru a rozměru upínacího zakončení vřeteníku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, 1 ks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b/>
                <w:b/>
              </w:rPr>
            </w:pPr>
            <w:r>
              <w:rPr>
                <w:rFonts w:eastAsia="UniversLTStd-LightCn" w:cs="Arial" w:ascii="Cambria" w:hAnsi="Cambria" w:asciiTheme="majorHAnsi" w:hAnsiTheme="majorHAnsi"/>
                <w:b/>
                <w:sz w:val="22"/>
                <w:szCs w:val="22"/>
              </w:rPr>
              <w:t>Velmi přesné upínací 3-čelisťové sklíčidlo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pro vnější i vnitřní upínání výrobků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upínací rozhraní sklíčidla dle tvaru a rozměru adaptoru vřeteníku,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-3 sady náhradních tvrdých čelistí  </w:t>
            </w: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                 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   </w:t>
            </w:r>
            <w:r>
              <w:rPr>
                <w:rFonts w:eastAsia="Calibri" w:cs="Times New Roman" w:ascii="Cambria" w:hAnsi="Cambria" w:asciiTheme="majorHAnsi" w:hAnsiTheme="majorHAnsi"/>
                <w:b/>
                <w:sz w:val="22"/>
                <w:szCs w:val="22"/>
                <w:shd w:fill="FFFFFF" w:val="clear"/>
              </w:rPr>
              <w:t xml:space="preserve">Sklíčidlo- min. </w:t>
            </w:r>
            <w:r>
              <w:rPr>
                <w:rFonts w:eastAsia="UniversLTStd-LightCn" w:cs="Arial" w:ascii="Cambria" w:hAnsi="Cambria" w:asciiTheme="majorHAnsi" w:hAnsiTheme="majorHAnsi"/>
                <w:b/>
                <w:sz w:val="22"/>
                <w:szCs w:val="22"/>
              </w:rPr>
              <w:t>øD 200 mm, 1 k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, 3 sady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Adaptor s vnitřním napojením/tvar a rozměry dle dodavatele/ pro upínací hroty do pracovního vřeteníku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                     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, 1 ks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 xml:space="preserve">  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Základní sada upínajících trnů dle pří-slušného zakončení s Morse-kuželem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                       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, 1 sad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 xml:space="preserve">   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-Kroužkový dotykový senzor pro 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racovní vřeteník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- Pasivní přijímací kroužek, k dotykovému prstenci senzoru pro pracovní vřeteník 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, 1 k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magenta"/>
              </w:rPr>
            </w:pPr>
            <w:r>
              <w:rPr>
                <w:rFonts w:asciiTheme="majorHAnsi" w:hAnsiTheme="majorHAnsi" w:ascii="Cambria" w:hAnsi="Cambria"/>
                <w:highlight w:val="magent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, 1 ks</w:t>
            </w:r>
            <w:r>
              <w:rPr>
                <w:rFonts w:ascii="Cambria" w:hAnsi="Cambria" w:asciiTheme="majorHAnsi" w:hAnsiTheme="majorHAnsi"/>
              </w:rPr>
              <w:t xml:space="preserve">            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hd w:fill="FFFFFF" w:val="clear"/>
              </w:rPr>
              <w:t>Další požadavky: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highlight w:val="magenta"/>
                <w:shd w:fill="FFFFFF" w:val="clear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ěř. protokol stroje,dokumentující sho-du přesnosti stroje s požadavky normy ČSN ISO pro tyto stroje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otokol o elektrické zkoušce dle normy EN 60204-1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E-prohlášení o shodě bezpečnosti zařízení s EU předpisy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Kompletní dokumentace stroje, tzn. návody pro programování a obsluhu stroje, návody pro údržbu a opravy stroje min. v elektronické CD formě, případně i vytištěné formě v češtině</w:t>
            </w:r>
          </w:p>
        </w:tc>
        <w:tc>
          <w:tcPr>
            <w:tcW w:w="3403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 w:asciiTheme="majorHAnsi" w:hAnsiTheme="maj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453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6d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6d46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6d46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6e79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NoSpacing">
    <w:name w:val="No Spacing"/>
    <w:uiPriority w:val="1"/>
    <w:qFormat/>
    <w:rsid w:val="004a29d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6d4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6d46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9b6e79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F685B3-18EA-4B22-8BD1-A31332CC7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02</Words>
  <Characters>12992</Characters>
  <CharactersWithSpaces>15164</CharactersWithSpaces>
  <Paragraphs>3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4:00Z</dcterms:created>
  <dc:creator>Josef Kudrna</dc:creator>
  <dc:description/>
  <dc:language>en-US</dc:language>
  <cp:lastModifiedBy>Josef Kudrna</cp:lastModifiedBy>
  <cp:lastPrinted>2021-06-14T11:08:00Z</cp:lastPrinted>
  <dcterms:modified xsi:type="dcterms:W3CDTF">2021-12-01T12:34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