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Rozvoj automatizace a digitalizace ve společnosti HANSCRAFT, s.r.o. - I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1-12-1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