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8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v oblasti využití druhotných surovin ve společnosti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 KOSTKA stav s.r.o.  - Část 2. – Mobilní hrubotřídič</w:t>
            </w:r>
            <w:r>
              <w:rPr>
                <w:rFonts w:ascii="Cambria" w:hAnsi="Cambria"/>
                <w:b/>
                <w:sz w:val="28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E3D49-4FAB-4C08-88F2-B18AD74A7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</Words>
  <Characters>439</Characters>
  <CharactersWithSpaces>50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Sára Zimčíková</cp:lastModifiedBy>
  <cp:lastPrinted>2012-03-13T08:56:00Z</cp:lastPrinted>
  <dcterms:modified xsi:type="dcterms:W3CDTF">2021-10-12T10:25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