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ecifikace předmětu plnění</w:t>
      </w:r>
    </w:p>
    <w:p>
      <w:pPr>
        <w:pStyle w:val="Smlouva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>Pořízení technologií v oblasti využití druhotných surovin ve společnosti KOSTKA stav s.r.o. – Část 2. – Mobilní hrubotřídič“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3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obilní hrubotříd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ě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ypka s objem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objem  4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lopná zadní část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dávací dopravník s šířko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šířka 10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ávací dopravník s 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plošný třídící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měr třídící ploc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rozměr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,3 m x 1,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dsítný dopravník s 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vynášecí výšk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dsítný dopravník s šíř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,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ční dopravník podsítné frakce s 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vynášecí výška   3,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šechny dopravníky s 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uppressAutoHyphens w:val="tru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ožnost obou bočních dopravníků do jedné st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iesel agregát s min. výko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výkon 5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iesel-hydraulický pohon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naftové nádr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0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álkové ovládání pojez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Pásový podvoz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osvětlení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oz z obou stran třídi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orní plocha děrovaný plech oko 80 m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podní plocha  - harfové svisle zvlněné síto, oko 18 m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přenos dat automaticky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mati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stroje počítačem s funkcí automatického start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hmotnost 20 tu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uál v Č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/NE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3:00Z</dcterms:created>
  <dc:creator>tzelenka</dc:creator>
  <dc:description/>
  <cp:keywords/>
  <dc:language>en-US</dc:language>
  <cp:lastModifiedBy>Sára Zimčíková</cp:lastModifiedBy>
  <cp:lastPrinted>2016-04-29T15:57:00Z</cp:lastPrinted>
  <dcterms:modified xsi:type="dcterms:W3CDTF">2021-10-12T11:17:00Z</dcterms:modified>
  <cp:revision>8</cp:revision>
  <dc:subject/>
  <dc:title>TECHNICKÉ PODMÍNKY</dc:title>
</cp:coreProperties>
</file>