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/>
          <w:b/>
          <w:b/>
          <w:i/>
          <w:i/>
          <w:sz w:val="26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/>
          <w:b/>
          <w:i/>
          <w:sz w:val="26"/>
        </w:rPr>
        <w:t>Úspory energie pro výměnu technologie společnosti ARMATMETAL spol. s r.o.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1"/>
        <w:gridCol w:w="1462"/>
        <w:gridCol w:w="1374"/>
        <w:gridCol w:w="3640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automatizované středisko pro zpracování kovů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stroj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64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4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bookmarkStart w:id="0" w:name="_Hlk75937580"/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LAKOVÝ LICÍ STROJ</w:t>
            </w:r>
            <w:bookmarkEnd w:id="0"/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aximální šířka stroje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3.4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imální váha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47.000 kg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rozměr mezi hlavními sloup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850 × 8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výška form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4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uzavírací síla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9.100 kN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ůměr pro licí píst v min. rozmez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80–13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odání záchytné vany pod licí stroj s rozvodem médi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lavní desky z kované oceli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lavní desky s povrchovou úpravou INOX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utomatické centrální mazání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Nastavení licích parametrů – dráha, rychlost, tlak – z ovládacího pane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2× tahač jader na pohyblivé polovině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1 tahač jader na pevné polovině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Nastavení výšky formy pomocí hydraulického moto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utomatické mazání píst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anel řízení v ČJ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Ovládání a kontrola průtoku – digitální průtokoměry s možností nastavení a hlídání průtoku chladicí vody v okruhu z ŘS licího stroje – 1× píst + 1× pohyblivá část vtoková soustava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Dodání stroje s úspornou pohonnou jednotkou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spotřeba elektrické energie stroje dle mezinárodní standardizované normy VDMA 24499:2012-06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0,385 kW/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hanging="0"/>
              <w:rPr>
                <w:rFonts w:ascii="Cambria" w:hAnsi="Cambria" w:eastAsia="Calibri" w:cs="Times New Roman"/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 w:themeColor="text1"/>
                <w:sz w:val="22"/>
                <w:szCs w:val="22"/>
                <w:shd w:fill="FFFFFF" w:val="clear"/>
              </w:rPr>
              <w:t>SW k periferiím dodané ke stroji, kompatibilita se zařízeními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Komunikace stroje s postřikovacím zařízením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Komunikace stroje s poptávaným dávkovacím zařízením AL slitiny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Komunikace stroje s vyjímacím zařízením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Funkce zařazení brzdy před koncem lisován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hanging="0"/>
              <w:rPr>
                <w:rFonts w:ascii="Cambria" w:hAnsi="Cambria" w:eastAsia="Calibri" w:cs="Times New Roman"/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/>
                <w:iCs/>
                <w:sz w:val="22"/>
                <w:szCs w:val="22"/>
              </w:rPr>
              <w:t>Bezpečnostní prvky – ochranná zařízení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Certifikace pracoviště (ES prohlášení o shodě a značení CE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utomatické otvírání Levých a Pravých bezpečnostních dveř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Kryt v oblasti vstřikovací jednot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Hlavní silový rozvaděč pro napájení všech zařízení v pracovišti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Rozvody médií a energií v pracovišti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ezpečnostní oplocení včetně el. Zámků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Skluz pro NOK díl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vouokruhová zahlazovací vana pro odlit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25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DÁVKOVAČ KOVU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Dávkování kovu pomocí lžíce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. dávka taveniny hliníku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3 kg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3osý manipulátor k dávkování kov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VYJIMACÍ ZAŘÍZENÍ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6osý robot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rogramovatelný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. nosnost na přírubě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42 kg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. dosah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2 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Chapadlo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odstavec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trike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trike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Komunikace a dodání kontroly celistvosti 10 senzorů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OSTŘIHOVACÍ LIS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. uzavírací síla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45 t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zdvih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7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imální délka stroje s vynašeč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Calibri" w:ascii="Cambria" w:hAnsi="Cambria" w:cstheme="minorHAnsi"/>
                <w:bCs/>
                <w:sz w:val="22"/>
                <w:szCs w:val="22"/>
                <w:lang w:eastAsia="cs-CZ"/>
              </w:rPr>
              <w:t>3.5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imální šířka stroje s ochrannými kryt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Cs/>
                <w:sz w:val="22"/>
                <w:szCs w:val="22"/>
                <w:lang w:eastAsia="cs-CZ"/>
              </w:rPr>
              <w:t>1.7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í rozměr mezi hlavními sloup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Cs/>
                <w:sz w:val="22"/>
                <w:szCs w:val="22"/>
                <w:lang w:eastAsia="cs-CZ"/>
              </w:rPr>
              <w:t>1.000 × 1.0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výkon moto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Calibri" w:cstheme="minorHAns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mbria" w:hAnsi="Cambria" w:cstheme="minorHAnsi"/>
                <w:bCs/>
                <w:sz w:val="22"/>
                <w:szCs w:val="22"/>
                <w:lang w:eastAsia="cs-CZ"/>
              </w:rPr>
              <w:t>18,5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bCs/>
                <w:sz w:val="22"/>
                <w:szCs w:val="22"/>
                <w:lang w:eastAsia="cs-CZ"/>
              </w:rPr>
            </w:pPr>
            <w:r>
              <w:rPr>
                <w:rFonts w:cs="Calibri" w:cstheme="minorHAnsi" w:ascii="Cambria" w:hAnsi="Cambria"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utomatické centrální mazání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Nastavení parametrů – dráha – z ovládacího pane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anel řízení v ČJ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Dodání s přímým vyjímacím zařízením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64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Vyjímací zařízení je umístěno na kolečkách a lze jej snadno demontovat kvůli založení nástroje ostřih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Dodání pracoviště včetně bezpečnostního oplocen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Certifikace zařízení (ES prohlášení o shodě a značení CE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ezpečnostní brána na straně vyjímaní „pneumatická“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 xml:space="preserve">ANO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OŠETŘOVACÍ POSTŘIKOVÉ ZAŘÍZENÍ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2osý manipulátor s vybavením pro nanesení lubrikantu na form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 délka vertikální osy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130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 délka horizontální osy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 xml:space="preserve">1200 mm 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nosnost manipuláto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50 kg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6 nezávislých a volně programovatelných okruhů pro nastavení postřik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2 nezávislé a volně programovatelných okruhy pro vyfoukání form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Automatické centrální mazání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Panel řízení v ČJ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Příprava pro mechanické připevnění na tlakový licí stroj a komunikace se stroj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hanging="0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Základní postřiková hlava:</w:t>
              <w:br/>
            </w:r>
          </w:p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počet trysek na mikropostřik 20 ks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2 řady lišt na obě strany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1 řada pro vyfoukání formy na obou stranác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Tlakový zásobník pro koncentrát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ŠROUBOVÝ KOMPRESOR VZDUCHEM CHLAZENÝ VČ. PRUŽNÉ HADICE A KK K PŘIPOJENÍ K ROZVODU STLAČENÉHO VZDUCHU + KONDENZAČNÍ SUŠIČKA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Min. výkon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5,50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  <w:vertAlign w:val="superscript"/>
              </w:rPr>
              <w:t>3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/min. při tl. 7,5 bar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přetlak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8,5 bar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64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estavěný cyklonový odlučovač kondenzátu a automatický odvaděč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ogramování různých provozních režimů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ř. účinnosti hnacího motoru IE4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hladina akustického tlaku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70 dB(A)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výstupní teplota stlačeného vzduchu nad teplotu okolí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8 K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hon motor: šroubový blok 1:1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  <w:t>KONDENZAČNÍ SUŠIČKA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5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kapacita 5,65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ascii="Cambria" w:hAnsi="Cambria"/>
                <w:sz w:val="22"/>
                <w:szCs w:val="22"/>
              </w:rPr>
              <w:t>/min. při teplotě okolí 25 °C, teplotě stl. vzduchu 35 °C a TRB 3 °C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5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chladicí prostředek: 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R – 513A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5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příkon při 100 % výkonu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1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3427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C8CBE3BE0D00499FF21D50724ED719" ma:contentTypeVersion="13" ma:contentTypeDescription="Vytvoří nový dokument" ma:contentTypeScope="" ma:versionID="a917142bbe52fb4c5dbc4c9cfd4646c7">
  <xsd:schema xmlns:xsd="http://www.w3.org/2001/XMLSchema" xmlns:xs="http://www.w3.org/2001/XMLSchema" xmlns:p="http://schemas.microsoft.com/office/2006/metadata/properties" xmlns:ns2="dee5d460-8476-44f3-a823-39f3e4b6df9f" xmlns:ns3="745156de-4e6e-439e-b4ee-0b38965b30e2" targetNamespace="http://schemas.microsoft.com/office/2006/metadata/properties" ma:root="true" ma:fieldsID="24b69f856d614edb7f4ba729878e5280" ns2:_="" ns3:_="">
    <xsd:import namespace="dee5d460-8476-44f3-a823-39f3e4b6df9f"/>
    <xsd:import namespace="745156de-4e6e-439e-b4ee-0b38965b30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5d460-8476-44f3-a823-39f3e4b6d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5156de-4e6e-439e-b4ee-0b38965b30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53430-6661-43AE-A9C7-D353FDA444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D48975-387D-43DE-8198-B48FEE5D5A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6E832A6-0015-47CD-83A5-13601B3B8B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e5d460-8476-44f3-a823-39f3e4b6df9f"/>
    <ds:schemaRef ds:uri="745156de-4e6e-439e-b4ee-0b38965b30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E78F84-228C-4C3F-BD5B-594F855B6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51</Words>
  <Characters>3847</Characters>
  <CharactersWithSpaces>4490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12-21T09:0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C8CBE3BE0D00499FF21D50724ED719</vt:lpwstr>
  </property>
</Properties>
</file>