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 xml:space="preserve">Zelenka s.r.o. – technologická modernizace provozu 2020 – 2022 – </w:t>
      </w:r>
      <w:r>
        <w:rPr>
          <w:b/>
          <w:sz w:val="22"/>
        </w:rPr>
        <w:t>Část 4 – 4 ks užitkových vozidel do 3,5 tuny</w:t>
      </w:r>
      <w:r>
        <w:rPr>
          <w:b/>
          <w:sz w:val="22"/>
          <w:szCs w:val="22"/>
          <w:lang w:val="cs-CZ"/>
        </w:rPr>
        <w:t>“</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4 ks nových a nepoužitých užitkových vozidel do 3,5 t</w:t>
      </w:r>
      <w:r>
        <w:rPr>
          <w:sz w:val="22"/>
          <w:szCs w:val="22"/>
          <w:lang w:val="cs-CZ"/>
        </w:rPr>
        <w:t xml:space="preserve">, blíže specifikovaných a splňujících požadavky stanovené v příloze č. 1 Smlouvy (Technické podmínky pro zakázku s názvem </w:t>
      </w:r>
      <w:r>
        <w:rPr>
          <w:sz w:val="22"/>
          <w:szCs w:val="22"/>
        </w:rPr>
        <w:t>„</w:t>
      </w:r>
      <w:r>
        <w:rPr>
          <w:b/>
          <w:sz w:val="22"/>
          <w:szCs w:val="22"/>
          <w:lang w:val="cs-CZ"/>
        </w:rPr>
        <w:t xml:space="preserve">Zelenka s.r.o. – technologická modernizace provozu 2020 – 2022 – </w:t>
      </w:r>
      <w:r>
        <w:rPr>
          <w:b/>
          <w:sz w:val="22"/>
        </w:rPr>
        <w:t>Část 4 – 4 ks užitkových vozidel do 3,5 tuny</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 xml:space="preserve">Termín plnění se předpokládá v období září 2022 – listopad 2022. K  zahájení plnění bude dodavatel vyzván písemně zadavatelem. Zadavatel je oprávněn odeslat dodavateli také dílčí písemnou výzvu k zahájení plnění, ve které specifikuje část plnění (počet kusů vozidel), která bude na základě této dílčí písemné výzvy dodána. Zadavatel předpokládá odeslání písemné výzvy k zahájení plnění od 1. 2. 2022 do 31. 3. 2022. Maximální délka plnění je do 240 kalendářních dnů od doručení písemné výzvy k zahájení plnění (objednávky). </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5 % Ceny zboží bude zaplaceno po doručení každé písemné výzvy k zahájení plnění (objednávky) </w:t>
      </w:r>
    </w:p>
    <w:p>
      <w:pPr>
        <w:pStyle w:val="Normal"/>
        <w:ind w:left="1069" w:hanging="360"/>
        <w:jc w:val="both"/>
        <w:rPr>
          <w:rFonts w:ascii="Cambria" w:hAnsi="Cambria"/>
        </w:rPr>
      </w:pPr>
      <w:r>
        <w:rPr>
          <w:rFonts w:ascii="Cambria" w:hAnsi="Cambria"/>
        </w:rPr>
        <w:t xml:space="preserve">b) </w:t>
        <w:tab/>
        <w:t>95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4.</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6.2022,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 xml:space="preserve">Zelenka s.r.o. – technologická modernizace provozu 2020 – 2022 – </w:t>
      </w:r>
      <w:r>
        <w:rPr>
          <w:rFonts w:ascii="Cambria" w:hAnsi="Cambria"/>
          <w:b/>
        </w:rPr>
        <w:t>Část 4 – 4 ks užitkových vozidel do 3,5 tuny</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 xml:space="preserve">Zelenka s.r.o. – technologická modernizace provozu 2020 – 2022 – </w:t>
      </w:r>
      <w:r>
        <w:rPr>
          <w:rFonts w:ascii="Cambria" w:hAnsi="Cambria"/>
          <w:b/>
        </w:rPr>
        <w:t>Část 4 – 4 ks užitkových vozidel do 3,5 tuny“</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1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288918-0A15-4643-B7B5-8AFD1F34B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16</Words>
  <Characters>14864</Characters>
  <CharactersWithSpaces>17346</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1:00Z</dcterms:created>
  <dc:creator>RBudzák</dc:creator>
  <dc:description/>
  <dc:language>en-US</dc:language>
  <cp:lastModifiedBy>Josef Kudrna</cp:lastModifiedBy>
  <cp:lastPrinted>2016-04-28T06:15:00Z</cp:lastPrinted>
  <dcterms:modified xsi:type="dcterms:W3CDTF">2021-12-2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