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 xml:space="preserve">Zelenka s.r.o. – technologická modernizace provozu 2020 – 2022 – část 6 – </w:t>
      </w:r>
      <w:r>
        <w:rPr>
          <w:b/>
          <w:sz w:val="22"/>
        </w:rPr>
        <w:t>2 ks automatické udírenské komory</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2 ks nových a nepoužitých </w:t>
      </w:r>
      <w:r>
        <w:rPr>
          <w:sz w:val="22"/>
        </w:rPr>
        <w:t>automatických udírenských komor včetně myčky udírenských holí</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 xml:space="preserve">Zelenka s.r.o. – technologická modernizace provozu 2020 – 2022 – část 6 – </w:t>
      </w:r>
      <w:r>
        <w:rPr>
          <w:b/>
          <w:sz w:val="22"/>
        </w:rPr>
        <w:t>2 ks automatické udírenské komory</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srpen 2022 – září 2022. K  zahájení plnění bude dodavatel vyzván písemně zadavatelem. Zadavatel je oprávněn odeslat dodavateli také dílčí písemnou výzvu k zahájení plnění, ve které specifikuje část plnění (počet kusů baliček), která bude na základě této dílčí písemné výzvy dodána. Zadavatel předpokládá odeslání písemné výzvy k zahájení plnění od 1. 2. 2022 do 31. 3. 2022. Maximální délka plnění je nejpozději do 18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5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6.2022,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 xml:space="preserve">Zelenka s.r.o. – technologická modernizace provozu 2020 – 2022 – část 6 – </w:t>
      </w:r>
      <w:r>
        <w:rPr>
          <w:rFonts w:ascii="Cambria" w:hAnsi="Cambria"/>
          <w:b/>
        </w:rPr>
        <w:t>2 ks automatické udírenské komory</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 xml:space="preserve">Zelenka s.r.o. – technologická modernizace provozu 2020 – 2022 – část 6 – </w:t>
      </w:r>
      <w:r>
        <w:rPr>
          <w:rFonts w:ascii="Cambria" w:hAnsi="Cambria"/>
          <w:b/>
        </w:rPr>
        <w:t>2 ks automatické udírenské komory“</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952EA8-7608-4E21-B4E0-A9FE2FA95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3</Words>
  <Characters>14889</Characters>
  <CharactersWithSpaces>17378</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6:00Z</dcterms:created>
  <dc:creator>RBudzák</dc:creator>
  <dc:description/>
  <dc:language>en-US</dc:language>
  <cp:lastModifiedBy>Josef Kudrna</cp:lastModifiedBy>
  <cp:lastPrinted>2016-04-28T06:15:00Z</cp:lastPrinted>
  <dcterms:modified xsi:type="dcterms:W3CDTF">2021-12-21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