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color w:val="000000"/>
        </w:rPr>
      </w:pPr>
      <w:r>
        <w:rPr>
          <w:color w:val="000000"/>
        </w:rPr>
      </w:r>
    </w:p>
    <w:p>
      <w:pPr>
        <w:pStyle w:val="Smlouva"/>
        <w:rPr>
          <w:color w:val="000000"/>
        </w:rPr>
      </w:pPr>
      <w:r>
        <w:rPr>
          <w:color w:val="000000"/>
        </w:rPr>
        <w:t>TECHNICKÉ PODMÍNKY</w:t>
      </w:r>
    </w:p>
    <w:p>
      <w:pPr>
        <w:pStyle w:val="Normal"/>
        <w:jc w:val="center"/>
        <w:rPr/>
      </w:pPr>
      <w:r>
        <w:rPr>
          <w:b/>
          <w:bCs/>
          <w:sz w:val="28"/>
          <w:szCs w:val="28"/>
        </w:rPr>
        <w:t>na zakázku s názvem:</w:t>
      </w:r>
    </w:p>
    <w:p>
      <w:pPr>
        <w:pStyle w:val="Normal"/>
        <w:pBdr>
          <w:bottom w:val="single" w:sz="12" w:space="1" w:color="000000"/>
        </w:pBdr>
        <w:spacing w:before="12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1134" w:leader="none"/>
        </w:tabs>
        <w:jc w:val="center"/>
        <w:rPr/>
      </w:pPr>
      <w:r>
        <w:rPr>
          <w:b/>
          <w:bCs/>
          <w:sz w:val="28"/>
          <w:szCs w:val="28"/>
        </w:rPr>
        <w:t>„</w:t>
      </w:r>
      <w:r>
        <w:rPr>
          <w:b/>
          <w:sz w:val="28"/>
          <w:szCs w:val="28"/>
        </w:rPr>
        <w:t>Zelenka s.r.o. – technologická modernizace provozu 2020-2022“</w:t>
      </w:r>
    </w:p>
    <w:p>
      <w:pPr>
        <w:pStyle w:val="Normal"/>
        <w:tabs>
          <w:tab w:val="clear" w:pos="709"/>
          <w:tab w:val="left" w:pos="1134" w:leader="none"/>
        </w:tabs>
        <w:jc w:val="center"/>
        <w:rPr>
          <w:b/>
          <w:b/>
          <w:sz w:val="28"/>
          <w:szCs w:val="28"/>
        </w:rPr>
      </w:pPr>
      <w:r>
        <w:rPr>
          <w:b/>
          <w:sz w:val="28"/>
          <w:szCs w:val="28"/>
        </w:rPr>
        <w:t xml:space="preserve">Část 2 – </w:t>
      </w:r>
      <w:r>
        <w:rPr>
          <w:b/>
          <w:color w:val="000000"/>
          <w:sz w:val="28"/>
          <w:szCs w:val="28"/>
        </w:rPr>
        <w:t>1 ks vozidla nad 12 tun a 1 ks tandemového vleku nad 12 tun“</w:t>
      </w:r>
    </w:p>
    <w:p>
      <w:pPr>
        <w:pStyle w:val="Normal"/>
        <w:tabs>
          <w:tab w:val="clear" w:pos="709"/>
          <w:tab w:val="left" w:pos="1134" w:leader="none"/>
        </w:tabs>
        <w:jc w:val="center"/>
        <w:rPr>
          <w:b/>
          <w:b/>
          <w:sz w:val="28"/>
          <w:szCs w:val="28"/>
        </w:rPr>
      </w:pPr>
      <w:r>
        <w:rPr>
          <w:b/>
          <w:sz w:val="28"/>
          <w:szCs w:val="28"/>
        </w:rPr>
      </w:r>
    </w:p>
    <w:p>
      <w:pPr>
        <w:pStyle w:val="Normal"/>
        <w:tabs>
          <w:tab w:val="clear" w:pos="709"/>
          <w:tab w:val="left" w:pos="1134" w:leader="none"/>
        </w:tabs>
        <w:jc w:val="center"/>
        <w:rPr>
          <w:b/>
          <w:b/>
          <w:sz w:val="28"/>
          <w:szCs w:val="28"/>
        </w:rPr>
      </w:pPr>
      <w:r>
        <w:rPr>
          <w:b/>
          <w:sz w:val="28"/>
          <w:szCs w:val="28"/>
        </w:rPr>
        <w:t>dodávka vozidla č. 1 – třínápravové - nad 12 tun a vozidla č. 2 - tandemového přívěsu - nad 12 tun, s možností zapojení obou vozidel do soupravy</w:t>
      </w:r>
    </w:p>
    <w:p>
      <w:pPr>
        <w:pStyle w:val="Normal"/>
        <w:rPr>
          <w:b/>
          <w:b/>
          <w:bCs/>
          <w:sz w:val="28"/>
          <w:szCs w:val="28"/>
        </w:rPr>
      </w:pPr>
      <w:r>
        <w:rPr>
          <w:b/>
          <w:bCs/>
          <w:sz w:val="28"/>
          <w:szCs w:val="28"/>
        </w:rPr>
      </w:r>
    </w:p>
    <w:p>
      <w:pPr>
        <w:pStyle w:val="Normal"/>
        <w:jc w:val="center"/>
        <w:rPr>
          <w:b/>
          <w:b/>
          <w:bCs/>
        </w:rPr>
      </w:pPr>
      <w:r>
        <w:rPr>
          <w:b/>
          <w:bCs/>
        </w:rPr>
      </w:r>
    </w:p>
    <w:p>
      <w:pPr>
        <w:pStyle w:val="Normal"/>
        <w:jc w:val="both"/>
        <w:rPr/>
      </w:pPr>
      <w:r>
        <w:rPr>
          <w:sz w:val="22"/>
          <w:szCs w:val="22"/>
        </w:rPr>
        <w:t xml:space="preserve">Zadavatel určuje uchazečům speciální technické podmínky pro předmět veřejné zakázky. Zadavatel technickými podmínkami vymezuje charakteristiku poptávaného zboží, tj. </w:t>
      </w:r>
      <w:r>
        <w:rPr>
          <w:b/>
          <w:sz w:val="22"/>
          <w:szCs w:val="22"/>
        </w:rPr>
        <w:t>minimální</w:t>
      </w:r>
      <w:r>
        <w:rPr>
          <w:sz w:val="22"/>
          <w:szCs w:val="22"/>
        </w:rPr>
        <w:t xml:space="preserve"> technické parametry, které musí splňovat nabízené zboží dodavatelů. V případě, že dodavatel nabídne dodávku, která nebude splňovat kteroukoliv z technických podmínek, bude vyloučen ze zadávacího řízení z důvodu nesplnění zadávacích podmínek.</w:t>
      </w:r>
    </w:p>
    <w:p>
      <w:pPr>
        <w:pStyle w:val="Normal"/>
        <w:jc w:val="both"/>
        <w:rPr>
          <w:sz w:val="22"/>
          <w:szCs w:val="22"/>
        </w:rPr>
      </w:pPr>
      <w:r>
        <w:rPr>
          <w:sz w:val="22"/>
          <w:szCs w:val="22"/>
        </w:rPr>
      </w:r>
    </w:p>
    <w:p>
      <w:pPr>
        <w:pStyle w:val="Normal"/>
        <w:autoSpaceDE w:val="false"/>
        <w:jc w:val="both"/>
        <w:rPr>
          <w:sz w:val="22"/>
          <w:szCs w:val="22"/>
        </w:rPr>
      </w:pPr>
      <w:r>
        <w:rPr>
          <w:sz w:val="22"/>
          <w:szCs w:val="22"/>
        </w:rPr>
        <w:t>Uchazeč v tabulce níže uvede, zda jím nabízené zboží splňuje požadavky uvedené ve sloupcích tak, že ve sloupci „Splňuje“, zaškrtne v zaškrtávacím políčku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hodnotící komise zjistí, že nabízené zboží tento požadavek nesplňuje, může být vyloučen z důvodu jeho nesplnění a porušení zadávacích podmínek. V případě, že uchazeč nevyplní ani variantu „Ano“ ani variantu „Ne“ může být vyloučen pro nesplnění zadávacích podmínek. Do sloupce „Uchazeč nabízí“ pak prostřednictvím vyplňovacích formulářů word uvede konkrétní hodnotu parametru (ve stejných jednotkách, v jakých je stanoven požadavek) nebo bližší specifikaci jím nabízeného zboží ve vztahu k požadavku. V případě, že uchazeč nevyplní sloupec „Uchazeč nabízí“ a ve sloupci „Splňuje“ zvolí možnost „Ano“ má se za to, že uchazečem nabízené plnění přesně odpovídá požadavku zadavatele stanoveném ve sloupci „Zadání“. V souladu se zadávací dokumentací uchazeč uvede obchodní název nabízeného plnění.</w:t>
      </w:r>
    </w:p>
    <w:p>
      <w:pPr>
        <w:pStyle w:val="Normal"/>
        <w:jc w:val="both"/>
        <w:rPr>
          <w:sz w:val="22"/>
          <w:szCs w:val="22"/>
        </w:rPr>
      </w:pPr>
      <w:r>
        <w:rPr>
          <w:sz w:val="22"/>
          <w:szCs w:val="22"/>
        </w:rPr>
      </w:r>
    </w:p>
    <w:p>
      <w:pPr>
        <w:pStyle w:val="Normal"/>
        <w:jc w:val="both"/>
        <w:rPr>
          <w:b/>
          <w:b/>
          <w:bCs/>
          <w:sz w:val="22"/>
          <w:szCs w:val="22"/>
        </w:rPr>
      </w:pPr>
      <w:r>
        <w:rPr>
          <w:b/>
          <w:bCs/>
          <w:sz w:val="22"/>
          <w:szCs w:val="22"/>
        </w:rPr>
        <w:t>Dodavatel dodá 1</w:t>
      </w:r>
      <w:bookmarkStart w:id="0" w:name="_Hlk29664338"/>
      <w:r>
        <w:rPr>
          <w:b/>
          <w:bCs/>
          <w:sz w:val="22"/>
          <w:szCs w:val="22"/>
        </w:rPr>
        <w:t xml:space="preserve"> ks </w:t>
      </w:r>
      <w:bookmarkStart w:id="1" w:name="_Hlk29503246"/>
      <w:r>
        <w:rPr>
          <w:b/>
          <w:bCs/>
          <w:sz w:val="22"/>
          <w:szCs w:val="22"/>
        </w:rPr>
        <w:t xml:space="preserve">nového a nepoužitého třínápravového nákladního vozidla nad 12 tun </w:t>
      </w:r>
      <w:bookmarkEnd w:id="0"/>
      <w:r>
        <w:rPr>
          <w:b/>
          <w:bCs/>
          <w:sz w:val="22"/>
          <w:szCs w:val="22"/>
        </w:rPr>
        <w:t>a 1</w:t>
      </w:r>
      <w:bookmarkEnd w:id="1"/>
      <w:r>
        <w:rPr>
          <w:b/>
          <w:bCs/>
          <w:sz w:val="22"/>
          <w:szCs w:val="22"/>
        </w:rPr>
        <w:t xml:space="preserve"> ks nového a nepoužitého tandemového přívěsu nad 12 tun, s možností zapojení obou vozidel do soupravy, blíže specifikovaných níže.</w:t>
      </w:r>
    </w:p>
    <w:p>
      <w:pPr>
        <w:pStyle w:val="Normal"/>
        <w:rPr>
          <w:b/>
          <w:b/>
          <w:bCs/>
          <w:sz w:val="22"/>
          <w:szCs w:val="22"/>
        </w:rPr>
      </w:pPr>
      <w:r>
        <w:rPr>
          <w:b/>
          <w:bCs/>
          <w:sz w:val="22"/>
          <w:szCs w:val="22"/>
        </w:rPr>
      </w:r>
      <w:r>
        <w:br w:type="page"/>
      </w:r>
    </w:p>
    <w:p>
      <w:pPr>
        <w:pStyle w:val="Normal"/>
        <w:autoSpaceDE w:val="false"/>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88"/>
        <w:gridCol w:w="2160"/>
        <w:gridCol w:w="1980"/>
        <w:gridCol w:w="215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Vozidlo č. 1- třínápravové- nad 12 t, 1 ks</w:t>
            </w:r>
          </w:p>
        </w:tc>
      </w:tr>
      <w:tr>
        <w:trPr>
          <w:trHeight w:val="817"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2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21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21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Max. legislativní hmotnost vozid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26.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571586074"/>
            <w:bookmarkStart w:id="3" w:name="__Fieldmark__1_2571586074"/>
            <w:bookmarkEnd w:id="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71586074"/>
            <w:bookmarkStart w:id="5" w:name="__Fieldmark__2_2571586074"/>
            <w:bookmarkEnd w:id="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třínápravové vozidlo, pohon jedné zadní nápravy, jedna řízená vlečná náprava vza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2571586074"/>
            <w:bookmarkStart w:id="7" w:name="__Fieldmark__4_2571586074"/>
            <w:bookmarkEnd w:id="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2571586074"/>
            <w:bookmarkStart w:id="9" w:name="__Fieldmark__5_2571586074"/>
            <w:bookmarkEnd w:id="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érování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2571586074"/>
            <w:bookmarkStart w:id="11" w:name="__Fieldmark__7_2571586074"/>
            <w:bookmarkEnd w:id="1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8_2571586074"/>
            <w:bookmarkStart w:id="13" w:name="__Fieldmark__8_2571586074"/>
            <w:bookmarkEnd w:id="1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Zdvihový objem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10 l a ví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2571586074"/>
            <w:bookmarkStart w:id="15" w:name="__Fieldmark__10_2571586074"/>
            <w:bookmarkEnd w:id="1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2571586074"/>
            <w:bookmarkStart w:id="17" w:name="__Fieldmark__11_2571586074"/>
            <w:bookmarkEnd w:id="1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Výkon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420 h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2571586074"/>
            <w:bookmarkStart w:id="19" w:name="__Fieldmark__13_2571586074"/>
            <w:bookmarkEnd w:id="1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4_2571586074"/>
            <w:bookmarkStart w:id="21" w:name="__Fieldmark__14_2571586074"/>
            <w:bookmarkEnd w:id="2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al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naf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2571586074"/>
            <w:bookmarkStart w:id="23" w:name="__Fieldmark__16_2571586074"/>
            <w:bookmarkEnd w:id="2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7_2571586074"/>
            <w:bookmarkStart w:id="25" w:name="__Fieldmark__17_2571586074"/>
            <w:bookmarkEnd w:id="2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Emise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EUR 6 a lepš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2571586074"/>
            <w:bookmarkStart w:id="27" w:name="__Fieldmark__19_2571586074"/>
            <w:bookmarkEnd w:id="2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0_2571586074"/>
            <w:bookmarkStart w:id="29" w:name="__Fieldmark__20_2571586074"/>
            <w:bookmarkEnd w:id="2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ř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2.6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2571586074"/>
            <w:bookmarkStart w:id="31" w:name="__Fieldmark__22_2571586074"/>
            <w:bookmarkEnd w:id="3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_2571586074"/>
            <w:bookmarkStart w:id="33" w:name="__Fieldmark__23_2571586074"/>
            <w:bookmarkEnd w:id="3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4.0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2571586074"/>
            <w:bookmarkStart w:id="35" w:name="__Fieldmark__25_2571586074"/>
            <w:bookmarkEnd w:id="3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6_2571586074"/>
            <w:bookmarkStart w:id="37" w:name="__Fieldmark__26_2571586074"/>
            <w:bookmarkEnd w:id="3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arva kab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8_2571586074"/>
            <w:bookmarkStart w:id="39" w:name="__Fieldmark__28_2571586074"/>
            <w:bookmarkEnd w:id="3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9_2571586074"/>
            <w:bookmarkStart w:id="41" w:name="__Fieldmark__29_2571586074"/>
            <w:bookmarkEnd w:id="4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lavní světlomety, světla do mlhy a zadní svět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L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2571586074"/>
            <w:bookmarkStart w:id="43" w:name="__Fieldmark__31_2571586074"/>
            <w:bookmarkEnd w:id="4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2_2571586074"/>
            <w:bookmarkStart w:id="45" w:name="__Fieldmark__32_2571586074"/>
            <w:bookmarkEnd w:id="4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rz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isk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2571586074"/>
            <w:bookmarkStart w:id="47" w:name="__Fieldmark__34_2571586074"/>
            <w:bookmarkEnd w:id="4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5_2571586074"/>
            <w:bookmarkStart w:id="49" w:name="__Fieldmark__35_2571586074"/>
            <w:bookmarkEnd w:id="4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kát úrovně hlu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L“ certifikát-KDV pro Rakou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2571586074"/>
            <w:bookmarkStart w:id="51" w:name="__Fieldmark__37_2571586074"/>
            <w:bookmarkEnd w:id="5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8_2571586074"/>
            <w:bookmarkStart w:id="53" w:name="__Fieldmark__38_2571586074"/>
            <w:bookmarkEnd w:id="5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m palivové nádrž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300 litr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2571586074"/>
            <w:bookmarkStart w:id="55" w:name="__Fieldmark__40_2571586074"/>
            <w:bookmarkEnd w:id="5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1_2571586074"/>
            <w:bookmarkStart w:id="57" w:name="__Fieldmark__41_2571586074"/>
            <w:bookmarkEnd w:id="5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j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utomatick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2571586074"/>
            <w:bookmarkStart w:id="59" w:name="__Fieldmark__43_2571586074"/>
            <w:bookmarkEnd w:id="5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4_2571586074"/>
            <w:bookmarkStart w:id="61" w:name="__Fieldmark__44_2571586074"/>
            <w:bookmarkEnd w:id="6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dpružení kab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6_2571586074"/>
            <w:bookmarkStart w:id="63" w:name="__Fieldmark__46_2571586074"/>
            <w:bookmarkEnd w:id="6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7_2571586074"/>
            <w:bookmarkStart w:id="65" w:name="__Fieldmark__47_2571586074"/>
            <w:bookmarkEnd w:id="6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ůžko v kabi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šíře min. 60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2571586074"/>
            <w:bookmarkStart w:id="67" w:name="__Fieldmark__49_2571586074"/>
            <w:bookmarkEnd w:id="6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0_2571586074"/>
            <w:bookmarkStart w:id="69" w:name="__Fieldmark__50_2571586074"/>
            <w:bookmarkEnd w:id="6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matiz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utomatick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2_2571586074"/>
            <w:bookmarkStart w:id="71" w:name="__Fieldmark__52_2571586074"/>
            <w:bookmarkEnd w:id="7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3_2571586074"/>
            <w:bookmarkStart w:id="73" w:name="__Fieldmark__53_2571586074"/>
            <w:bookmarkEnd w:id="7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74" w:name="_Hlk29660960"/>
            <w:bookmarkEnd w:id="74"/>
            <w:r>
              <w:rPr>
                <w:sz w:val="22"/>
                <w:szCs w:val="22"/>
              </w:rPr>
              <w:t>Nezávislé top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2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55_2571586074"/>
            <w:bookmarkStart w:id="76" w:name="__Fieldmark__55_2571586074"/>
            <w:bookmarkEnd w:id="7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77" w:name="__Fieldmark__56_2571586074"/>
            <w:bookmarkStart w:id="78" w:name="__Fieldmark__56_2571586074"/>
            <w:bookmarkEnd w:id="7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chogra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řenos dat z tachograf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58_2571586074"/>
            <w:bookmarkStart w:id="80" w:name="__Fieldmark__58_2571586074"/>
            <w:bookmarkEnd w:id="8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1" w:name="__Fieldmark__59_2571586074"/>
            <w:bookmarkStart w:id="82" w:name="__Fieldmark__59_2571586074"/>
            <w:bookmarkEnd w:id="8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o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adaptiv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61_2571586074"/>
            <w:bookmarkStart w:id="84" w:name="__Fieldmark__61_2571586074"/>
            <w:bookmarkEnd w:id="8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5" w:name="__Fieldmark__62_2571586074"/>
            <w:bookmarkStart w:id="86" w:name="__Fieldmark__62_2571586074"/>
            <w:bookmarkEnd w:id="86"/>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ledování jízdního pru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87" w:name="__Fieldmark__64_2571586074"/>
            <w:bookmarkStart w:id="88" w:name="__Fieldmark__64_2571586074"/>
            <w:bookmarkEnd w:id="8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89" w:name="__Fieldmark__65_2571586074"/>
            <w:bookmarkStart w:id="90" w:name="__Fieldmark__65_2571586074"/>
            <w:bookmarkEnd w:id="90"/>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vky bezpeč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systém nouzového brzdě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1" w:name="__Fieldmark__67_2571586074"/>
            <w:bookmarkStart w:id="92" w:name="__Fieldmark__67_2571586074"/>
            <w:bookmarkEnd w:id="9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3" w:name="__Fieldmark__68_2571586074"/>
            <w:bookmarkStart w:id="94" w:name="__Fieldmark__68_2571586074"/>
            <w:bookmarkEnd w:id="94"/>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ažné zařízení pro tandemový přívě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čep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70_2571586074"/>
            <w:bookmarkStart w:id="96" w:name="__Fieldmark__70_2571586074"/>
            <w:bookmarkEnd w:id="9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97" w:name="__Fieldmark__71_2571586074"/>
            <w:bookmarkStart w:id="98" w:name="__Fieldmark__71_2571586074"/>
            <w:bookmarkEnd w:id="9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Užitečný prostor skříňové nástavby pro převoz chlazeného a mraženého m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21 EUR pa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73_2571586074"/>
            <w:bookmarkStart w:id="100" w:name="__Fieldmark__73_2571586074"/>
            <w:bookmarkEnd w:id="10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74_2571586074"/>
            <w:bookmarkStart w:id="102" w:name="__Fieldmark__74_2571586074"/>
            <w:bookmarkEnd w:id="10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Agregát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razírenský agregát</w:t>
            </w:r>
          </w:p>
          <w:p>
            <w:pPr>
              <w:pStyle w:val="NoSpacing1"/>
              <w:jc w:val="center"/>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0°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76_2571586074"/>
            <w:bookmarkStart w:id="104" w:name="__Fieldmark__76_2571586074"/>
            <w:bookmarkEnd w:id="10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77_2571586074"/>
            <w:bookmarkStart w:id="106" w:name="__Fieldmark__77_2571586074"/>
            <w:bookmarkEnd w:id="106"/>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Tloušťka panelů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50-9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79_2571586074"/>
            <w:bookmarkStart w:id="108" w:name="__Fieldmark__79_2571586074"/>
            <w:bookmarkEnd w:id="10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80_2571586074"/>
            <w:bookmarkStart w:id="110" w:name="__Fieldmark__80_2571586074"/>
            <w:bookmarkEnd w:id="110"/>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Zadní dveře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oukřídl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82_2571586074"/>
            <w:bookmarkStart w:id="112" w:name="__Fieldmark__82_2571586074"/>
            <w:bookmarkEnd w:id="11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83_2571586074"/>
            <w:bookmarkStart w:id="114" w:name="__Fieldmark__83_2571586074"/>
            <w:bookmarkEnd w:id="114"/>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nitřní osvětlení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do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85_2571586074"/>
            <w:bookmarkStart w:id="116" w:name="__Fieldmark__85_2571586074"/>
            <w:bookmarkEnd w:id="116"/>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86_2571586074"/>
            <w:bookmarkStart w:id="118" w:name="__Fieldmark__86_2571586074"/>
            <w:bookmarkEnd w:id="118"/>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va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88_2571586074"/>
            <w:bookmarkStart w:id="120" w:name="__Fieldmark__88_2571586074"/>
            <w:bookmarkEnd w:id="120"/>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89_2571586074"/>
            <w:bookmarkStart w:id="122" w:name="__Fieldmark__89_2571586074"/>
            <w:bookmarkEnd w:id="122"/>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rch podlahy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rotiskluzov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91_2571586074"/>
            <w:bookmarkStart w:id="124" w:name="__Fieldmark__91_2571586074"/>
            <w:bookmarkEnd w:id="124"/>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92_2571586074"/>
            <w:bookmarkStart w:id="126" w:name="__Fieldmark__92_2571586074"/>
            <w:bookmarkEnd w:id="126"/>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Nakládací čelo (ploš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vozid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94_2571586074"/>
            <w:bookmarkStart w:id="128" w:name="__Fieldmark__94_2571586074"/>
            <w:bookmarkEnd w:id="128"/>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95_2571586074"/>
            <w:bookmarkStart w:id="130" w:name="__Fieldmark__95_2571586074"/>
            <w:bookmarkEnd w:id="130"/>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snost čela (ploš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in. 1.5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97_2571586074"/>
            <w:bookmarkStart w:id="132" w:name="__Fieldmark__97_2571586074"/>
            <w:bookmarkEnd w:id="132"/>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98_2571586074"/>
            <w:bookmarkStart w:id="134" w:name="__Fieldmark__98_2571586074"/>
            <w:bookmarkEnd w:id="134"/>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bookmarkStart w:id="135" w:name="_Hlk29501495"/>
            <w:bookmarkEnd w:id="135"/>
            <w:r>
              <w:rPr>
                <w:color w:val="000000"/>
                <w:sz w:val="22"/>
                <w:szCs w:val="22"/>
              </w:rPr>
              <w:t>Typ čela (ploši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zásuvná, dělen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0_2571586074"/>
            <w:bookmarkStart w:id="137" w:name="__Fieldmark__100_2571586074"/>
            <w:bookmarkEnd w:id="13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1_2571586074"/>
            <w:bookmarkStart w:id="139" w:name="__Fieldmark__101_2571586074"/>
            <w:bookmarkEnd w:id="13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03_2571586074"/>
            <w:bookmarkStart w:id="141" w:name="__Fieldmark__103_2571586074"/>
            <w:bookmarkEnd w:id="14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04_2571586074"/>
            <w:bookmarkStart w:id="143" w:name="__Fieldmark__104_2571586074"/>
            <w:bookmarkEnd w:id="14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12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č. 1 – třínápravové - nad 12 t  bez DPH</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autoSpaceDE w:val="false"/>
        <w:rPr>
          <w:sz w:val="22"/>
          <w:szCs w:val="22"/>
        </w:rPr>
      </w:pPr>
      <w:r>
        <w:rPr>
          <w:sz w:val="22"/>
          <w:szCs w:val="22"/>
        </w:rPr>
      </w:r>
      <w:r>
        <w:br w:type="page"/>
      </w:r>
    </w:p>
    <w:p>
      <w:pPr>
        <w:pStyle w:val="Normal"/>
        <w:autoSpaceDE w:val="false"/>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988"/>
        <w:gridCol w:w="2160"/>
        <w:gridCol w:w="1980"/>
        <w:gridCol w:w="215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sz w:val="36"/>
                <w:szCs w:val="22"/>
              </w:rPr>
            </w:pPr>
            <w:r>
              <w:rPr>
                <w:b/>
                <w:bCs/>
                <w:sz w:val="32"/>
                <w:szCs w:val="32"/>
              </w:rPr>
              <w:t>Vozidlo č. 2 - tandemový přívěs - nad 12 t, 1 ks</w:t>
            </w:r>
          </w:p>
        </w:tc>
      </w:tr>
      <w:tr>
        <w:trPr>
          <w:trHeight w:val="817"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sz w:val="22"/>
                <w:szCs w:val="22"/>
              </w:rPr>
            </w:pPr>
            <w:r>
              <w:rPr>
                <w:b/>
                <w:sz w:val="22"/>
                <w:szCs w:val="22"/>
              </w:rPr>
              <w:t>Obchodní název uchazečem nabízeného plnění:</w:t>
            </w:r>
          </w:p>
        </w:tc>
        <w:tc>
          <w:tcPr>
            <w:tcW w:w="629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81" w:hRule="atLeast"/>
        </w:trPr>
        <w:tc>
          <w:tcPr>
            <w:tcW w:w="29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ání</w:t>
            </w:r>
          </w:p>
        </w:tc>
        <w:tc>
          <w:tcPr>
            <w:tcW w:w="21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Zadavatel požaduje</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plňuje</w:t>
            </w:r>
          </w:p>
        </w:tc>
        <w:tc>
          <w:tcPr>
            <w:tcW w:w="21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Uchazeč nabízí</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x. legislativní hmotnost vozid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18.0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08_2571586074"/>
            <w:bookmarkStart w:id="145" w:name="__Fieldmark__108_2571586074"/>
            <w:bookmarkEnd w:id="14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09_2571586074"/>
            <w:bookmarkStart w:id="147" w:name="__Fieldmark__109_2571586074"/>
            <w:bookmarkEnd w:id="14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čet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1_2571586074"/>
            <w:bookmarkStart w:id="149" w:name="__Fieldmark__111_2571586074"/>
            <w:bookmarkEnd w:id="14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2_2571586074"/>
            <w:bookmarkStart w:id="151" w:name="__Fieldmark__112_2571586074"/>
            <w:bookmarkEnd w:id="15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érování nápra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zdu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4_2571586074"/>
            <w:bookmarkStart w:id="153" w:name="__Fieldmark__114_2571586074"/>
            <w:bookmarkEnd w:id="15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5_2571586074"/>
            <w:bookmarkStart w:id="155" w:name="__Fieldmark__115_2571586074"/>
            <w:bookmarkEnd w:id="15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řka vozid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2.6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7_2571586074"/>
            <w:bookmarkStart w:id="157" w:name="__Fieldmark__117_2571586074"/>
            <w:bookmarkEnd w:id="15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8_2571586074"/>
            <w:bookmarkStart w:id="159" w:name="__Fieldmark__118_2571586074"/>
            <w:bookmarkEnd w:id="15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yp brz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kotouč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2571586074"/>
            <w:bookmarkStart w:id="161" w:name="__Fieldmark__120_2571586074"/>
            <w:bookmarkEnd w:id="16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2571586074"/>
            <w:bookmarkStart w:id="163" w:name="__Fieldmark__121_2571586074"/>
            <w:bookmarkEnd w:id="16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je pro spodní závě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oko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3_2571586074"/>
            <w:bookmarkStart w:id="165" w:name="__Fieldmark__123_2571586074"/>
            <w:bookmarkEnd w:id="16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4_2571586074"/>
            <w:bookmarkStart w:id="167" w:name="__Fieldmark__124_2571586074"/>
            <w:bookmarkEnd w:id="16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žitečný prostor skříňové nástavby pro převoz chlazeného a mraženého ma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min. 15 EUR pa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6_2571586074"/>
            <w:bookmarkStart w:id="169" w:name="__Fieldmark__126_2571586074"/>
            <w:bookmarkEnd w:id="16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7_2571586074"/>
            <w:bookmarkStart w:id="171" w:name="__Fieldmark__127_2571586074"/>
            <w:bookmarkEnd w:id="17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gregát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razírenský agregát</w:t>
            </w:r>
          </w:p>
          <w:p>
            <w:pPr>
              <w:pStyle w:val="NoSpacing1"/>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0°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9_2571586074"/>
            <w:bookmarkStart w:id="173" w:name="__Fieldmark__129_2571586074"/>
            <w:bookmarkEnd w:id="17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30_2571586074"/>
            <w:bookmarkStart w:id="175" w:name="__Fieldmark__130_2571586074"/>
            <w:bookmarkEnd w:id="17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závislý agreg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ohon agregátu naf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2_2571586074"/>
            <w:bookmarkStart w:id="177" w:name="__Fieldmark__132_2571586074"/>
            <w:bookmarkEnd w:id="17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33_2571586074"/>
            <w:bookmarkStart w:id="179" w:name="__Fieldmark__133_2571586074"/>
            <w:bookmarkEnd w:id="17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závislý agreg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ohon z el. síť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5_2571586074"/>
            <w:bookmarkStart w:id="181" w:name="__Fieldmark__135_2571586074"/>
            <w:bookmarkEnd w:id="18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6_2571586074"/>
            <w:bookmarkStart w:id="183" w:name="__Fieldmark__136_2571586074"/>
            <w:bookmarkEnd w:id="18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loušťka panelů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Calibri" w:cs="Times New Roman" w:ascii="Times New Roman" w:hAnsi="Times New Roman"/>
                <w:sz w:val="22"/>
                <w:szCs w:val="22"/>
              </w:rPr>
              <w:t>35-9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38_2571586074"/>
            <w:bookmarkStart w:id="185" w:name="__Fieldmark__138_2571586074"/>
            <w:bookmarkEnd w:id="18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39_2571586074"/>
            <w:bookmarkStart w:id="187" w:name="__Fieldmark__139_2571586074"/>
            <w:bookmarkEnd w:id="18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dní dveře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dvoukřídl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1_2571586074"/>
            <w:bookmarkStart w:id="189" w:name="__Fieldmark__141_2571586074"/>
            <w:bookmarkEnd w:id="18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2_2571586074"/>
            <w:bookmarkStart w:id="191" w:name="__Fieldmark__142_2571586074"/>
            <w:bookmarkEnd w:id="19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nitřní osvětlení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součástí dodáv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2571586074"/>
            <w:bookmarkStart w:id="193" w:name="__Fieldmark__144_2571586074"/>
            <w:bookmarkEnd w:id="19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2571586074"/>
            <w:bookmarkStart w:id="195" w:name="__Fieldmark__145_2571586074"/>
            <w:bookmarkEnd w:id="19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va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bí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7_2571586074"/>
            <w:bookmarkStart w:id="197" w:name="__Fieldmark__147_2571586074"/>
            <w:bookmarkEnd w:id="197"/>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48_2571586074"/>
            <w:bookmarkStart w:id="199" w:name="__Fieldmark__148_2571586074"/>
            <w:bookmarkEnd w:id="199"/>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vrch podlahy skříňové nástavb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protiskluzov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0_2571586074"/>
            <w:bookmarkStart w:id="201" w:name="__Fieldmark__150_2571586074"/>
            <w:bookmarkEnd w:id="201"/>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1_2571586074"/>
            <w:bookmarkStart w:id="203" w:name="__Fieldmark__151_2571586074"/>
            <w:bookmarkEnd w:id="203"/>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lková délka soupravy -vozidlo č. 1 a vozidlo č.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18.750 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53_2571586074"/>
            <w:bookmarkStart w:id="205" w:name="__Fieldmark__153_2571586074"/>
            <w:bookmarkEnd w:id="205"/>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54_2571586074"/>
            <w:bookmarkStart w:id="207" w:name="__Fieldmark__154_2571586074"/>
            <w:bookmarkEnd w:id="207"/>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elková hmotnost soupravy -vozidlo č. 1 a vozidlo č.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max 44.500 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56_2571586074"/>
            <w:bookmarkStart w:id="209" w:name="__Fieldmark__156_2571586074"/>
            <w:bookmarkEnd w:id="209"/>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57_2571586074"/>
            <w:bookmarkStart w:id="211" w:name="__Fieldmark__157_2571586074"/>
            <w:bookmarkEnd w:id="211"/>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uční a pozáruční serv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Times New Roman" w:hAnsi="Times New Roman" w:eastAsia="Calibri" w:cs="Times New Roman"/>
                <w:sz w:val="22"/>
                <w:szCs w:val="22"/>
              </w:rPr>
            </w:pPr>
            <w:r>
              <w:rPr>
                <w:rFonts w:eastAsia="Calibri" w:cs="Times New Roman" w:ascii="Times New Roman" w:hAnsi="Times New Roman"/>
                <w:sz w:val="22"/>
                <w:szCs w:val="22"/>
              </w:rPr>
              <w:t>v Č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NO </w:t>
            </w:r>
            <w:r>
              <w:fldChar w:fldCharType="begin">
                <w:ffData>
                  <w:name w:val="Zaškrtávací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59_2571586074"/>
            <w:bookmarkStart w:id="213" w:name="__Fieldmark__159_2571586074"/>
            <w:bookmarkEnd w:id="213"/>
            <w:r>
              <w:rPr>
                <w:sz w:val="22"/>
                <w:szCs w:val="22"/>
              </w:rPr>
            </w:r>
            <w:r>
              <w:rPr>
                <w:sz w:val="22"/>
                <w:szCs w:val="22"/>
              </w:rPr>
              <w:fldChar w:fldCharType="end"/>
            </w:r>
            <w:r>
              <w:rPr>
                <w:sz w:val="22"/>
                <w:szCs w:val="22"/>
              </w:rPr>
              <w:t xml:space="preserve">/ NE </w:t>
            </w:r>
            <w:r>
              <w:fldChar w:fldCharType="begin">
                <w:ffData>
                  <w:name w:val="Zaškrtávací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60_2571586074"/>
            <w:bookmarkStart w:id="215" w:name="__Fieldmark__160_2571586074"/>
            <w:bookmarkEnd w:id="215"/>
            <w:r/>
            <w:r>
              <w:rPr>
                <w:sz w:val="22"/>
                <w:szCs w:val="22"/>
              </w:rPr>
              <w:fldChar w:fldCharType="end"/>
            </w:r>
            <w:r>
              <w:rPr>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Copy 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17" w:hRule="atLeast"/>
        </w:trPr>
        <w:tc>
          <w:tcPr>
            <w:tcW w:w="712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Cena za 1 ks vozidla č. 2 – tandemový přívěs - nad 12 t  bez DPH</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Text2 Copy 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Kč </w:t>
            </w:r>
          </w:p>
        </w:tc>
      </w:tr>
    </w:tbl>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jc w:val="both"/>
        <w:rPr/>
      </w:pPr>
      <w:r>
        <w:rPr>
          <w:sz w:val="22"/>
        </w:rPr>
        <w:t xml:space="preserve">Já (my) níže podepsaný (í)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čestně prohlašuji (eme), že výše uvedené údaje jsou pravdivé, a že dodavatel </w:t>
      </w:r>
      <w:r>
        <w:fldChar w:fldCharType="begin">
          <w:ffData>
            <w:name w:val="Text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v případě jeho výběru zadavatelem v předmětné veřejné zakázce dodá zboží přesně dle technických a obchodních podmínek ve své nabídce.</w:t>
      </w:r>
    </w:p>
    <w:p>
      <w:pPr>
        <w:pStyle w:val="Normal"/>
        <w:rPr>
          <w:sz w:val="22"/>
        </w:rPr>
      </w:pPr>
      <w:r>
        <w:rPr>
          <w:sz w:val="22"/>
        </w:rPr>
      </w:r>
    </w:p>
    <w:p>
      <w:pPr>
        <w:pStyle w:val="Normal"/>
        <w:rPr>
          <w:sz w:val="22"/>
        </w:rPr>
      </w:pPr>
      <w:r>
        <w:rPr>
          <w:sz w:val="22"/>
        </w:rPr>
        <w:t>V</w:t>
      </w:r>
      <w:r>
        <w:fldChar w:fldCharType="begin">
          <w:ffData>
            <w:name w:val="Text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ne </w:t>
      </w:r>
      <w:r>
        <w:fldChar w:fldCharType="begin">
          <w:ffData>
            <w:name w:val="Text1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ind w:left="4248" w:firstLine="708"/>
        <w:rPr>
          <w:sz w:val="22"/>
        </w:rPr>
      </w:pPr>
      <w:r>
        <w:rPr>
          <w:sz w:val="22"/>
        </w:rPr>
        <w:t>_________________________________</w:t>
      </w:r>
    </w:p>
    <w:p>
      <w:pPr>
        <w:pStyle w:val="Normal"/>
        <w:ind w:left="4956" w:hanging="0"/>
        <w:rPr>
          <w:sz w:val="22"/>
          <w:lang w:val="en-US" w:eastAsia="en-US"/>
        </w:rPr>
      </w:pPr>
      <w:r>
        <w:fldChar w:fldCharType="begin">
          <w:ffData>
            <w:name w:val="Text1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Jméno a funkce oprávněné osoby dodavatele</w:t>
      </w:r>
      <w:r>
        <w:rPr>
          <w:sz w:val="22"/>
          <w:lang w:val="en-US" w:eastAsia="en-US"/>
        </w:rPr>
      </w:r>
    </w:p>
    <w:p>
      <w:pPr>
        <w:pStyle w:val="Normal"/>
        <w:ind w:left="4956" w:hanging="0"/>
        <w:rPr>
          <w:sz w:val="22"/>
        </w:rPr>
      </w:pPr>
      <w:r>
        <w:rPr>
          <w:sz w:val="22"/>
          <w:lang w:val="en-US" w:eastAsia="en-US"/>
        </w:rPr>
        <w:t>Razítko a podpis oprávněné osoby dodavatele</w:t>
      </w:r>
      <w:r/>
      <w:r>
        <w:rPr>
          <w:sz w:val="22"/>
          <w:lang w:val="en-US" w:eastAsia="en-US"/>
        </w:rPr>
        <w:fldChar w:fldCharType="end"/>
      </w:r>
      <w:r>
        <w:rPr>
          <w:sz w:val="22"/>
          <w:lang w:val="en-US" w:eastAsia="en-US"/>
        </w:rPr>
      </w:r>
    </w:p>
    <w:p>
      <w:pPr>
        <w:pStyle w:val="Normal"/>
        <w:rPr>
          <w:sz w:val="22"/>
        </w:rPr>
      </w:pPr>
      <w:r>
        <w:rPr>
          <w:sz w:val="22"/>
        </w:rPr>
      </w:r>
    </w:p>
    <w:p>
      <w:pPr>
        <w:pStyle w:val="Normal"/>
        <w:jc w:val="both"/>
        <w:rPr>
          <w:b/>
          <w:b/>
          <w:bCs/>
          <w:sz w:val="36"/>
          <w:szCs w:val="36"/>
        </w:rPr>
      </w:pPr>
      <w:r>
        <w:rPr>
          <w:b/>
          <w:bCs/>
          <w:sz w:val="36"/>
          <w:szCs w:val="36"/>
        </w:rPr>
      </w:r>
    </w:p>
    <w:p>
      <w:pPr>
        <w:pStyle w:val="Normal"/>
        <w:ind w:left="4956" w:hanging="0"/>
        <w:rPr>
          <w:b/>
          <w:b/>
          <w:bCs/>
          <w:sz w:val="22"/>
          <w:szCs w:val="36"/>
        </w:rPr>
      </w:pPr>
      <w:r>
        <w:rPr>
          <w:b/>
          <w:bCs/>
          <w:sz w:val="22"/>
          <w:szCs w:val="36"/>
        </w:rPr>
      </w:r>
    </w:p>
    <w:p>
      <w:pPr>
        <w:pStyle w:val="Normal"/>
        <w:ind w:left="4956" w:hanging="0"/>
        <w:rPr>
          <w:sz w:val="22"/>
        </w:rPr>
      </w:pPr>
      <w:r>
        <w:rPr>
          <w:sz w:val="22"/>
        </w:rPr>
      </w:r>
    </w:p>
    <w:p>
      <w:pPr>
        <w:pStyle w:val="Normal"/>
        <w:jc w:val="both"/>
        <w:rPr>
          <w:b/>
          <w:b/>
          <w:bCs/>
          <w:sz w:val="36"/>
          <w:szCs w:val="36"/>
          <w:highlight w:val="yellow"/>
        </w:rPr>
      </w:pPr>
      <w:r>
        <w:rPr>
          <w:b/>
          <w:bCs/>
          <w:sz w:val="36"/>
          <w:szCs w:val="36"/>
          <w:highlight w:val="yellow"/>
        </w:rPr>
      </w:r>
    </w:p>
    <w:sectPr>
      <w:headerReference w:type="default" r:id="rId2"/>
      <w:footerReference w:type="default" r:id="rId3"/>
      <w:type w:val="nextPage"/>
      <w:pgSz w:w="11906" w:h="16838"/>
      <w:pgMar w:left="1418"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181985"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1" t="-43" r="-11" b="-43"/>
                  <a:stretch>
                    <a:fillRect/>
                  </a:stretch>
                </pic:blipFill>
                <pic:spPr bwMode="auto">
                  <a:xfrm>
                    <a:off x="0" y="0"/>
                    <a:ext cx="3181985" cy="837565"/>
                  </a:xfrm>
                  <a:prstGeom prst="rect">
                    <a:avLst/>
                  </a:prstGeom>
                </pic:spPr>
              </pic:pic>
            </a:graphicData>
          </a:graphic>
        </wp:inline>
      </w:drawing>
    </w:r>
    <w:r>
      <w:rPr>
        <w:lang w:val="en-US" w:eastAsia="en-US"/>
      </w:rPr>
      <w:drawing>
        <wp:inline distT="0" distB="0" distL="0" distR="0">
          <wp:extent cx="240030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3" t="-7" r="-3" b="-7"/>
                  <a:stretch>
                    <a:fillRect/>
                  </a:stretch>
                </pic:blipFill>
                <pic:spPr bwMode="auto">
                  <a:xfrm>
                    <a:off x="0" y="0"/>
                    <a:ext cx="2400300"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eastAsia="Times New Roman"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
    <w:name w:val="List Paragraph"/>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6:00Z</dcterms:created>
  <dc:creator>tzelenka</dc:creator>
  <dc:description/>
  <cp:keywords/>
  <dc:language>en-US</dc:language>
  <cp:lastModifiedBy>Josef Kudrna</cp:lastModifiedBy>
  <cp:lastPrinted>2021-12-19T19:07:00Z</cp:lastPrinted>
  <dcterms:modified xsi:type="dcterms:W3CDTF">2021-12-21T07:53:00Z</dcterms:modified>
  <cp:revision>4</cp:revision>
  <dc:subject/>
  <dc:title>TECHNICKÉ PODMÍNKY</dc:title>
</cp:coreProperties>
</file>