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b/>
          <w:b/>
          <w:sz w:val="28"/>
          <w:szCs w:val="28"/>
        </w:rPr>
      </w:pPr>
      <w:r>
        <w:rPr>
          <w:b/>
          <w:bCs/>
          <w:sz w:val="28"/>
          <w:szCs w:val="28"/>
        </w:rPr>
        <w:t>„</w:t>
      </w:r>
      <w:r>
        <w:rPr>
          <w:b/>
          <w:sz w:val="28"/>
          <w:szCs w:val="28"/>
        </w:rPr>
        <w:t>Zelenka s.r.o. – technologická modernizace provozu 2020-2022 –</w:t>
      </w:r>
    </w:p>
    <w:p>
      <w:pPr>
        <w:pStyle w:val="Normal"/>
        <w:tabs>
          <w:tab w:val="clear" w:pos="709"/>
          <w:tab w:val="left" w:pos="1134" w:leader="none"/>
        </w:tabs>
        <w:jc w:val="center"/>
        <w:rPr>
          <w:b/>
          <w:b/>
          <w:sz w:val="28"/>
          <w:szCs w:val="28"/>
        </w:rPr>
      </w:pPr>
      <w:r>
        <w:rPr>
          <w:rFonts w:eastAsia="Times New Roman"/>
          <w:b/>
          <w:bCs/>
          <w:sz w:val="28"/>
          <w:szCs w:val="28"/>
        </w:rPr>
        <w:t xml:space="preserve">Část 4 - </w:t>
      </w:r>
      <w:r>
        <w:rPr>
          <w:b/>
          <w:sz w:val="28"/>
          <w:szCs w:val="28"/>
        </w:rPr>
        <w:t>4 ks užitkových vozidel do 3,5 tuny“</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pPr>
      <w:bookmarkStart w:id="0" w:name="_Hlk29744367"/>
      <w:bookmarkEnd w:id="0"/>
      <w:r>
        <w:rPr>
          <w:b/>
          <w:sz w:val="28"/>
          <w:szCs w:val="28"/>
        </w:rPr>
        <w:t>dodávka vozidla typu A – užitkové vozidlo do 3,5 t (10,8 m</w:t>
      </w:r>
      <w:r>
        <w:rPr>
          <w:b/>
          <w:sz w:val="28"/>
          <w:szCs w:val="28"/>
          <w:vertAlign w:val="superscript"/>
        </w:rPr>
        <w:t>3</w:t>
      </w:r>
      <w:r>
        <w:rPr>
          <w:b/>
          <w:sz w:val="28"/>
          <w:szCs w:val="28"/>
        </w:rPr>
        <w:t>)</w:t>
      </w:r>
      <w:r>
        <w:rPr>
          <w:rFonts w:cs="Cambria" w:ascii="Cambria" w:hAnsi="Cambria"/>
          <w:b/>
          <w:bCs/>
          <w:sz w:val="28"/>
          <w:szCs w:val="28"/>
        </w:rPr>
        <w:t xml:space="preserve"> </w:t>
      </w:r>
      <w:r>
        <w:rPr>
          <w:b/>
          <w:sz w:val="28"/>
          <w:szCs w:val="28"/>
        </w:rPr>
        <w:t>- 1 ks</w:t>
      </w:r>
    </w:p>
    <w:p>
      <w:pPr>
        <w:pStyle w:val="Normal"/>
        <w:tabs>
          <w:tab w:val="clear" w:pos="709"/>
          <w:tab w:val="left" w:pos="1134" w:leader="none"/>
        </w:tabs>
        <w:jc w:val="center"/>
        <w:rPr/>
      </w:pPr>
      <w:r>
        <w:rPr>
          <w:b/>
          <w:sz w:val="28"/>
          <w:szCs w:val="28"/>
        </w:rPr>
        <w:t>dodávka vozidla typu B – užitková vozidla do 3,5 t (13 m</w:t>
      </w:r>
      <w:r>
        <w:rPr>
          <w:b/>
          <w:sz w:val="28"/>
          <w:szCs w:val="28"/>
          <w:vertAlign w:val="superscript"/>
        </w:rPr>
        <w:t>3</w:t>
      </w:r>
      <w:r>
        <w:rPr>
          <w:b/>
          <w:sz w:val="28"/>
          <w:szCs w:val="28"/>
        </w:rPr>
        <w:t>)</w:t>
      </w:r>
      <w:r>
        <w:rPr>
          <w:rFonts w:cs="Cambria" w:ascii="Cambria" w:hAnsi="Cambria"/>
          <w:b/>
          <w:bCs/>
          <w:sz w:val="28"/>
          <w:szCs w:val="28"/>
        </w:rPr>
        <w:t xml:space="preserve"> </w:t>
      </w:r>
      <w:r>
        <w:rPr>
          <w:b/>
          <w:sz w:val="28"/>
          <w:szCs w:val="28"/>
        </w:rPr>
        <w:t>- 3 ks</w:t>
      </w:r>
    </w:p>
    <w:p>
      <w:pPr>
        <w:pStyle w:val="Normal"/>
        <w:jc w:val="center"/>
        <w:rPr>
          <w:b/>
          <w:b/>
          <w:sz w:val="28"/>
          <w:szCs w:val="28"/>
        </w:rPr>
      </w:pPr>
      <w:r>
        <w:rPr>
          <w:b/>
          <w:sz w:val="28"/>
          <w:szCs w:val="28"/>
        </w:rPr>
      </w:r>
      <w:bookmarkStart w:id="1" w:name="_Hlk29744367"/>
      <w:bookmarkStart w:id="2" w:name="_Hlk29744367"/>
      <w:bookmarkEnd w:id="2"/>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odavatel dodá </w:t>
      </w:r>
      <w:bookmarkStart w:id="3" w:name="_Hlk29664338"/>
      <w:r>
        <w:rPr>
          <w:b/>
          <w:bCs/>
          <w:sz w:val="22"/>
          <w:szCs w:val="22"/>
        </w:rPr>
        <w:t xml:space="preserve">4 ks </w:t>
      </w:r>
      <w:bookmarkStart w:id="4" w:name="_Hlk29503246"/>
      <w:r>
        <w:rPr>
          <w:b/>
          <w:bCs/>
          <w:sz w:val="22"/>
          <w:szCs w:val="22"/>
        </w:rPr>
        <w:t>nových a nepoužitých užitkových vozidel (1 ks typu A, 3 ks typu B</w:t>
      </w:r>
      <w:bookmarkEnd w:id="3"/>
      <w:bookmarkEnd w:id="4"/>
      <w:r>
        <w:rPr>
          <w:b/>
          <w:bCs/>
          <w:sz w:val="22"/>
          <w:szCs w:val="22"/>
        </w:rPr>
        <w:t>),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5" w:name="_Hlk29744208"/>
            <w:bookmarkEnd w:id="5"/>
            <w:r>
              <w:rPr>
                <w:b/>
                <w:bCs/>
                <w:sz w:val="32"/>
                <w:szCs w:val="32"/>
              </w:rPr>
              <w:t>Vozidlo typ A-</w:t>
            </w:r>
            <w:r>
              <w:rPr>
                <w:rFonts w:cs="Cambria" w:ascii="Cambria" w:hAnsi="Cambria"/>
                <w:b/>
                <w:bCs/>
                <w:sz w:val="28"/>
                <w:szCs w:val="28"/>
              </w:rPr>
              <w:t xml:space="preserve"> užitkové vozidlo do 3,5 t </w:t>
            </w:r>
            <w:bookmarkStart w:id="6" w:name="_Hlk29746222"/>
            <w:r>
              <w:rPr>
                <w:rFonts w:cs="Cambria" w:ascii="Cambria" w:hAnsi="Cambria"/>
                <w:b/>
                <w:bCs/>
                <w:sz w:val="28"/>
                <w:szCs w:val="28"/>
              </w:rPr>
              <w:t>(10,8 m</w:t>
            </w:r>
            <w:r>
              <w:rPr>
                <w:rFonts w:cs="Cambria" w:ascii="Cambria" w:hAnsi="Cambria"/>
                <w:b/>
                <w:bCs/>
                <w:sz w:val="28"/>
                <w:szCs w:val="28"/>
                <w:vertAlign w:val="superscript"/>
              </w:rPr>
              <w:t>3</w:t>
            </w:r>
            <w:r>
              <w:rPr>
                <w:rFonts w:cs="Cambria" w:ascii="Cambria" w:hAnsi="Cambria"/>
                <w:b/>
                <w:bCs/>
                <w:sz w:val="28"/>
                <w:szCs w:val="28"/>
              </w:rPr>
              <w:t xml:space="preserve">) </w:t>
            </w:r>
            <w:bookmarkEnd w:id="6"/>
            <w:r>
              <w:rPr>
                <w:rFonts w:cs="Cambria" w:ascii="Cambria" w:hAnsi="Cambria"/>
                <w:b/>
                <w:bCs/>
                <w:sz w:val="28"/>
                <w:szCs w:val="28"/>
              </w:rPr>
              <w:t xml:space="preserve">-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6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 w:name="__Fieldmark__1_3257893700"/>
            <w:bookmarkStart w:id="8" w:name="__Fieldmark__1_3257893700"/>
            <w:bookmarkEnd w:id="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 w:name="__Fieldmark__2_3257893700"/>
            <w:bookmarkStart w:id="10" w:name="__Fieldmark__2_3257893700"/>
            <w:bookmarkEnd w:id="1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1" w:name="_Hlk29744301"/>
            <w:bookmarkEnd w:id="11"/>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velikostně odpovídající min. 4 ks EUR palet a zároveň </w:t>
            </w:r>
            <w:r>
              <w:rPr>
                <w:rFonts w:eastAsia="Calibri" w:cs="Times New Roman" w:ascii="Times New Roman" w:hAnsi="Times New Roman"/>
                <w:b/>
                <w:bCs/>
                <w:sz w:val="22"/>
                <w:szCs w:val="22"/>
              </w:rPr>
              <w:t>min. 10,8 m</w:t>
            </w:r>
            <w:r>
              <w:rPr>
                <w:rFonts w:eastAsia="Calibri" w:cs="Times New Roman" w:ascii="Times New Roman" w:hAnsi="Times New Roman"/>
                <w:b/>
                <w:bCs/>
                <w:sz w:val="22"/>
                <w:szCs w:val="22"/>
                <w:vertAlign w:val="superscript"/>
              </w:rPr>
              <w:t>3</w:t>
            </w:r>
            <w:r>
              <w:rPr>
                <w:rFonts w:eastAsia="Calibri" w:cs="Times New Roman" w:ascii="Times New Roman" w:hAnsi="Times New Roman"/>
                <w:b/>
                <w:bCs/>
                <w:sz w:val="22"/>
                <w:szCs w:val="22"/>
              </w:rPr>
              <w:t xml:space="preserve"> nákladního prostoru před zástavbou vozid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257893700"/>
            <w:bookmarkStart w:id="13" w:name="__Fieldmark__4_3257893700"/>
            <w:bookmarkEnd w:id="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3257893700"/>
            <w:bookmarkStart w:id="15" w:name="__Fieldmark__5_3257893700"/>
            <w:bookmarkEnd w:id="1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6" w:name="_Hlk29734600"/>
            <w:bookmarkEnd w:id="16"/>
            <w:r>
              <w:rPr>
                <w:color w:val="000000"/>
                <w:sz w:val="22"/>
                <w:szCs w:val="22"/>
              </w:rPr>
              <w:t>Ve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otermická chladírenská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3257893700"/>
            <w:bookmarkStart w:id="18" w:name="__Fieldmark__7_3257893700"/>
            <w:bookmarkEnd w:id="1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3257893700"/>
            <w:bookmarkStart w:id="20" w:name="__Fieldmark__8_3257893700"/>
            <w:bookmarkEnd w:id="2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ve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257893700"/>
            <w:bookmarkStart w:id="22" w:name="__Fieldmark__10_3257893700"/>
            <w:bookmarkEnd w:id="2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3257893700"/>
            <w:bookmarkStart w:id="24" w:name="__Fieldmark__11_3257893700"/>
            <w:bookmarkEnd w:id="2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06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3_3257893700"/>
            <w:bookmarkStart w:id="26" w:name="__Fieldmark__13_3257893700"/>
            <w:bookmarkEnd w:id="2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4_3257893700"/>
            <w:bookmarkStart w:id="28" w:name="__Fieldmark__14_3257893700"/>
            <w:bookmarkEnd w:id="28"/>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x. 10,1 l/100 km </w:t>
            </w:r>
          </w:p>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6_3257893700"/>
            <w:bookmarkStart w:id="30" w:name="__Fieldmark__16_3257893700"/>
            <w:bookmarkEnd w:id="3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7_3257893700"/>
            <w:bookmarkStart w:id="32" w:name="__Fieldmark__17_3257893700"/>
            <w:bookmarkEnd w:id="32"/>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přední pohon, 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9_3257893700"/>
            <w:bookmarkStart w:id="34" w:name="__Fieldmark__19_3257893700"/>
            <w:bookmarkEnd w:id="3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0_3257893700"/>
            <w:bookmarkStart w:id="36" w:name="__Fieldmark__20_3257893700"/>
            <w:bookmarkEnd w:id="36"/>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7" w:name="__Fieldmark__22_3257893700"/>
            <w:bookmarkStart w:id="38" w:name="__Fieldmark__22_3257893700"/>
            <w:bookmarkEnd w:id="3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9" w:name="__Fieldmark__23_3257893700"/>
            <w:bookmarkStart w:id="40" w:name="__Fieldmark__23_3257893700"/>
            <w:bookmarkEnd w:id="4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5_3257893700"/>
            <w:bookmarkStart w:id="42" w:name="__Fieldmark__25_3257893700"/>
            <w:bookmarkEnd w:id="4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6_3257893700"/>
            <w:bookmarkStart w:id="44" w:name="__Fieldmark__26_3257893700"/>
            <w:bookmarkEnd w:id="4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8_3257893700"/>
            <w:bookmarkStart w:id="46" w:name="__Fieldmark__28_3257893700"/>
            <w:bookmarkEnd w:id="4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9_3257893700"/>
            <w:bookmarkStart w:id="48" w:name="__Fieldmark__29_3257893700"/>
            <w:bookmarkEnd w:id="48"/>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9" w:name="__Fieldmark__31_3257893700"/>
            <w:bookmarkStart w:id="50" w:name="__Fieldmark__31_3257893700"/>
            <w:bookmarkEnd w:id="5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2_3257893700"/>
            <w:bookmarkStart w:id="52" w:name="__Fieldmark__32_3257893700"/>
            <w:bookmarkEnd w:id="52"/>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4_3257893700"/>
            <w:bookmarkStart w:id="54" w:name="__Fieldmark__34_3257893700"/>
            <w:bookmarkEnd w:id="5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5_3257893700"/>
            <w:bookmarkStart w:id="56" w:name="__Fieldmark__35_3257893700"/>
            <w:bookmarkEnd w:id="56"/>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57" w:name="_Hlk29501495"/>
            <w:bookmarkEnd w:id="57"/>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7_3257893700"/>
            <w:bookmarkStart w:id="59" w:name="__Fieldmark__37_3257893700"/>
            <w:bookmarkEnd w:id="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8_3257893700"/>
            <w:bookmarkStart w:id="61" w:name="__Fieldmark__38_3257893700"/>
            <w:bookmarkEnd w:id="6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0_3257893700"/>
            <w:bookmarkStart w:id="63" w:name="__Fieldmark__40_3257893700"/>
            <w:bookmarkEnd w:id="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1_3257893700"/>
            <w:bookmarkStart w:id="65" w:name="__Fieldmark__41_3257893700"/>
            <w:bookmarkEnd w:id="6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A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r>
        <w:br w:type="page"/>
      </w:r>
    </w:p>
    <w:p>
      <w:pPr>
        <w:pStyle w:val="Normal"/>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bookmarkStart w:id="66" w:name="_Hlk29744426"/>
            <w:bookmarkEnd w:id="66"/>
            <w:r>
              <w:rPr>
                <w:b/>
                <w:bCs/>
                <w:sz w:val="32"/>
                <w:szCs w:val="32"/>
              </w:rPr>
              <w:t>Vozidlo typ B -</w:t>
            </w:r>
            <w:r>
              <w:rPr>
                <w:rFonts w:cs="Cambria" w:ascii="Cambria" w:hAnsi="Cambria"/>
                <w:b/>
                <w:bCs/>
                <w:sz w:val="28"/>
                <w:szCs w:val="28"/>
              </w:rPr>
              <w:t xml:space="preserve"> užitková vozidla do 3,5 t (13 m</w:t>
            </w:r>
            <w:r>
              <w:rPr>
                <w:rFonts w:cs="Cambria" w:ascii="Cambria" w:hAnsi="Cambria"/>
                <w:b/>
                <w:bCs/>
                <w:sz w:val="28"/>
                <w:szCs w:val="28"/>
                <w:vertAlign w:val="superscript"/>
              </w:rPr>
              <w:t>3</w:t>
            </w:r>
            <w:r>
              <w:rPr>
                <w:rFonts w:cs="Cambria" w:ascii="Cambria" w:hAnsi="Cambria"/>
                <w:b/>
                <w:bCs/>
                <w:sz w:val="28"/>
                <w:szCs w:val="28"/>
              </w:rPr>
              <w:t xml:space="preserve">)  - 3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6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45_3257893700"/>
            <w:bookmarkStart w:id="68" w:name="__Fieldmark__45_3257893700"/>
            <w:bookmarkEnd w:id="6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6_3257893700"/>
            <w:bookmarkStart w:id="70" w:name="__Fieldmark__46_3257893700"/>
            <w:bookmarkEnd w:id="7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velikostně odpovídající min. 4 ks EUR palet a zároveň </w:t>
            </w:r>
            <w:r>
              <w:rPr>
                <w:rFonts w:eastAsia="Calibri" w:cs="Times New Roman" w:ascii="Times New Roman" w:hAnsi="Times New Roman"/>
                <w:b/>
                <w:bCs/>
                <w:sz w:val="22"/>
                <w:szCs w:val="22"/>
              </w:rPr>
              <w:t>min. 13 m</w:t>
            </w:r>
            <w:r>
              <w:rPr>
                <w:rFonts w:eastAsia="Calibri" w:cs="Times New Roman" w:ascii="Times New Roman" w:hAnsi="Times New Roman"/>
                <w:b/>
                <w:bCs/>
                <w:sz w:val="22"/>
                <w:szCs w:val="22"/>
                <w:vertAlign w:val="superscript"/>
              </w:rPr>
              <w:t>3</w:t>
            </w:r>
            <w:r>
              <w:rPr>
                <w:rFonts w:eastAsia="Calibri" w:cs="Times New Roman" w:ascii="Times New Roman" w:hAnsi="Times New Roman"/>
                <w:b/>
                <w:bCs/>
                <w:sz w:val="22"/>
                <w:szCs w:val="22"/>
              </w:rPr>
              <w:t xml:space="preserve"> nákladního prostoru před zástavbou vozid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48_3257893700"/>
            <w:bookmarkStart w:id="72" w:name="__Fieldmark__48_3257893700"/>
            <w:bookmarkEnd w:id="7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49_3257893700"/>
            <w:bookmarkStart w:id="74" w:name="__Fieldmark__49_3257893700"/>
            <w:bookmarkEnd w:id="7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zotermická chladírenská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1_3257893700"/>
            <w:bookmarkStart w:id="76" w:name="__Fieldmark__51_3257893700"/>
            <w:bookmarkEnd w:id="7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2_3257893700"/>
            <w:bookmarkStart w:id="78" w:name="__Fieldmark__52_3257893700"/>
            <w:bookmarkEnd w:id="78"/>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ve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4_3257893700"/>
            <w:bookmarkStart w:id="80" w:name="__Fieldmark__54_3257893700"/>
            <w:bookmarkEnd w:id="8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5_3257893700"/>
            <w:bookmarkStart w:id="82" w:name="__Fieldmark__55_3257893700"/>
            <w:bookmarkEnd w:id="82"/>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06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57_3257893700"/>
            <w:bookmarkStart w:id="84" w:name="__Fieldmark__57_3257893700"/>
            <w:bookmarkEnd w:id="8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5" w:name="__Fieldmark__58_3257893700"/>
            <w:bookmarkStart w:id="86" w:name="__Fieldmark__58_3257893700"/>
            <w:bookmarkEnd w:id="86"/>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max. 10,1 l/100 km </w:t>
            </w:r>
          </w:p>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0_3257893700"/>
            <w:bookmarkStart w:id="88" w:name="__Fieldmark__60_3257893700"/>
            <w:bookmarkEnd w:id="8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1_3257893700"/>
            <w:bookmarkStart w:id="90" w:name="__Fieldmark__61_3257893700"/>
            <w:bookmarkEnd w:id="9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přední pohon, 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3_3257893700"/>
            <w:bookmarkStart w:id="92" w:name="__Fieldmark__63_3257893700"/>
            <w:bookmarkEnd w:id="9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4_3257893700"/>
            <w:bookmarkStart w:id="94" w:name="__Fieldmark__64_3257893700"/>
            <w:bookmarkEnd w:id="9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66_3257893700"/>
            <w:bookmarkStart w:id="96" w:name="__Fieldmark__66_3257893700"/>
            <w:bookmarkEnd w:id="9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7" w:name="__Fieldmark__67_3257893700"/>
            <w:bookmarkStart w:id="98" w:name="__Fieldmark__67_3257893700"/>
            <w:bookmarkEnd w:id="98"/>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69_3257893700"/>
            <w:bookmarkStart w:id="100" w:name="__Fieldmark__69_3257893700"/>
            <w:bookmarkEnd w:id="10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0_3257893700"/>
            <w:bookmarkStart w:id="102" w:name="__Fieldmark__70_3257893700"/>
            <w:bookmarkEnd w:id="102"/>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2_3257893700"/>
            <w:bookmarkStart w:id="104" w:name="__Fieldmark__72_3257893700"/>
            <w:bookmarkEnd w:id="10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3_3257893700"/>
            <w:bookmarkStart w:id="106" w:name="__Fieldmark__73_3257893700"/>
            <w:bookmarkEnd w:id="106"/>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5_3257893700"/>
            <w:bookmarkStart w:id="108" w:name="__Fieldmark__75_3257893700"/>
            <w:bookmarkEnd w:id="10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76_3257893700"/>
            <w:bookmarkStart w:id="110" w:name="__Fieldmark__76_3257893700"/>
            <w:bookmarkEnd w:id="110"/>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78_3257893700"/>
            <w:bookmarkStart w:id="112" w:name="__Fieldmark__78_3257893700"/>
            <w:bookmarkEnd w:id="1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79_3257893700"/>
            <w:bookmarkStart w:id="114" w:name="__Fieldmark__79_3257893700"/>
            <w:bookmarkEnd w:id="114"/>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1_3257893700"/>
            <w:bookmarkStart w:id="116" w:name="__Fieldmark__81_3257893700"/>
            <w:bookmarkEnd w:id="11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2_3257893700"/>
            <w:bookmarkStart w:id="118" w:name="__Fieldmark__82_3257893700"/>
            <w:bookmarkEnd w:id="118"/>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84_3257893700"/>
            <w:bookmarkStart w:id="120" w:name="__Fieldmark__84_3257893700"/>
            <w:bookmarkEnd w:id="12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5_3257893700"/>
            <w:bookmarkStart w:id="122" w:name="__Fieldmark__85_3257893700"/>
            <w:bookmarkEnd w:id="122"/>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3 ks vozidla typu B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rPr>
          <w:rFonts w:ascii="Cambria" w:hAnsi="Cambria" w:cs="Cambria"/>
          <w:sz w:val="22"/>
        </w:rPr>
      </w:pPr>
      <w:r>
        <w:rPr>
          <w:rFonts w:cs="Cambria" w:ascii="Cambria" w:hAnsi="Cambria"/>
          <w:sz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autoSpaceDE w:val="false"/>
        <w:jc w:val="both"/>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autoSpaceDE w:val="false"/>
        <w:jc w:val="both"/>
        <w:rPr/>
      </w:pPr>
      <w:r>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p>
      <w:pPr>
        <w:pStyle w:val="Normal"/>
        <w:ind w:left="4956" w:hanging="0"/>
        <w:rPr>
          <w:sz w:val="22"/>
        </w:rPr>
      </w:pPr>
      <w:r>
        <w:rPr>
          <w:sz w:val="22"/>
        </w:rPr>
      </w:r>
    </w:p>
    <w:p>
      <w:pPr>
        <w:pStyle w:val="Normal"/>
        <w:jc w:val="both"/>
        <w:rPr>
          <w:b/>
          <w:b/>
          <w:bCs/>
          <w:sz w:val="32"/>
          <w:szCs w:val="32"/>
          <w:highlight w:val="yellow"/>
        </w:rPr>
      </w:pPr>
      <w:r>
        <w:rPr>
          <w:b/>
          <w:bCs/>
          <w:sz w:val="32"/>
          <w:szCs w:val="32"/>
          <w:highlight w:val="yellow"/>
        </w:rPr>
      </w:r>
    </w:p>
    <w:p>
      <w:pPr>
        <w:pStyle w:val="Normal"/>
        <w:ind w:left="4956" w:hanging="0"/>
        <w:rPr>
          <w:b/>
          <w:b/>
          <w:bCs/>
          <w:sz w:val="22"/>
          <w:szCs w:val="32"/>
          <w:highlight w:val="yellow"/>
        </w:rPr>
      </w:pPr>
      <w:r>
        <w:rPr>
          <w:b/>
          <w:bCs/>
          <w:sz w:val="22"/>
          <w:szCs w:val="32"/>
          <w:highlight w:val="yellow"/>
        </w:rPr>
      </w:r>
    </w:p>
    <w:sectPr>
      <w:headerReference w:type="default" r:id="rId2"/>
      <w:footerReference w:type="default" r:id="rId3"/>
      <w:type w:val="nextPage"/>
      <w:pgSz w:w="11906" w:h="16838"/>
      <w:pgMar w:left="1418"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9:00Z</dcterms:created>
  <dc:creator>tzelenka</dc:creator>
  <dc:description/>
  <cp:keywords/>
  <dc:language>en-US</dc:language>
  <cp:lastModifiedBy>Josef Kudrna</cp:lastModifiedBy>
  <cp:lastPrinted>2021-12-17T16:07:00Z</cp:lastPrinted>
  <dcterms:modified xsi:type="dcterms:W3CDTF">2021-12-21T07:55:00Z</dcterms:modified>
  <cp:revision>4</cp:revision>
  <dc:subject/>
  <dc:title>TECHNICKÉ PODMÍNKY</dc:title>
</cp:coreProperties>
</file>