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t>TECHNICKÉ PODMÍNKY</w:t>
      </w:r>
    </w:p>
    <w:p>
      <w:pPr>
        <w:pStyle w:val="Normal"/>
        <w:jc w:val="center"/>
        <w:rPr/>
      </w:pPr>
      <w:r>
        <w:rPr>
          <w:b/>
          <w:bCs/>
          <w:sz w:val="28"/>
          <w:szCs w:val="28"/>
        </w:rPr>
        <w:t>na zakázku s názvem:</w:t>
      </w:r>
    </w:p>
    <w:p>
      <w:pPr>
        <w:pStyle w:val="Normal"/>
        <w:pBdr>
          <w:bottom w:val="single" w:sz="12" w:space="1" w:color="000000"/>
        </w:pBdr>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134" w:leader="none"/>
        </w:tabs>
        <w:jc w:val="center"/>
        <w:rPr>
          <w:b/>
          <w:b/>
          <w:sz w:val="28"/>
          <w:szCs w:val="28"/>
        </w:rPr>
      </w:pPr>
      <w:r>
        <w:rPr>
          <w:b/>
          <w:bCs/>
          <w:sz w:val="28"/>
          <w:szCs w:val="28"/>
        </w:rPr>
        <w:t>„</w:t>
      </w:r>
      <w:r>
        <w:rPr>
          <w:b/>
          <w:sz w:val="28"/>
          <w:szCs w:val="28"/>
        </w:rPr>
        <w:t xml:space="preserve">Zelenka s.r.o. – technologická modernizace provozu 2020-2022 – </w:t>
      </w:r>
    </w:p>
    <w:p>
      <w:pPr>
        <w:pStyle w:val="Normal"/>
        <w:tabs>
          <w:tab w:val="clear" w:pos="709"/>
          <w:tab w:val="left" w:pos="1134" w:leader="none"/>
        </w:tabs>
        <w:jc w:val="center"/>
        <w:rPr>
          <w:b/>
          <w:b/>
          <w:sz w:val="28"/>
          <w:szCs w:val="28"/>
        </w:rPr>
      </w:pPr>
      <w:r>
        <w:rPr>
          <w:rFonts w:eastAsia="Times New Roman"/>
          <w:b/>
          <w:bCs/>
          <w:sz w:val="28"/>
          <w:szCs w:val="28"/>
        </w:rPr>
        <w:t xml:space="preserve">Část 5 - </w:t>
      </w:r>
      <w:r>
        <w:rPr>
          <w:b/>
          <w:sz w:val="28"/>
          <w:szCs w:val="28"/>
        </w:rPr>
        <w:t>3 ks užitkových vozidel do 3,5 tuny“</w:t>
      </w:r>
    </w:p>
    <w:p>
      <w:pPr>
        <w:pStyle w:val="Normal"/>
        <w:tabs>
          <w:tab w:val="clear" w:pos="709"/>
          <w:tab w:val="left" w:pos="1134" w:leader="none"/>
        </w:tabs>
        <w:jc w:val="center"/>
        <w:rPr>
          <w:b/>
          <w:b/>
          <w:sz w:val="28"/>
          <w:szCs w:val="28"/>
        </w:rPr>
      </w:pPr>
      <w:r>
        <w:rPr>
          <w:b/>
          <w:sz w:val="28"/>
          <w:szCs w:val="28"/>
        </w:rPr>
      </w:r>
    </w:p>
    <w:p>
      <w:pPr>
        <w:pStyle w:val="Normal"/>
        <w:tabs>
          <w:tab w:val="clear" w:pos="709"/>
          <w:tab w:val="left" w:pos="1134" w:leader="none"/>
        </w:tabs>
        <w:jc w:val="center"/>
        <w:rPr/>
      </w:pPr>
      <w:r>
        <w:rPr>
          <w:b/>
          <w:sz w:val="28"/>
          <w:szCs w:val="28"/>
        </w:rPr>
        <w:t xml:space="preserve">dodávka vozidla typu D6 – užitkové vozidlo do 3,5 t </w:t>
      </w:r>
    </w:p>
    <w:p>
      <w:pPr>
        <w:pStyle w:val="Normal"/>
        <w:tabs>
          <w:tab w:val="clear" w:pos="709"/>
          <w:tab w:val="left" w:pos="1134" w:leader="none"/>
        </w:tabs>
        <w:jc w:val="center"/>
        <w:rPr>
          <w:b/>
          <w:b/>
          <w:sz w:val="28"/>
          <w:szCs w:val="28"/>
        </w:rPr>
      </w:pPr>
      <w:r>
        <w:rPr>
          <w:b/>
          <w:sz w:val="28"/>
          <w:szCs w:val="28"/>
        </w:rPr>
        <w:t>(skříň 6 palet-chladírenské) - 1 ks</w:t>
      </w:r>
    </w:p>
    <w:p>
      <w:pPr>
        <w:pStyle w:val="Normal"/>
        <w:tabs>
          <w:tab w:val="clear" w:pos="709"/>
          <w:tab w:val="left" w:pos="1134" w:leader="none"/>
        </w:tabs>
        <w:jc w:val="center"/>
        <w:rPr>
          <w:b/>
          <w:b/>
          <w:sz w:val="28"/>
          <w:szCs w:val="28"/>
        </w:rPr>
      </w:pPr>
      <w:r>
        <w:rPr>
          <w:b/>
          <w:sz w:val="28"/>
          <w:szCs w:val="28"/>
        </w:rPr>
        <w:t xml:space="preserve">dodávka vozidla typu D – užitkové vozidlo do 3,5 t </w:t>
      </w:r>
    </w:p>
    <w:p>
      <w:pPr>
        <w:pStyle w:val="Normal"/>
        <w:tabs>
          <w:tab w:val="clear" w:pos="709"/>
          <w:tab w:val="left" w:pos="1134" w:leader="none"/>
        </w:tabs>
        <w:jc w:val="center"/>
        <w:rPr/>
      </w:pPr>
      <w:r>
        <w:rPr>
          <w:b/>
          <w:sz w:val="28"/>
          <w:szCs w:val="28"/>
        </w:rPr>
        <w:t>(skříň 8 palet-chladírenské) - 1 ks</w:t>
      </w:r>
    </w:p>
    <w:p>
      <w:pPr>
        <w:pStyle w:val="Normal"/>
        <w:tabs>
          <w:tab w:val="clear" w:pos="709"/>
          <w:tab w:val="left" w:pos="1134" w:leader="none"/>
        </w:tabs>
        <w:jc w:val="center"/>
        <w:rPr>
          <w:b/>
          <w:b/>
          <w:sz w:val="28"/>
          <w:szCs w:val="28"/>
        </w:rPr>
      </w:pPr>
      <w:r>
        <w:rPr>
          <w:b/>
          <w:sz w:val="28"/>
          <w:szCs w:val="28"/>
        </w:rPr>
        <w:t xml:space="preserve">dodávka vozidla typu DM – užitkové vozidlo do 3,5 t </w:t>
      </w:r>
    </w:p>
    <w:p>
      <w:pPr>
        <w:pStyle w:val="Normal"/>
        <w:tabs>
          <w:tab w:val="clear" w:pos="709"/>
          <w:tab w:val="left" w:pos="1134" w:leader="none"/>
        </w:tabs>
        <w:jc w:val="center"/>
        <w:rPr/>
      </w:pPr>
      <w:r>
        <w:rPr>
          <w:b/>
          <w:sz w:val="28"/>
          <w:szCs w:val="28"/>
        </w:rPr>
        <w:t>(skříň 8 palet-mrazírenské) - 1 ks</w:t>
      </w:r>
    </w:p>
    <w:p>
      <w:pPr>
        <w:pStyle w:val="Normal"/>
        <w:rPr>
          <w:b/>
          <w:b/>
          <w:bCs/>
          <w:sz w:val="28"/>
          <w:szCs w:val="28"/>
        </w:rPr>
      </w:pPr>
      <w:r>
        <w:rPr>
          <w:b/>
          <w:bCs/>
          <w:sz w:val="28"/>
          <w:szCs w:val="28"/>
        </w:rPr>
      </w:r>
    </w:p>
    <w:p>
      <w:pPr>
        <w:pStyle w:val="Normal"/>
        <w:jc w:val="center"/>
        <w:rPr>
          <w:b/>
          <w:b/>
          <w:bCs/>
        </w:rPr>
      </w:pPr>
      <w:r>
        <w:rPr>
          <w:b/>
          <w:bCs/>
        </w:rPr>
      </w:r>
    </w:p>
    <w:p>
      <w:pPr>
        <w:pStyle w:val="Normal"/>
        <w:jc w:val="both"/>
        <w:rPr/>
      </w:pPr>
      <w:r>
        <w:rPr>
          <w:sz w:val="22"/>
          <w:szCs w:val="22"/>
        </w:rPr>
        <w:t xml:space="preserve">Zadavatel určuje uchazečům speciální technické podmínky pro předmět veřejné zakázky. Zadavatel technickými podmínkami vymezuje charakteristiku poptávaného zboží, tj. </w:t>
      </w:r>
      <w:r>
        <w:rPr>
          <w:b/>
          <w:sz w:val="22"/>
          <w:szCs w:val="22"/>
        </w:rPr>
        <w:t>minimální</w:t>
      </w:r>
      <w:r>
        <w:rPr>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sz w:val="22"/>
          <w:szCs w:val="22"/>
        </w:rPr>
      </w:pPr>
      <w:r>
        <w:rPr>
          <w:sz w:val="22"/>
          <w:szCs w:val="22"/>
        </w:rPr>
      </w:r>
    </w:p>
    <w:p>
      <w:pPr>
        <w:pStyle w:val="Normal"/>
        <w:autoSpaceDE w:val="false"/>
        <w:jc w:val="both"/>
        <w:rPr>
          <w:sz w:val="22"/>
          <w:szCs w:val="22"/>
        </w:rPr>
      </w:pPr>
      <w:r>
        <w:rPr>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odavatel dodá </w:t>
      </w:r>
      <w:bookmarkStart w:id="0" w:name="_Hlk29664338"/>
      <w:r>
        <w:rPr>
          <w:b/>
          <w:bCs/>
          <w:sz w:val="22"/>
          <w:szCs w:val="22"/>
        </w:rPr>
        <w:t xml:space="preserve">3 ks </w:t>
      </w:r>
      <w:bookmarkStart w:id="1" w:name="_Hlk29503246"/>
      <w:r>
        <w:rPr>
          <w:b/>
          <w:bCs/>
          <w:sz w:val="22"/>
          <w:szCs w:val="22"/>
        </w:rPr>
        <w:t>nových a nepoužitých užitkových vozidel (1 ks typu D6, 1 ks typu D a 1 ks typu DM)</w:t>
      </w:r>
      <w:bookmarkEnd w:id="0"/>
      <w:bookmarkEnd w:id="1"/>
      <w:r>
        <w:rPr>
          <w:b/>
          <w:bCs/>
          <w:sz w:val="22"/>
          <w:szCs w:val="22"/>
        </w:rPr>
        <w:t>, blíže specifikovaných níže.</w:t>
      </w:r>
    </w:p>
    <w:p>
      <w:pPr>
        <w:pStyle w:val="Normal"/>
        <w:rPr>
          <w:b/>
          <w:b/>
          <w:bCs/>
          <w:sz w:val="22"/>
          <w:szCs w:val="22"/>
        </w:rPr>
      </w:pPr>
      <w:r>
        <w:rPr>
          <w:b/>
          <w:bCs/>
          <w:sz w:val="22"/>
          <w:szCs w:val="22"/>
        </w:rPr>
      </w:r>
      <w:r>
        <w:br w:type="page"/>
      </w:r>
    </w:p>
    <w:p>
      <w:pPr>
        <w:pStyle w:val="Normal"/>
        <w:autoSpaceDE w:val="false"/>
        <w:jc w:val="both"/>
        <w:rPr>
          <w:b/>
          <w:b/>
          <w:bCs/>
        </w:rPr>
      </w:pPr>
      <w:r>
        <w:rPr>
          <w:b/>
          <w:bCs/>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2585"/>
        <w:gridCol w:w="3104"/>
        <w:gridCol w:w="1724"/>
        <w:gridCol w:w="1874"/>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 xml:space="preserve">Vozidlo typ D6 - </w:t>
            </w:r>
            <w:r>
              <w:rPr>
                <w:rFonts w:cs="Cambria" w:ascii="Cambria" w:hAnsi="Cambria"/>
                <w:b/>
                <w:bCs/>
                <w:sz w:val="28"/>
                <w:szCs w:val="28"/>
              </w:rPr>
              <w:t xml:space="preserve">užitkové vozidlo do 3,5 t (skříň 6 palet) - 1 ks </w:t>
            </w:r>
          </w:p>
        </w:tc>
      </w:tr>
      <w:tr>
        <w:trPr>
          <w:trHeight w:val="817"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70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8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žitečné zatížení: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400 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738886423"/>
            <w:bookmarkStart w:id="3" w:name="__Fieldmark__1_1738886423"/>
            <w:bookmarkEnd w:id="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738886423"/>
            <w:bookmarkStart w:id="5" w:name="__Fieldmark__2_1738886423"/>
            <w:bookmarkEnd w:id="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itečný prostor pro převoz chlazeného ma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podlahová plocha pro</w:t>
            </w:r>
          </w:p>
          <w:p>
            <w:pPr>
              <w:pStyle w:val="NoSpacing1"/>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b/>
                <w:bCs/>
                <w:sz w:val="22"/>
                <w:szCs w:val="22"/>
              </w:rPr>
              <w:t xml:space="preserve">min. 6 ks EUR pale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1738886423"/>
            <w:bookmarkStart w:id="7" w:name="__Fieldmark__4_1738886423"/>
            <w:bookmarkEnd w:id="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1738886423"/>
            <w:bookmarkStart w:id="9" w:name="__Fieldmark__5_1738886423"/>
            <w:bookmarkEnd w:id="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ová nástav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izotermická </w:t>
            </w:r>
            <w:r>
              <w:rPr>
                <w:b/>
                <w:color w:val="000000"/>
                <w:sz w:val="22"/>
                <w:szCs w:val="22"/>
              </w:rPr>
              <w:t xml:space="preserve">chladírenská </w:t>
            </w:r>
            <w:r>
              <w:rPr>
                <w:color w:val="000000"/>
                <w:sz w:val="22"/>
                <w:szCs w:val="22"/>
              </w:rPr>
              <w:t>s protiskluzovou podlaho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1738886423"/>
            <w:bookmarkStart w:id="11" w:name="__Fieldmark__7_1738886423"/>
            <w:bookmarkEnd w:id="1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1738886423"/>
            <w:bookmarkStart w:id="13" w:name="__Fieldmark__8_1738886423"/>
            <w:bookmarkEnd w:id="1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skříňové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ýparník + kompresor chlazení pro teplotu zboží 0</w:t>
            </w:r>
            <w:r>
              <w:rPr>
                <w:color w:val="000000"/>
                <w:sz w:val="22"/>
                <w:szCs w:val="22"/>
                <w:vertAlign w:val="superscript"/>
              </w:rPr>
              <w:t>0</w:t>
            </w:r>
            <w:r>
              <w:rPr>
                <w:color w:val="000000"/>
                <w:sz w:val="22"/>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1738886423"/>
            <w:bookmarkStart w:id="15" w:name="__Fieldmark__10_1738886423"/>
            <w:bookmarkEnd w:id="1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1738886423"/>
            <w:bookmarkStart w:id="17" w:name="__Fieldmark__11_1738886423"/>
            <w:bookmarkEnd w:id="1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paliv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ýkon min. 120 kW/naf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1738886423"/>
            <w:bookmarkStart w:id="19" w:name="__Fieldmark__13_1738886423"/>
            <w:bookmarkEnd w:id="1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4_1738886423"/>
            <w:bookmarkStart w:id="21" w:name="__Fieldmark__14_1738886423"/>
            <w:bookmarkEnd w:id="2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tře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ax. 10,1 l/100 km (bez agregá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_1738886423"/>
            <w:bookmarkStart w:id="23" w:name="__Fieldmark__16_1738886423"/>
            <w:bookmarkEnd w:id="2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7_1738886423"/>
            <w:bookmarkStart w:id="25" w:name="__Fieldmark__17_1738886423"/>
            <w:bookmarkEnd w:id="2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on a počet nápra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color w:val="000000"/>
                <w:sz w:val="22"/>
                <w:szCs w:val="22"/>
              </w:rPr>
              <w:t>zadní pohon (dvojmontáž)</w:t>
            </w:r>
          </w:p>
          <w:p>
            <w:pPr>
              <w:pStyle w:val="NoSpacing1"/>
              <w:jc w:val="center"/>
              <w:rPr>
                <w:rFonts w:ascii="Times New Roman" w:hAnsi="Times New Roman" w:eastAsia="Calibri"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 náprav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1738886423"/>
            <w:bookmarkStart w:id="27" w:name="__Fieldmark__19_1738886423"/>
            <w:bookmarkEnd w:id="2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0_1738886423"/>
            <w:bookmarkStart w:id="29" w:name="__Fieldmark__20_1738886423"/>
            <w:bookmarkEnd w:id="2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in. 105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1738886423"/>
            <w:bookmarkStart w:id="31" w:name="__Fieldmark__22_1738886423"/>
            <w:bookmarkEnd w:id="3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3_1738886423"/>
            <w:bookmarkStart w:id="33" w:name="__Fieldmark__23_1738886423"/>
            <w:bookmarkEnd w:id="3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vírání zadních dveř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obě křídla 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1738886423"/>
            <w:bookmarkStart w:id="35" w:name="__Fieldmark__25_1738886423"/>
            <w:bookmarkEnd w:id="3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6_1738886423"/>
            <w:bookmarkStart w:id="37" w:name="__Fieldmark__26_1738886423"/>
            <w:bookmarkEnd w:id="3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va vozidla a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8_1738886423"/>
            <w:bookmarkStart w:id="39" w:name="__Fieldmark__28_1738886423"/>
            <w:bookmarkEnd w:id="3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9_1738886423"/>
            <w:bookmarkStart w:id="41" w:name="__Fieldmark__29_1738886423"/>
            <w:bookmarkEnd w:id="4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vybave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rádio, klimatizace, tempomat, osvětlení vestavby, prodloužená ramena zrcáte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1_1738886423"/>
            <w:bookmarkStart w:id="43" w:name="__Fieldmark__31_1738886423"/>
            <w:bookmarkEnd w:id="4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2_1738886423"/>
            <w:bookmarkStart w:id="45" w:name="__Fieldmark__32_1738886423"/>
            <w:bookmarkEnd w:id="4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idičské oprávnění postačující k řízení tohoto motorového vozidl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právnění k řízení motorového vozidla zařazeného do skupiny B (v souladu s </w:t>
            </w:r>
            <w:r>
              <w:rPr>
                <w:rFonts w:cs="Calibri" w:ascii="Calibri" w:hAnsi="Calibri"/>
                <w:color w:val="000000"/>
                <w:sz w:val="22"/>
                <w:szCs w:val="22"/>
              </w:rPr>
              <w:t xml:space="preserve">§ </w:t>
            </w:r>
            <w:r>
              <w:rPr>
                <w:color w:val="000000"/>
                <w:sz w:val="22"/>
                <w:szCs w:val="22"/>
              </w:rPr>
              <w:t>80a odst. 1 písm. f) zákona č. 361/2000 Sb., o pozemních komunik. v.z.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1738886423"/>
            <w:bookmarkStart w:id="47" w:name="__Fieldmark__34_1738886423"/>
            <w:bookmarkEnd w:id="4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5_1738886423"/>
            <w:bookmarkStart w:id="49" w:name="__Fieldmark__35_1738886423"/>
            <w:bookmarkEnd w:id="4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stavení vozu do servis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 případě uznané reklamace v záruční době refundace nákladů spojených s přistavením vozu do smluvního servis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7_1738886423"/>
            <w:bookmarkStart w:id="51" w:name="__Fieldmark__37_1738886423"/>
            <w:bookmarkEnd w:id="5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8_1738886423"/>
            <w:bookmarkStart w:id="53" w:name="__Fieldmark__38_1738886423"/>
            <w:bookmarkEnd w:id="5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r>
              <w:rPr>
                <w:rFonts w:eastAsia="Calibri" w:cs="Times New Roman" w:ascii="Times New Roman" w:hAnsi="Times New Roman"/>
                <w:color w:val="000000"/>
                <w:sz w:val="22"/>
                <w:szCs w:val="22"/>
              </w:rPr>
              <w:t xml:space="preserve"> do 24 hod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0_1738886423"/>
            <w:bookmarkStart w:id="55" w:name="__Fieldmark__40_1738886423"/>
            <w:bookmarkEnd w:id="5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1_1738886423"/>
            <w:bookmarkStart w:id="57" w:name="__Fieldmark__41_1738886423"/>
            <w:bookmarkEnd w:id="5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413"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typu D6 bez DPH</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rFonts w:ascii="Cambria" w:hAnsi="Cambria" w:cs="Cambria"/>
          <w:color w:val="FF0000"/>
          <w:sz w:val="22"/>
          <w:szCs w:val="22"/>
        </w:rPr>
      </w:pPr>
      <w:r>
        <w:rPr>
          <w:rFonts w:cs="Cambria" w:ascii="Cambria" w:hAnsi="Cambria"/>
          <w:color w:val="FF0000"/>
          <w:sz w:val="22"/>
          <w:szCs w:val="22"/>
        </w:rPr>
      </w:r>
      <w:r>
        <w:br w:type="page"/>
      </w:r>
    </w:p>
    <w:p>
      <w:pPr>
        <w:pStyle w:val="Normal"/>
        <w:autoSpaceDE w:val="false"/>
        <w:jc w:val="both"/>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2585"/>
        <w:gridCol w:w="3104"/>
        <w:gridCol w:w="1724"/>
        <w:gridCol w:w="1874"/>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 xml:space="preserve">Vozidlo typ D - </w:t>
            </w:r>
            <w:r>
              <w:rPr>
                <w:rFonts w:cs="Cambria" w:ascii="Cambria" w:hAnsi="Cambria"/>
                <w:b/>
                <w:bCs/>
                <w:sz w:val="28"/>
                <w:szCs w:val="28"/>
              </w:rPr>
              <w:t xml:space="preserve">užitkové vozidlo do 3,5 t (skříň 8 palet) - 1 ks </w:t>
            </w:r>
          </w:p>
        </w:tc>
      </w:tr>
      <w:tr>
        <w:trPr>
          <w:trHeight w:val="817"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70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8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žitečné zatížení: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400 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4_1738886423"/>
            <w:bookmarkStart w:id="59" w:name="__Fieldmark__44_1738886423"/>
            <w:bookmarkEnd w:id="5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5_1738886423"/>
            <w:bookmarkStart w:id="61" w:name="__Fieldmark__45_1738886423"/>
            <w:bookmarkEnd w:id="6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itečný prostor pro převoz chlazeného ma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odlahová plocha pro</w:t>
            </w:r>
          </w:p>
          <w:p>
            <w:pPr>
              <w:pStyle w:val="NoSpacing1"/>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b/>
                <w:bCs/>
                <w:sz w:val="22"/>
                <w:szCs w:val="22"/>
              </w:rPr>
              <w:t xml:space="preserve">min. 8 ks EUR pale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7_1738886423"/>
            <w:bookmarkStart w:id="63" w:name="__Fieldmark__47_1738886423"/>
            <w:bookmarkEnd w:id="6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8_1738886423"/>
            <w:bookmarkStart w:id="65" w:name="__Fieldmark__48_1738886423"/>
            <w:bookmarkEnd w:id="6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ová nástav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izotermická </w:t>
            </w:r>
            <w:r>
              <w:rPr>
                <w:b/>
                <w:color w:val="000000"/>
                <w:sz w:val="22"/>
                <w:szCs w:val="22"/>
              </w:rPr>
              <w:t xml:space="preserve">chladírenská </w:t>
            </w:r>
            <w:r>
              <w:rPr>
                <w:color w:val="000000"/>
                <w:sz w:val="22"/>
                <w:szCs w:val="22"/>
              </w:rPr>
              <w:t>s protiskluzovou podlaho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50_1738886423"/>
            <w:bookmarkStart w:id="67" w:name="__Fieldmark__50_1738886423"/>
            <w:bookmarkEnd w:id="6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1_1738886423"/>
            <w:bookmarkStart w:id="69" w:name="__Fieldmark__51_1738886423"/>
            <w:bookmarkEnd w:id="6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skříňové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ýparník + kompresor chlazení pro teplotu zboží 0</w:t>
            </w:r>
            <w:r>
              <w:rPr>
                <w:color w:val="000000"/>
                <w:sz w:val="22"/>
                <w:szCs w:val="22"/>
                <w:vertAlign w:val="superscript"/>
              </w:rPr>
              <w:t>0</w:t>
            </w:r>
            <w:r>
              <w:rPr>
                <w:color w:val="000000"/>
                <w:sz w:val="22"/>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3_1738886423"/>
            <w:bookmarkStart w:id="71" w:name="__Fieldmark__53_1738886423"/>
            <w:bookmarkEnd w:id="7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4_1738886423"/>
            <w:bookmarkStart w:id="73" w:name="__Fieldmark__54_1738886423"/>
            <w:bookmarkEnd w:id="7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paliv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ýkon min. 120 kW/naf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6_1738886423"/>
            <w:bookmarkStart w:id="75" w:name="__Fieldmark__56_1738886423"/>
            <w:bookmarkEnd w:id="7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7_1738886423"/>
            <w:bookmarkStart w:id="77" w:name="__Fieldmark__57_1738886423"/>
            <w:bookmarkEnd w:id="7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tře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ax. 10,1 l/100 km (bez agregá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9_1738886423"/>
            <w:bookmarkStart w:id="79" w:name="__Fieldmark__59_1738886423"/>
            <w:bookmarkEnd w:id="7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0_1738886423"/>
            <w:bookmarkStart w:id="81" w:name="__Fieldmark__60_1738886423"/>
            <w:bookmarkEnd w:id="8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on a počet nápra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color w:val="000000"/>
                <w:sz w:val="22"/>
                <w:szCs w:val="22"/>
              </w:rPr>
              <w:t>zadní pohon (dvojmontáž)</w:t>
            </w:r>
          </w:p>
          <w:p>
            <w:pPr>
              <w:pStyle w:val="NoSpacing1"/>
              <w:jc w:val="center"/>
              <w:rPr>
                <w:rFonts w:ascii="Times New Roman" w:hAnsi="Times New Roman" w:eastAsia="Calibri"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 náprav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2_1738886423"/>
            <w:bookmarkStart w:id="83" w:name="__Fieldmark__62_1738886423"/>
            <w:bookmarkEnd w:id="8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3_1738886423"/>
            <w:bookmarkStart w:id="85" w:name="__Fieldmark__63_1738886423"/>
            <w:bookmarkEnd w:id="8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in. 105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5_1738886423"/>
            <w:bookmarkStart w:id="87" w:name="__Fieldmark__65_1738886423"/>
            <w:bookmarkEnd w:id="8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6_1738886423"/>
            <w:bookmarkStart w:id="89" w:name="__Fieldmark__66_1738886423"/>
            <w:bookmarkEnd w:id="8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vírání zadních dveř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obě křídla 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8_1738886423"/>
            <w:bookmarkStart w:id="91" w:name="__Fieldmark__68_1738886423"/>
            <w:bookmarkEnd w:id="9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9_1738886423"/>
            <w:bookmarkStart w:id="93" w:name="__Fieldmark__69_1738886423"/>
            <w:bookmarkEnd w:id="9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va vozidla a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1_1738886423"/>
            <w:bookmarkStart w:id="95" w:name="__Fieldmark__71_1738886423"/>
            <w:bookmarkEnd w:id="9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2_1738886423"/>
            <w:bookmarkStart w:id="97" w:name="__Fieldmark__72_1738886423"/>
            <w:bookmarkEnd w:id="9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vybave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rádio, klimatizace, tempomat, osvětlení vestavby, prodloužená ramena zrcáte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4_1738886423"/>
            <w:bookmarkStart w:id="99" w:name="__Fieldmark__74_1738886423"/>
            <w:bookmarkEnd w:id="9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5_1738886423"/>
            <w:bookmarkStart w:id="101" w:name="__Fieldmark__75_1738886423"/>
            <w:bookmarkEnd w:id="10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idičské oprávnění postačující k řízení tohoto motorového vozidl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právnění k řízení motorového vozidla zařazeného do skupiny B (v souladu s </w:t>
            </w:r>
            <w:r>
              <w:rPr>
                <w:rFonts w:cs="Calibri" w:ascii="Calibri" w:hAnsi="Calibri"/>
                <w:color w:val="000000"/>
                <w:sz w:val="22"/>
                <w:szCs w:val="22"/>
              </w:rPr>
              <w:t xml:space="preserve">§ </w:t>
            </w:r>
            <w:r>
              <w:rPr>
                <w:color w:val="000000"/>
                <w:sz w:val="22"/>
                <w:szCs w:val="22"/>
              </w:rPr>
              <w:t>80a odst. 1 písm. f) zákona č. 361/2000 Sb., o pozemních komunik. v.z.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7_1738886423"/>
            <w:bookmarkStart w:id="103" w:name="__Fieldmark__77_1738886423"/>
            <w:bookmarkEnd w:id="10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8_1738886423"/>
            <w:bookmarkStart w:id="105" w:name="__Fieldmark__78_1738886423"/>
            <w:bookmarkEnd w:id="10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stavení vozu do servis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 případě uznané reklamace v záruční době refundace nákladů spojených s přistavením vozu do smluvního servis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80_1738886423"/>
            <w:bookmarkStart w:id="107" w:name="__Fieldmark__80_1738886423"/>
            <w:bookmarkEnd w:id="10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1_1738886423"/>
            <w:bookmarkStart w:id="109" w:name="__Fieldmark__81_1738886423"/>
            <w:bookmarkEnd w:id="10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r>
              <w:rPr>
                <w:rFonts w:eastAsia="Calibri" w:cs="Times New Roman" w:ascii="Times New Roman" w:hAnsi="Times New Roman"/>
                <w:color w:val="000000"/>
                <w:sz w:val="22"/>
                <w:szCs w:val="22"/>
              </w:rPr>
              <w:t xml:space="preserve"> do 24 hod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83_1738886423"/>
            <w:bookmarkStart w:id="111" w:name="__Fieldmark__83_1738886423"/>
            <w:bookmarkEnd w:id="11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84_1738886423"/>
            <w:bookmarkStart w:id="113" w:name="__Fieldmark__84_1738886423"/>
            <w:bookmarkEnd w:id="11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413"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typu D bez DPH</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2585"/>
        <w:gridCol w:w="3104"/>
        <w:gridCol w:w="1724"/>
        <w:gridCol w:w="1874"/>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 xml:space="preserve">Vozidlo typ DM - </w:t>
            </w:r>
            <w:r>
              <w:rPr>
                <w:rFonts w:cs="Cambria" w:ascii="Cambria" w:hAnsi="Cambria"/>
                <w:b/>
                <w:bCs/>
                <w:sz w:val="28"/>
                <w:szCs w:val="28"/>
              </w:rPr>
              <w:t xml:space="preserve">užitkové vozidlo do 3,5 t (skříň 8 palet) - 1 ks </w:t>
            </w:r>
          </w:p>
        </w:tc>
      </w:tr>
      <w:tr>
        <w:trPr>
          <w:trHeight w:val="817"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70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5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7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18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Užitečné zatížení: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400 k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87_1738886423"/>
            <w:bookmarkStart w:id="115" w:name="__Fieldmark__87_1738886423"/>
            <w:bookmarkEnd w:id="11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88_1738886423"/>
            <w:bookmarkStart w:id="117" w:name="__Fieldmark__88_1738886423"/>
            <w:bookmarkEnd w:id="11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itečný prostor pro převoz chlazeného mas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odlahová plocha pro</w:t>
            </w:r>
          </w:p>
          <w:p>
            <w:pPr>
              <w:pStyle w:val="NoSpacing1"/>
              <w:jc w:val="center"/>
              <w:rPr/>
            </w:pPr>
            <w:r>
              <w:rPr>
                <w:rFonts w:eastAsia="Times New Roman" w:cs="Times New Roman" w:ascii="Times New Roman" w:hAnsi="Times New Roman"/>
                <w:sz w:val="22"/>
                <w:szCs w:val="22"/>
              </w:rPr>
              <w:t xml:space="preserve"> </w:t>
            </w:r>
            <w:r>
              <w:rPr>
                <w:rFonts w:eastAsia="Calibri" w:cs="Times New Roman" w:ascii="Times New Roman" w:hAnsi="Times New Roman"/>
                <w:b/>
                <w:bCs/>
                <w:sz w:val="22"/>
                <w:szCs w:val="22"/>
              </w:rPr>
              <w:t xml:space="preserve">min. 8 ks EUR pale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0_1738886423"/>
            <w:bookmarkStart w:id="119" w:name="__Fieldmark__90_1738886423"/>
            <w:bookmarkEnd w:id="11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1_1738886423"/>
            <w:bookmarkStart w:id="121" w:name="__Fieldmark__91_1738886423"/>
            <w:bookmarkEnd w:id="12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říňová nástav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izotermická </w:t>
            </w:r>
            <w:r>
              <w:rPr>
                <w:b/>
                <w:color w:val="000000"/>
                <w:sz w:val="22"/>
                <w:szCs w:val="22"/>
              </w:rPr>
              <w:t>mrazírenská</w:t>
            </w:r>
            <w:r>
              <w:rPr>
                <w:color w:val="000000"/>
                <w:sz w:val="22"/>
                <w:szCs w:val="22"/>
              </w:rPr>
              <w:t xml:space="preserve"> s protiskluzovou podlaho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93_1738886423"/>
            <w:bookmarkStart w:id="123" w:name="__Fieldmark__93_1738886423"/>
            <w:bookmarkEnd w:id="12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94_1738886423"/>
            <w:bookmarkStart w:id="125" w:name="__Fieldmark__94_1738886423"/>
            <w:bookmarkEnd w:id="12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skříňové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výparník + kompresor chlazení pro teplotu zboží -18</w:t>
            </w:r>
            <w:r>
              <w:rPr>
                <w:color w:val="000000"/>
                <w:sz w:val="22"/>
                <w:szCs w:val="22"/>
                <w:vertAlign w:val="superscript"/>
              </w:rPr>
              <w:t>0</w:t>
            </w:r>
            <w:r>
              <w:rPr>
                <w:color w:val="000000"/>
                <w:sz w:val="22"/>
                <w:szCs w:val="22"/>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96_1738886423"/>
            <w:bookmarkStart w:id="127" w:name="__Fieldmark__96_1738886423"/>
            <w:bookmarkEnd w:id="12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97_1738886423"/>
            <w:bookmarkStart w:id="129" w:name="__Fieldmark__97_1738886423"/>
            <w:bookmarkEnd w:id="12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paliv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ýkon min. 120 kW/naf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99_1738886423"/>
            <w:bookmarkStart w:id="131" w:name="__Fieldmark__99_1738886423"/>
            <w:bookmarkEnd w:id="13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0_1738886423"/>
            <w:bookmarkStart w:id="133" w:name="__Fieldmark__100_1738886423"/>
            <w:bookmarkEnd w:id="13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třeb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ax. 10,1 l/100 km (bez agregá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2"/>
                <w:szCs w:val="22"/>
              </w:rPr>
            </w:pPr>
            <w:r>
              <w:rPr>
                <w:rFonts w:eastAsia="Calibri" w:cs="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2_1738886423"/>
            <w:bookmarkStart w:id="135" w:name="__Fieldmark__102_1738886423"/>
            <w:bookmarkEnd w:id="13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3_1738886423"/>
            <w:bookmarkStart w:id="137" w:name="__Fieldmark__103_1738886423"/>
            <w:bookmarkEnd w:id="13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hon a počet nápra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color w:val="000000"/>
                <w:sz w:val="22"/>
                <w:szCs w:val="22"/>
              </w:rPr>
              <w:t>zadní pohon (dvojmontáž)</w:t>
            </w:r>
          </w:p>
          <w:p>
            <w:pPr>
              <w:pStyle w:val="NoSpacing1"/>
              <w:jc w:val="center"/>
              <w:rPr>
                <w:rFonts w:ascii="Times New Roman" w:hAnsi="Times New Roman" w:eastAsia="Calibri"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 náprav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5_1738886423"/>
            <w:bookmarkStart w:id="139" w:name="__Fieldmark__105_1738886423"/>
            <w:bookmarkEnd w:id="13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6_1738886423"/>
            <w:bookmarkStart w:id="141" w:name="__Fieldmark__106_1738886423"/>
            <w:bookmarkEnd w:id="14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min. 105 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8_1738886423"/>
            <w:bookmarkStart w:id="143" w:name="__Fieldmark__108_1738886423"/>
            <w:bookmarkEnd w:id="14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09_1738886423"/>
            <w:bookmarkStart w:id="145" w:name="__Fieldmark__109_1738886423"/>
            <w:bookmarkEnd w:id="14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tvírání zadních dveř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obě křídla 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1_1738886423"/>
            <w:bookmarkStart w:id="147" w:name="__Fieldmark__111_1738886423"/>
            <w:bookmarkEnd w:id="14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2_1738886423"/>
            <w:bookmarkStart w:id="149" w:name="__Fieldmark__112_1738886423"/>
            <w:bookmarkEnd w:id="14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va vozidla a nástavb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4_1738886423"/>
            <w:bookmarkStart w:id="151" w:name="__Fieldmark__114_1738886423"/>
            <w:bookmarkEnd w:id="15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5_1738886423"/>
            <w:bookmarkStart w:id="153" w:name="__Fieldmark__115_1738886423"/>
            <w:bookmarkEnd w:id="153"/>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nimální vybave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rádio, klimatizace, tempomat, osvětlení vestavby, prodloužená ramena zrcáte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1738886423"/>
            <w:bookmarkStart w:id="155" w:name="__Fieldmark__117_1738886423"/>
            <w:bookmarkEnd w:id="15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738886423"/>
            <w:bookmarkStart w:id="157" w:name="__Fieldmark__118_1738886423"/>
            <w:bookmarkEnd w:id="157"/>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idičské oprávnění postačující k řízení tohoto motorového vozidla:</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oprávnění k řízení motorového vozidla zařazeného do skupiny B (v souladu s </w:t>
            </w:r>
            <w:r>
              <w:rPr>
                <w:rFonts w:cs="Calibri" w:ascii="Calibri" w:hAnsi="Calibri"/>
                <w:color w:val="000000"/>
                <w:sz w:val="22"/>
                <w:szCs w:val="22"/>
              </w:rPr>
              <w:t xml:space="preserve">§ </w:t>
            </w:r>
            <w:r>
              <w:rPr>
                <w:color w:val="000000"/>
                <w:sz w:val="22"/>
                <w:szCs w:val="22"/>
              </w:rPr>
              <w:t>80a odst. 1 písm. f) zákona č. 361/2000 Sb., o pozemních komunik. v.z.p.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20_1738886423"/>
            <w:bookmarkStart w:id="159" w:name="__Fieldmark__120_1738886423"/>
            <w:bookmarkEnd w:id="15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1_1738886423"/>
            <w:bookmarkStart w:id="161" w:name="__Fieldmark__121_1738886423"/>
            <w:bookmarkEnd w:id="161"/>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istavení vozu do servis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color w:val="000000"/>
                <w:sz w:val="22"/>
                <w:szCs w:val="22"/>
              </w:rPr>
              <w:t>v případě uznané reklamace v záruční době refundace nákladů spojených s přistavením vozu do smluvního servis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3_1738886423"/>
            <w:bookmarkStart w:id="163" w:name="__Fieldmark__123_1738886423"/>
            <w:bookmarkEnd w:id="16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4_1738886423"/>
            <w:bookmarkStart w:id="165" w:name="__Fieldmark__124_1738886423"/>
            <w:bookmarkEnd w:id="165"/>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r>
              <w:rPr>
                <w:rFonts w:eastAsia="Calibri" w:cs="Times New Roman" w:ascii="Times New Roman" w:hAnsi="Times New Roman"/>
                <w:color w:val="000000"/>
                <w:sz w:val="22"/>
                <w:szCs w:val="22"/>
              </w:rPr>
              <w:t xml:space="preserve"> do 24 hod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6_1738886423"/>
            <w:bookmarkStart w:id="167" w:name="__Fieldmark__126_1738886423"/>
            <w:bookmarkEnd w:id="16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7_1738886423"/>
            <w:bookmarkStart w:id="169" w:name="__Fieldmark__127_1738886423"/>
            <w:bookmarkEnd w:id="169"/>
            <w:r/>
            <w:r>
              <w:rPr>
                <w:sz w:val="22"/>
                <w:szCs w:val="22"/>
              </w:rPr>
              <w:fldChar w:fldCharType="end"/>
            </w:r>
            <w:r>
              <w:rPr>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413"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typu DM bez DPH</w:t>
            </w:r>
          </w:p>
        </w:tc>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Kč </w:t>
            </w:r>
          </w:p>
        </w:tc>
      </w:tr>
    </w:tbl>
    <w:p>
      <w:pPr>
        <w:pStyle w:val="Normal"/>
        <w:rPr>
          <w:rFonts w:ascii="Cambria" w:hAnsi="Cambria" w:cs="Cambria"/>
          <w:color w:val="FF0000"/>
          <w:sz w:val="22"/>
          <w:szCs w:val="22"/>
        </w:rPr>
      </w:pPr>
      <w:r>
        <w:rPr>
          <w:rFonts w:cs="Cambria" w:ascii="Cambria" w:hAnsi="Cambria"/>
          <w:color w:val="FF0000"/>
          <w:sz w:val="22"/>
          <w:szCs w:val="22"/>
        </w:rPr>
      </w:r>
    </w:p>
    <w:p>
      <w:pPr>
        <w:pStyle w:val="Normal"/>
        <w:autoSpaceDE w:val="false"/>
        <w:jc w:val="both"/>
        <w:rPr>
          <w:rFonts w:ascii="Cambria" w:hAnsi="Cambria" w:cs="Cambria"/>
          <w:color w:val="FF0000"/>
          <w:sz w:val="22"/>
          <w:szCs w:val="22"/>
        </w:rPr>
      </w:pPr>
      <w:r>
        <w:rPr>
          <w:rFonts w:cs="Cambria" w:ascii="Cambria" w:hAnsi="Cambria"/>
          <w:color w:val="FF0000"/>
          <w:sz w:val="22"/>
          <w:szCs w:val="22"/>
        </w:rPr>
      </w:r>
    </w:p>
    <w:p>
      <w:pPr>
        <w:pStyle w:val="Normal"/>
        <w:autoSpaceDE w:val="false"/>
        <w:jc w:val="both"/>
        <w:rPr/>
      </w:pPr>
      <w:r>
        <w:rPr/>
      </w:r>
    </w:p>
    <w:p>
      <w:pPr>
        <w:pStyle w:val="Normal"/>
        <w:jc w:val="both"/>
        <w:rPr/>
      </w:pPr>
      <w:r>
        <w:rPr>
          <w:sz w:val="22"/>
        </w:rPr>
        <w:t xml:space="preserve">Já (my) níže podepsaný (í)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estně prohlašuji (eme), že výše uvedené údaje jsou pravdivé, a že dodavatel </w:t>
      </w: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 případě jeho výběru zadavatelem v předmětné veřejné zakázce dodá zboží přesně dle technických a obchodních podmínek ve své nabídce.</w:t>
      </w:r>
    </w:p>
    <w:p>
      <w:pPr>
        <w:pStyle w:val="Normal"/>
        <w:rPr>
          <w:sz w:val="22"/>
        </w:rPr>
      </w:pPr>
      <w:r>
        <w:rPr>
          <w:sz w:val="22"/>
        </w:rPr>
      </w:r>
    </w:p>
    <w:p>
      <w:pPr>
        <w:pStyle w:val="Normal"/>
        <w:rPr>
          <w:sz w:val="22"/>
        </w:rPr>
      </w:pPr>
      <w:r>
        <w:rPr>
          <w:sz w:val="22"/>
        </w:rPr>
        <w:t>V</w:t>
      </w: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ne </w:t>
      </w: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ind w:left="4248" w:firstLine="708"/>
        <w:rPr>
          <w:sz w:val="22"/>
        </w:rPr>
      </w:pPr>
      <w:r>
        <w:rPr>
          <w:sz w:val="22"/>
        </w:rPr>
        <w:t>_________________________________</w:t>
      </w:r>
    </w:p>
    <w:p>
      <w:pPr>
        <w:pStyle w:val="Normal"/>
        <w:ind w:left="4956" w:hanging="0"/>
        <w:rPr>
          <w:sz w:val="22"/>
          <w:lang w:val="en-US" w:eastAsia="en-US"/>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Jméno a funkce oprávněné osoby dodavatele</w:t>
      </w:r>
      <w:r>
        <w:rPr>
          <w:sz w:val="22"/>
          <w:lang w:val="en-US" w:eastAsia="en-US"/>
        </w:rPr>
      </w:r>
    </w:p>
    <w:p>
      <w:pPr>
        <w:pStyle w:val="Normal"/>
        <w:ind w:left="4956" w:hanging="0"/>
        <w:rPr>
          <w:sz w:val="22"/>
        </w:rPr>
      </w:pPr>
      <w:r>
        <w:rPr>
          <w:sz w:val="22"/>
          <w:lang w:val="en-US" w:eastAsia="en-US"/>
        </w:rPr>
        <w:t>Razítko a podpis oprávněné osoby dodavatele</w:t>
      </w:r>
      <w:r/>
      <w:r>
        <w:rPr>
          <w:sz w:val="22"/>
          <w:lang w:val="en-US" w:eastAsia="en-US"/>
        </w:rPr>
        <w:fldChar w:fldCharType="end"/>
      </w:r>
      <w:r>
        <w:rPr>
          <w:sz w:val="22"/>
          <w:lang w:val="en-US" w:eastAsia="en-US"/>
        </w:rPr>
      </w:r>
    </w:p>
    <w:p>
      <w:pPr>
        <w:pStyle w:val="Normal"/>
        <w:jc w:val="both"/>
        <w:rPr>
          <w:b/>
          <w:b/>
          <w:bCs/>
          <w:sz w:val="36"/>
          <w:szCs w:val="36"/>
        </w:rPr>
      </w:pPr>
      <w:r>
        <w:rPr>
          <w:b/>
          <w:bCs/>
          <w:sz w:val="36"/>
          <w:szCs w:val="36"/>
        </w:rPr>
      </w:r>
    </w:p>
    <w:p>
      <w:pPr>
        <w:pStyle w:val="Normal"/>
        <w:ind w:left="4956" w:hanging="0"/>
        <w:rPr>
          <w:b/>
          <w:b/>
          <w:bCs/>
          <w:sz w:val="22"/>
          <w:szCs w:val="36"/>
        </w:rPr>
      </w:pPr>
      <w:r>
        <w:rPr>
          <w:b/>
          <w:bCs/>
          <w:sz w:val="22"/>
          <w:szCs w:val="36"/>
        </w:rPr>
      </w:r>
    </w:p>
    <w:p>
      <w:pPr>
        <w:pStyle w:val="Normal"/>
        <w:ind w:left="4956" w:hanging="0"/>
        <w:rPr>
          <w:sz w:val="22"/>
        </w:rPr>
      </w:pPr>
      <w:r>
        <w:rPr>
          <w:sz w:val="22"/>
        </w:rPr>
      </w:r>
    </w:p>
    <w:p>
      <w:pPr>
        <w:pStyle w:val="Normal"/>
        <w:ind w:left="4956" w:hanging="0"/>
        <w:rPr>
          <w:sz w:val="22"/>
        </w:rPr>
      </w:pPr>
      <w:r>
        <w:rPr>
          <w:sz w:val="22"/>
        </w:rPr>
      </w:r>
    </w:p>
    <w:sectPr>
      <w:headerReference w:type="default" r:id="rId2"/>
      <w:footerReference w:type="default" r:id="rId3"/>
      <w:type w:val="nextPage"/>
      <w:pgSz w:w="11906" w:h="16838"/>
      <w:pgMar w:left="1418"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cs="Times New Roman"/>
    </w:rPr>
  </w:style>
  <w:style w:type="character" w:styleId="WW8Num18z3">
    <w:name w:val="WW8Num18z3"/>
    <w:qFormat/>
    <w:rPr>
      <w:rFonts w:cs="Times New Roman"/>
      <w:b w:val="false"/>
      <w:bCs w:val="false"/>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Arial" w:hAnsi="Arial" w:eastAsia="Times New Roman" w:cs="Times New Roman"/>
    </w:rPr>
  </w:style>
  <w:style w:type="character" w:styleId="WW8Num33z0">
    <w:name w:val="WW8Num33z0"/>
    <w:qFormat/>
    <w:rPr>
      <w:i/>
    </w:rPr>
  </w:style>
  <w:style w:type="character" w:styleId="WW8Num34z0">
    <w:name w:val="WW8Num34z0"/>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8:00Z</dcterms:created>
  <dc:creator>tzelenka</dc:creator>
  <dc:description/>
  <cp:keywords/>
  <dc:language>en-US</dc:language>
  <cp:lastModifiedBy>Josef Kudrna</cp:lastModifiedBy>
  <cp:lastPrinted>2021-12-17T16:20:00Z</cp:lastPrinted>
  <dcterms:modified xsi:type="dcterms:W3CDTF">2021-12-21T11:44:00Z</dcterms:modified>
  <cp:revision>5</cp:revision>
  <dc:subject/>
  <dc:title>TECHNICKÉ PODMÍNKY</dc:title>
</cp:coreProperties>
</file>