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000000"/>
        </w:rPr>
      </w:pPr>
      <w:r>
        <w:rPr>
          <w:color w:val="000000"/>
        </w:rPr>
      </w:r>
    </w:p>
    <w:p>
      <w:pPr>
        <w:pStyle w:val="Smlouva"/>
        <w:rPr>
          <w:color w:val="000000"/>
        </w:rPr>
      </w:pPr>
      <w:r>
        <w:rPr>
          <w:color w:val="000000"/>
        </w:rPr>
        <w:t>TECHNICKÉ PODMÍNKY</w:t>
      </w:r>
    </w:p>
    <w:p>
      <w:pPr>
        <w:pStyle w:val="Normal"/>
        <w:jc w:val="center"/>
        <w:rPr>
          <w:b/>
          <w:b/>
          <w:bCs/>
          <w:sz w:val="28"/>
          <w:szCs w:val="28"/>
        </w:rPr>
      </w:pPr>
      <w:r>
        <w:rPr>
          <w:b/>
          <w:bCs/>
          <w:sz w:val="28"/>
          <w:szCs w:val="28"/>
        </w:rPr>
        <w:t>na zakázku s názvem:</w:t>
      </w:r>
    </w:p>
    <w:p>
      <w:pPr>
        <w:pStyle w:val="Normal"/>
        <w:pBdr>
          <w:bottom w:val="single" w:sz="12" w:space="1" w:color="000000"/>
        </w:pBdr>
        <w:spacing w:before="12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1134" w:leader="none"/>
        </w:tabs>
        <w:jc w:val="center"/>
        <w:rPr/>
      </w:pPr>
      <w:r>
        <w:rPr>
          <w:b/>
          <w:bCs/>
          <w:sz w:val="28"/>
          <w:szCs w:val="28"/>
        </w:rPr>
        <w:t>„</w:t>
      </w:r>
      <w:r>
        <w:rPr>
          <w:b/>
          <w:sz w:val="28"/>
          <w:szCs w:val="28"/>
        </w:rPr>
        <w:t xml:space="preserve">Zelenka s.r.o. – technologická modernizace provozu 2020-2022 - Část 3 – </w:t>
      </w:r>
      <w:r>
        <w:rPr>
          <w:b/>
          <w:color w:val="000000"/>
          <w:sz w:val="28"/>
          <w:szCs w:val="28"/>
        </w:rPr>
        <w:t>1 ks vozidla nad 12 tun</w:t>
      </w:r>
      <w:r>
        <w:rPr>
          <w:b/>
          <w:sz w:val="28"/>
          <w:szCs w:val="28"/>
        </w:rPr>
        <w:t>“</w:t>
      </w:r>
    </w:p>
    <w:p>
      <w:pPr>
        <w:pStyle w:val="Normal"/>
        <w:tabs>
          <w:tab w:val="clear" w:pos="709"/>
          <w:tab w:val="left" w:pos="1134" w:leader="none"/>
        </w:tabs>
        <w:jc w:val="center"/>
        <w:rPr>
          <w:b/>
          <w:b/>
          <w:sz w:val="28"/>
          <w:szCs w:val="28"/>
        </w:rPr>
      </w:pPr>
      <w:r>
        <w:rPr>
          <w:b/>
          <w:sz w:val="28"/>
          <w:szCs w:val="28"/>
        </w:rPr>
      </w:r>
    </w:p>
    <w:p>
      <w:pPr>
        <w:pStyle w:val="Normal"/>
        <w:tabs>
          <w:tab w:val="clear" w:pos="709"/>
          <w:tab w:val="left" w:pos="1134" w:leader="none"/>
        </w:tabs>
        <w:jc w:val="center"/>
        <w:rPr>
          <w:b/>
          <w:b/>
          <w:sz w:val="28"/>
          <w:szCs w:val="28"/>
        </w:rPr>
      </w:pPr>
      <w:r>
        <w:rPr>
          <w:b/>
          <w:sz w:val="28"/>
          <w:szCs w:val="28"/>
        </w:rPr>
        <w:t>dodávka vozidla č. 3 – dvounápravové - nad 12 tun</w:t>
      </w:r>
    </w:p>
    <w:p>
      <w:pPr>
        <w:pStyle w:val="Normal"/>
        <w:rPr>
          <w:b/>
          <w:b/>
          <w:bCs/>
          <w:sz w:val="28"/>
          <w:szCs w:val="28"/>
        </w:rPr>
      </w:pPr>
      <w:r>
        <w:rPr>
          <w:b/>
          <w:bCs/>
          <w:sz w:val="28"/>
          <w:szCs w:val="28"/>
        </w:rPr>
      </w:r>
    </w:p>
    <w:p>
      <w:pPr>
        <w:pStyle w:val="Normal"/>
        <w:jc w:val="center"/>
        <w:rPr>
          <w:b/>
          <w:b/>
          <w:bCs/>
        </w:rPr>
      </w:pPr>
      <w:r>
        <w:rPr>
          <w:b/>
          <w:bCs/>
        </w:rPr>
      </w:r>
    </w:p>
    <w:p>
      <w:pPr>
        <w:pStyle w:val="Normal"/>
        <w:jc w:val="both"/>
        <w:rPr/>
      </w:pPr>
      <w:r>
        <w:rPr>
          <w:sz w:val="22"/>
          <w:szCs w:val="22"/>
        </w:rPr>
        <w:t xml:space="preserve">Zadavatel určuje uchazečům speciální technické podmínky pro předmět veřejné zakázky. Zadavatel technickými podmínkami vymezuje charakteristiku poptávaného zboží, tj. </w:t>
      </w:r>
      <w:r>
        <w:rPr>
          <w:b/>
          <w:sz w:val="22"/>
          <w:szCs w:val="22"/>
        </w:rPr>
        <w:t>minimální</w:t>
      </w:r>
      <w:r>
        <w:rPr>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sz w:val="22"/>
          <w:szCs w:val="22"/>
        </w:rPr>
      </w:pPr>
      <w:r>
        <w:rPr>
          <w:sz w:val="22"/>
          <w:szCs w:val="22"/>
        </w:rPr>
      </w:r>
    </w:p>
    <w:p>
      <w:pPr>
        <w:pStyle w:val="Normal"/>
        <w:autoSpaceDE w:val="false"/>
        <w:jc w:val="both"/>
        <w:rPr>
          <w:sz w:val="22"/>
          <w:szCs w:val="22"/>
        </w:rPr>
      </w:pPr>
      <w:r>
        <w:rPr>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V souladu se zadávací dokumentací uchazeč uvede obchodní název nabízeného plnění.</w:t>
      </w:r>
    </w:p>
    <w:p>
      <w:pPr>
        <w:pStyle w:val="Normal"/>
        <w:jc w:val="both"/>
        <w:rPr>
          <w:sz w:val="22"/>
          <w:szCs w:val="22"/>
        </w:rPr>
      </w:pPr>
      <w:r>
        <w:rPr>
          <w:sz w:val="22"/>
          <w:szCs w:val="22"/>
        </w:rPr>
      </w:r>
    </w:p>
    <w:p>
      <w:pPr>
        <w:pStyle w:val="Normal"/>
        <w:jc w:val="both"/>
        <w:rPr>
          <w:b/>
          <w:b/>
          <w:bCs/>
          <w:sz w:val="22"/>
          <w:szCs w:val="22"/>
        </w:rPr>
      </w:pPr>
      <w:r>
        <w:rPr>
          <w:b/>
          <w:bCs/>
          <w:sz w:val="22"/>
          <w:szCs w:val="22"/>
        </w:rPr>
        <w:t>Dodavatel dodá 1</w:t>
      </w:r>
      <w:bookmarkStart w:id="0" w:name="_Hlk29664338"/>
      <w:r>
        <w:rPr>
          <w:b/>
          <w:bCs/>
          <w:sz w:val="22"/>
          <w:szCs w:val="22"/>
        </w:rPr>
        <w:t xml:space="preserve"> ks </w:t>
      </w:r>
      <w:bookmarkStart w:id="1" w:name="_Hlk29503246"/>
      <w:r>
        <w:rPr>
          <w:b/>
          <w:bCs/>
          <w:sz w:val="22"/>
          <w:szCs w:val="22"/>
        </w:rPr>
        <w:t>nového a nepoužitého dvounápravového nákladního vozidla nad 12 tun</w:t>
      </w:r>
      <w:bookmarkEnd w:id="0"/>
      <w:bookmarkEnd w:id="1"/>
      <w:r>
        <w:rPr>
          <w:b/>
          <w:bCs/>
          <w:sz w:val="22"/>
          <w:szCs w:val="22"/>
        </w:rPr>
        <w:t>, blíže specifikovaných níže.</w:t>
      </w:r>
    </w:p>
    <w:p>
      <w:pPr>
        <w:pStyle w:val="Normal"/>
        <w:rPr>
          <w:b/>
          <w:b/>
          <w:bCs/>
          <w:sz w:val="22"/>
          <w:szCs w:val="22"/>
        </w:rPr>
      </w:pPr>
      <w:r>
        <w:rPr>
          <w:b/>
          <w:bCs/>
          <w:sz w:val="22"/>
          <w:szCs w:val="22"/>
        </w:rPr>
      </w:r>
      <w:r>
        <w:br w:type="page"/>
      </w:r>
    </w:p>
    <w:p>
      <w:pPr>
        <w:pStyle w:val="Normal"/>
        <w:autoSpaceDE w:val="false"/>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988"/>
        <w:gridCol w:w="2160"/>
        <w:gridCol w:w="1980"/>
        <w:gridCol w:w="215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bCs/>
                <w:sz w:val="32"/>
                <w:szCs w:val="32"/>
              </w:rPr>
              <w:t>Vozidlo č. 3- dvounápravové - nad 12 t, 1 ks</w:t>
            </w:r>
          </w:p>
        </w:tc>
      </w:tr>
      <w:tr>
        <w:trPr>
          <w:trHeight w:val="817" w:hRule="atLeast"/>
        </w:trPr>
        <w:tc>
          <w:tcPr>
            <w:tcW w:w="2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2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21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21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Max. legislativní hmotnost vozid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18.0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778803679"/>
            <w:bookmarkStart w:id="3" w:name="__Fieldmark__1_778803679"/>
            <w:bookmarkEnd w:id="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778803679"/>
            <w:bookmarkStart w:id="5" w:name="__Fieldmark__2_778803679"/>
            <w:bookmarkEnd w:id="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náp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vounápravové vozidlo, pohon zadní nápra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778803679"/>
            <w:bookmarkStart w:id="7" w:name="__Fieldmark__4_778803679"/>
            <w:bookmarkEnd w:id="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778803679"/>
            <w:bookmarkStart w:id="9" w:name="__Fieldmark__5_778803679"/>
            <w:bookmarkEnd w:id="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érování náp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zdu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778803679"/>
            <w:bookmarkStart w:id="11" w:name="__Fieldmark__7_778803679"/>
            <w:bookmarkEnd w:id="1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778803679"/>
            <w:bookmarkStart w:id="13" w:name="__Fieldmark__8_778803679"/>
            <w:bookmarkEnd w:id="1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Zdvihový objem moto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8 litr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778803679"/>
            <w:bookmarkStart w:id="15" w:name="__Fieldmark__10_778803679"/>
            <w:bookmarkEnd w:id="1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778803679"/>
            <w:bookmarkStart w:id="17" w:name="__Fieldmark__11_778803679"/>
            <w:bookmarkEnd w:id="1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ýkon moto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340 h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_778803679"/>
            <w:bookmarkStart w:id="19" w:name="__Fieldmark__13_778803679"/>
            <w:bookmarkEnd w:id="1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4_778803679"/>
            <w:bookmarkStart w:id="21" w:name="__Fieldmark__14_778803679"/>
            <w:bookmarkEnd w:id="2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al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naf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6_778803679"/>
            <w:bookmarkStart w:id="23" w:name="__Fieldmark__16_778803679"/>
            <w:bookmarkEnd w:id="2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7_778803679"/>
            <w:bookmarkStart w:id="25" w:name="__Fieldmark__17_778803679"/>
            <w:bookmarkEnd w:id="2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Emise moto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EUR 6 a lepš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_778803679"/>
            <w:bookmarkStart w:id="27" w:name="__Fieldmark__19_778803679"/>
            <w:bookmarkEnd w:id="2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0_778803679"/>
            <w:bookmarkStart w:id="29" w:name="__Fieldmark__20_778803679"/>
            <w:bookmarkEnd w:id="2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ířka vozid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ax. 2.65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2_778803679"/>
            <w:bookmarkStart w:id="31" w:name="__Fieldmark__22_778803679"/>
            <w:bookmarkEnd w:id="3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3_778803679"/>
            <w:bookmarkStart w:id="33" w:name="__Fieldmark__23_778803679"/>
            <w:bookmarkEnd w:id="3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ška vozid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ax. 4.0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5_778803679"/>
            <w:bookmarkStart w:id="35" w:name="__Fieldmark__25_778803679"/>
            <w:bookmarkEnd w:id="3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6_778803679"/>
            <w:bookmarkStart w:id="37" w:name="__Fieldmark__26_778803679"/>
            <w:bookmarkEnd w:id="3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rva kab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8_778803679"/>
            <w:bookmarkStart w:id="39" w:name="__Fieldmark__28_778803679"/>
            <w:bookmarkEnd w:id="3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9_778803679"/>
            <w:bookmarkStart w:id="41" w:name="__Fieldmark__29_778803679"/>
            <w:bookmarkEnd w:id="4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lavní světlomety, světla do mlhy a zadní svět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1_778803679"/>
            <w:bookmarkStart w:id="43" w:name="__Fieldmark__31_778803679"/>
            <w:bookmarkEnd w:id="4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2_778803679"/>
            <w:bookmarkStart w:id="45" w:name="__Fieldmark__32_778803679"/>
            <w:bookmarkEnd w:id="4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brz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isk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4_778803679"/>
            <w:bookmarkStart w:id="47" w:name="__Fieldmark__34_778803679"/>
            <w:bookmarkEnd w:id="4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5_778803679"/>
            <w:bookmarkStart w:id="49" w:name="__Fieldmark__35_778803679"/>
            <w:bookmarkEnd w:id="4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kát úrovně hlu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L“ certifikát-KDV pro Rakou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7_778803679"/>
            <w:bookmarkStart w:id="51" w:name="__Fieldmark__37_778803679"/>
            <w:bookmarkEnd w:id="5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8_778803679"/>
            <w:bookmarkStart w:id="53" w:name="__Fieldmark__38_778803679"/>
            <w:bookmarkEnd w:id="5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palivové nádrž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300 litr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0_778803679"/>
            <w:bookmarkStart w:id="55" w:name="__Fieldmark__40_778803679"/>
            <w:bookmarkEnd w:id="5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1_778803679"/>
            <w:bookmarkStart w:id="57" w:name="__Fieldmark__41_778803679"/>
            <w:bookmarkEnd w:id="5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j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automatick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3_778803679"/>
            <w:bookmarkStart w:id="59" w:name="__Fieldmark__43_778803679"/>
            <w:bookmarkEnd w:id="5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4_778803679"/>
            <w:bookmarkStart w:id="61" w:name="__Fieldmark__44_778803679"/>
            <w:bookmarkEnd w:id="6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ružení kab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zdu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6_778803679"/>
            <w:bookmarkStart w:id="63" w:name="__Fieldmark__46_778803679"/>
            <w:bookmarkEnd w:id="6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7_778803679"/>
            <w:bookmarkStart w:id="65" w:name="__Fieldmark__47_778803679"/>
            <w:bookmarkEnd w:id="6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matiz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automatick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9_778803679"/>
            <w:bookmarkStart w:id="67" w:name="__Fieldmark__49_778803679"/>
            <w:bookmarkEnd w:id="6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0_778803679"/>
            <w:bookmarkStart w:id="69" w:name="__Fieldmark__50_778803679"/>
            <w:bookmarkEnd w:id="6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70" w:name="_Hlk29660960"/>
            <w:bookmarkEnd w:id="70"/>
            <w:r>
              <w:rPr>
                <w:sz w:val="22"/>
                <w:szCs w:val="22"/>
              </w:rPr>
              <w:t>Nezávislé tope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2 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52_778803679"/>
            <w:bookmarkStart w:id="72" w:name="__Fieldmark__52_778803679"/>
            <w:bookmarkEnd w:id="7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3" w:name="__Fieldmark__53_778803679"/>
            <w:bookmarkStart w:id="74" w:name="__Fieldmark__53_778803679"/>
            <w:bookmarkEnd w:id="74"/>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chogra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řenos dat z tachograf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55_778803679"/>
            <w:bookmarkStart w:id="76" w:name="__Fieldmark__55_778803679"/>
            <w:bookmarkEnd w:id="7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7" w:name="__Fieldmark__56_778803679"/>
            <w:bookmarkStart w:id="78" w:name="__Fieldmark__56_778803679"/>
            <w:bookmarkEnd w:id="78"/>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om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adaptiv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58_778803679"/>
            <w:bookmarkStart w:id="80" w:name="__Fieldmark__58_778803679"/>
            <w:bookmarkEnd w:id="8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1" w:name="__Fieldmark__59_778803679"/>
            <w:bookmarkStart w:id="82" w:name="__Fieldmark__59_778803679"/>
            <w:bookmarkEnd w:id="82"/>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vky bezpeč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ledování jízdního pru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61_778803679"/>
            <w:bookmarkStart w:id="84" w:name="__Fieldmark__61_778803679"/>
            <w:bookmarkEnd w:id="8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5" w:name="__Fieldmark__62_778803679"/>
            <w:bookmarkStart w:id="86" w:name="__Fieldmark__62_778803679"/>
            <w:bookmarkEnd w:id="86"/>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vky bezpeč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systém nouzového brzdě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64_778803679"/>
            <w:bookmarkStart w:id="88" w:name="__Fieldmark__64_778803679"/>
            <w:bookmarkEnd w:id="8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9" w:name="__Fieldmark__65_778803679"/>
            <w:bookmarkStart w:id="90" w:name="__Fieldmark__65_778803679"/>
            <w:bookmarkEnd w:id="90"/>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žné zařízení pro tandemový přívě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čep 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67_778803679"/>
            <w:bookmarkStart w:id="92" w:name="__Fieldmark__67_778803679"/>
            <w:bookmarkEnd w:id="9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3" w:name="__Fieldmark__68_778803679"/>
            <w:bookmarkStart w:id="94" w:name="__Fieldmark__68_778803679"/>
            <w:bookmarkEnd w:id="94"/>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Užitečný prostor skříňové nástavby pro převoz chlazeného a mraženého ma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18 EUR pal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70_778803679"/>
            <w:bookmarkStart w:id="96" w:name="__Fieldmark__70_778803679"/>
            <w:bookmarkEnd w:id="9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7" w:name="__Fieldmark__71_778803679"/>
            <w:bookmarkStart w:id="98" w:name="__Fieldmark__71_778803679"/>
            <w:bookmarkEnd w:id="98"/>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gregát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razírenský agregát</w:t>
            </w:r>
          </w:p>
          <w:p>
            <w:pPr>
              <w:pStyle w:val="NoSpacing1"/>
              <w:jc w:val="center"/>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20°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73_778803679"/>
            <w:bookmarkStart w:id="100" w:name="__Fieldmark__73_778803679"/>
            <w:bookmarkEnd w:id="10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74_778803679"/>
            <w:bookmarkStart w:id="102" w:name="__Fieldmark__74_778803679"/>
            <w:bookmarkEnd w:id="102"/>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loušťka panelů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35-85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76_778803679"/>
            <w:bookmarkStart w:id="104" w:name="__Fieldmark__76_778803679"/>
            <w:bookmarkEnd w:id="10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77_778803679"/>
            <w:bookmarkStart w:id="106" w:name="__Fieldmark__77_778803679"/>
            <w:bookmarkEnd w:id="106"/>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Zadní dveře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voukřídl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79_778803679"/>
            <w:bookmarkStart w:id="108" w:name="__Fieldmark__79_778803679"/>
            <w:bookmarkEnd w:id="10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80_778803679"/>
            <w:bookmarkStart w:id="110" w:name="__Fieldmark__80_778803679"/>
            <w:bookmarkEnd w:id="110"/>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nitřní osvětlení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oučástí dodáv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82_778803679"/>
            <w:bookmarkStart w:id="112" w:name="__Fieldmark__82_778803679"/>
            <w:bookmarkEnd w:id="11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83_778803679"/>
            <w:bookmarkStart w:id="114" w:name="__Fieldmark__83_778803679"/>
            <w:bookmarkEnd w:id="114"/>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va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85_778803679"/>
            <w:bookmarkStart w:id="116" w:name="__Fieldmark__85_778803679"/>
            <w:bookmarkEnd w:id="11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86_778803679"/>
            <w:bookmarkStart w:id="118" w:name="__Fieldmark__86_778803679"/>
            <w:bookmarkEnd w:id="118"/>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vrch podlahy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rotiskluzov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88_778803679"/>
            <w:bookmarkStart w:id="120" w:name="__Fieldmark__88_778803679"/>
            <w:bookmarkEnd w:id="12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89_778803679"/>
            <w:bookmarkStart w:id="122" w:name="__Fieldmark__89_778803679"/>
            <w:bookmarkEnd w:id="122"/>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akládací čelo (ploš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oučástí vozid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91_778803679"/>
            <w:bookmarkStart w:id="124" w:name="__Fieldmark__91_778803679"/>
            <w:bookmarkEnd w:id="12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92_778803679"/>
            <w:bookmarkStart w:id="126" w:name="__Fieldmark__92_778803679"/>
            <w:bookmarkEnd w:id="126"/>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snost čela (ploš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1.5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94_778803679"/>
            <w:bookmarkStart w:id="128" w:name="__Fieldmark__94_778803679"/>
            <w:bookmarkEnd w:id="12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95_778803679"/>
            <w:bookmarkStart w:id="130" w:name="__Fieldmark__95_778803679"/>
            <w:bookmarkEnd w:id="130"/>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131" w:name="_Hlk29501495"/>
            <w:bookmarkEnd w:id="131"/>
            <w:r>
              <w:rPr>
                <w:color w:val="000000"/>
                <w:sz w:val="22"/>
                <w:szCs w:val="22"/>
              </w:rPr>
              <w:t>Typ čela (ploš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zásuvná, dělen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97_778803679"/>
            <w:bookmarkStart w:id="133" w:name="__Fieldmark__97_778803679"/>
            <w:bookmarkEnd w:id="13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98_778803679"/>
            <w:bookmarkStart w:id="135" w:name="__Fieldmark__98_778803679"/>
            <w:bookmarkEnd w:id="13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0_778803679"/>
            <w:bookmarkStart w:id="137" w:name="__Fieldmark__100_778803679"/>
            <w:bookmarkEnd w:id="13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1_778803679"/>
            <w:bookmarkStart w:id="139" w:name="__Fieldmark__101_778803679"/>
            <w:bookmarkEnd w:id="13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12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 vozidla č. 3 – dvounápravové - nad 12 t  bez DPH</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Text2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Kč </w:t>
            </w:r>
          </w:p>
        </w:tc>
      </w:tr>
    </w:tbl>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jc w:val="both"/>
        <w:rPr/>
      </w:pPr>
      <w:r>
        <w:rPr>
          <w:sz w:val="22"/>
        </w:rPr>
        <w:t xml:space="preserve">Já (my) níže podepsaný (í)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estně prohlašuji (eme), že výše uvedené údaje jsou pravdivé, a že dodavatel </w:t>
      </w: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 případě jeho výběru zadavatelem v předmětné veřejné zakázce dodá zboží přesně dle technických a obchodních podmínek ve své nabídce.</w:t>
      </w:r>
    </w:p>
    <w:p>
      <w:pPr>
        <w:pStyle w:val="Normal"/>
        <w:rPr>
          <w:sz w:val="22"/>
        </w:rPr>
      </w:pPr>
      <w:r>
        <w:rPr>
          <w:sz w:val="22"/>
        </w:rPr>
      </w:r>
    </w:p>
    <w:p>
      <w:pPr>
        <w:pStyle w:val="Normal"/>
        <w:rPr>
          <w:sz w:val="22"/>
        </w:rPr>
      </w:pPr>
      <w:r>
        <w:rPr>
          <w:sz w:val="22"/>
        </w:rPr>
        <w:t>V</w:t>
      </w: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dne </w:t>
      </w: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4248" w:firstLine="708"/>
        <w:rPr>
          <w:sz w:val="22"/>
        </w:rPr>
      </w:pPr>
      <w:r>
        <w:rPr>
          <w:sz w:val="22"/>
        </w:rPr>
        <w:t>_________________________________</w:t>
      </w:r>
    </w:p>
    <w:p>
      <w:pPr>
        <w:pStyle w:val="Normal"/>
        <w:ind w:left="4956" w:hanging="0"/>
        <w:rPr>
          <w:sz w:val="22"/>
          <w:lang w:val="en-US" w:eastAsia="en-US"/>
        </w:rPr>
      </w:pP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Jméno a funkce oprávněné osoby dodavatele</w:t>
      </w:r>
      <w:r>
        <w:rPr>
          <w:sz w:val="22"/>
          <w:lang w:val="en-US" w:eastAsia="en-US"/>
        </w:rPr>
      </w:r>
    </w:p>
    <w:p>
      <w:pPr>
        <w:pStyle w:val="Normal"/>
        <w:ind w:left="4956" w:hanging="0"/>
        <w:rPr>
          <w:sz w:val="22"/>
        </w:rPr>
      </w:pPr>
      <w:r>
        <w:rPr>
          <w:sz w:val="22"/>
          <w:lang w:val="en-US" w:eastAsia="en-US"/>
        </w:rPr>
        <w:t>Razítko a podpis oprávněné osoby dodavatele</w:t>
      </w:r>
      <w:r/>
      <w:r>
        <w:rPr>
          <w:sz w:val="22"/>
          <w:lang w:val="en-US" w:eastAsia="en-US"/>
        </w:rPr>
        <w:fldChar w:fldCharType="end"/>
      </w:r>
      <w:r>
        <w:rPr>
          <w:sz w:val="22"/>
          <w:lang w:val="en-US" w:eastAsia="en-US"/>
        </w:rPr>
      </w:r>
    </w:p>
    <w:p>
      <w:pPr>
        <w:pStyle w:val="Normal"/>
        <w:ind w:left="4248" w:firstLine="708"/>
        <w:rPr>
          <w:sz w:val="22"/>
        </w:rPr>
      </w:pPr>
      <w:r>
        <w:rPr>
          <w:sz w:val="22"/>
        </w:rPr>
      </w:r>
    </w:p>
    <w:p>
      <w:pPr>
        <w:pStyle w:val="Normal"/>
        <w:ind w:left="4956" w:hanging="0"/>
        <w:rPr>
          <w:sz w:val="22"/>
        </w:rPr>
      </w:pPr>
      <w:r>
        <w:rPr>
          <w:sz w:val="22"/>
        </w:rPr>
      </w:r>
    </w:p>
    <w:p>
      <w:pPr>
        <w:pStyle w:val="Normal"/>
        <w:rPr>
          <w:sz w:val="22"/>
        </w:rPr>
      </w:pPr>
      <w:r>
        <w:rPr>
          <w:sz w:val="22"/>
        </w:rPr>
      </w:r>
    </w:p>
    <w:p>
      <w:pPr>
        <w:pStyle w:val="Normal"/>
        <w:jc w:val="both"/>
        <w:rPr>
          <w:b/>
          <w:b/>
          <w:bCs/>
          <w:sz w:val="36"/>
          <w:szCs w:val="36"/>
        </w:rPr>
      </w:pPr>
      <w:r>
        <w:rPr>
          <w:b/>
          <w:bCs/>
          <w:sz w:val="36"/>
          <w:szCs w:val="36"/>
        </w:rPr>
      </w:r>
    </w:p>
    <w:p>
      <w:pPr>
        <w:pStyle w:val="Normal"/>
        <w:ind w:left="4956" w:hanging="0"/>
        <w:rPr>
          <w:b/>
          <w:b/>
          <w:bCs/>
          <w:sz w:val="22"/>
          <w:szCs w:val="36"/>
        </w:rPr>
      </w:pPr>
      <w:r>
        <w:rPr>
          <w:b/>
          <w:bCs/>
          <w:sz w:val="22"/>
          <w:szCs w:val="36"/>
        </w:rPr>
      </w:r>
    </w:p>
    <w:p>
      <w:pPr>
        <w:pStyle w:val="Normal"/>
        <w:ind w:left="4956" w:hanging="0"/>
        <w:rPr>
          <w:sz w:val="22"/>
        </w:rPr>
      </w:pPr>
      <w:r>
        <w:rPr>
          <w:sz w:val="22"/>
        </w:rPr>
      </w:r>
    </w:p>
    <w:p>
      <w:pPr>
        <w:pStyle w:val="Normal"/>
        <w:jc w:val="both"/>
        <w:rPr>
          <w:color w:val="FF0000"/>
          <w:sz w:val="22"/>
          <w:szCs w:val="22"/>
          <w:highlight w:val="yellow"/>
        </w:rPr>
      </w:pPr>
      <w:r>
        <w:rPr>
          <w:color w:val="FF0000"/>
          <w:sz w:val="22"/>
          <w:szCs w:val="22"/>
          <w:highlight w:val="yellow"/>
        </w:rPr>
      </w:r>
    </w:p>
    <w:p>
      <w:pPr>
        <w:pStyle w:val="Normal"/>
        <w:ind w:left="4956" w:hanging="0"/>
        <w:rPr>
          <w:color w:val="FF0000"/>
          <w:sz w:val="22"/>
          <w:szCs w:val="22"/>
          <w:highlight w:val="yellow"/>
        </w:rPr>
      </w:pPr>
      <w:r>
        <w:rPr>
          <w:color w:val="FF0000"/>
          <w:sz w:val="22"/>
          <w:szCs w:val="22"/>
          <w:highlight w:val="yellow"/>
        </w:rPr>
      </w:r>
    </w:p>
    <w:sectPr>
      <w:headerReference w:type="default" r:id="rId2"/>
      <w:footerReference w:type="default" r:id="rId3"/>
      <w:type w:val="nextPage"/>
      <w:pgSz w:w="11906" w:h="16838"/>
      <w:pgMar w:left="1418"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181985"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1" t="-43" r="-11" b="-43"/>
                  <a:stretch>
                    <a:fillRect/>
                  </a:stretch>
                </pic:blipFill>
                <pic:spPr bwMode="auto">
                  <a:xfrm>
                    <a:off x="0" y="0"/>
                    <a:ext cx="3181985" cy="837565"/>
                  </a:xfrm>
                  <a:prstGeom prst="rect">
                    <a:avLst/>
                  </a:prstGeom>
                </pic:spPr>
              </pic:pic>
            </a:graphicData>
          </a:graphic>
        </wp:inline>
      </w:drawing>
    </w:r>
    <w:r>
      <w:rPr>
        <w:lang w:val="en-US" w:eastAsia="en-US"/>
      </w:rPr>
      <w:drawing>
        <wp:inline distT="0" distB="0" distL="0" distR="0">
          <wp:extent cx="240030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3" t="-7" r="-3" b="-7"/>
                  <a:stretch>
                    <a:fillRect/>
                  </a:stretch>
                </pic:blipFill>
                <pic:spPr bwMode="auto">
                  <a:xfrm>
                    <a:off x="0" y="0"/>
                    <a:ext cx="24003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sz w:val="28"/>
      <w:szCs w:val="28"/>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Arial" w:hAnsi="Arial" w:eastAsia="Times New Roman" w:cs="Times New Roman"/>
    </w:rPr>
  </w:style>
  <w:style w:type="character" w:styleId="WW8Num32z0">
    <w:name w:val="WW8Num32z0"/>
    <w:qFormat/>
    <w:rPr>
      <w:i/>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7:00Z</dcterms:created>
  <dc:creator>tzelenka</dc:creator>
  <dc:description/>
  <cp:keywords/>
  <dc:language>en-US</dc:language>
  <cp:lastModifiedBy>Josef Kudrna</cp:lastModifiedBy>
  <cp:lastPrinted>2020-01-11T23:59:00Z</cp:lastPrinted>
  <dcterms:modified xsi:type="dcterms:W3CDTF">2021-12-21T07:55:00Z</dcterms:modified>
  <cp:revision>7</cp:revision>
  <dc:subject/>
  <dc:title>TECHNICKÉ PODMÍNKY</dc:title>
</cp:coreProperties>
</file>