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</w:rPr>
              <w:t>Uvedení inovací do praxe ve společnosti PPS Holding s.r.o. – část 2 – Odkroňovací stroj s 2D skenere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2</Words>
  <Characters>428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yna Ullreich</cp:lastModifiedBy>
  <dcterms:modified xsi:type="dcterms:W3CDTF">2021-12-16T08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