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 w:asciiTheme="majorHAnsi" w:hAnsiTheme="majorHAnsi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sz w:val="24"/>
              </w:rPr>
              <w:t>Uvedení inovací do praxe ve společnosti PPS Holding s.r.o. – část 1 – Robotická ramena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0</Words>
  <Characters>415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ristyna Ullreich</cp:lastModifiedBy>
  <dcterms:modified xsi:type="dcterms:W3CDTF">2021-12-16T08:0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