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Uvedení inovací do praxe ve společnosti PPS Holding s.r.o. – část 1 – Robotická ramena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61"/>
        <w:gridCol w:w="3082"/>
        <w:gridCol w:w="3084"/>
      </w:tblGrid>
      <w:tr>
        <w:trPr>
          <w:trHeight w:val="588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STROJ č. 1</w:t>
            </w:r>
          </w:p>
        </w:tc>
      </w:tr>
      <w:tr>
        <w:trPr>
          <w:trHeight w:val="588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..</w:t>
            </w:r>
          </w:p>
        </w:tc>
      </w:tr>
      <w:tr>
        <w:trPr>
          <w:trHeight w:val="588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čet plně řiditelných servoos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180 kg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osah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250 c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Rychlost podáván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řizpůsobitelná výrobnímu cyklu linky na palety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Čelisti manipulace s hranoly o rozměrech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43 x 100 x 78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43 x 143 x 78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Řídicí systém s pendantem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Vzdálený přístup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Bezpečnostní oploc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Ukotvení a podstavec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Uchopovací systé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softwar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alýza rizik pracoviště s CE dokumentac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61"/>
        <w:gridCol w:w="3082"/>
        <w:gridCol w:w="3084"/>
      </w:tblGrid>
      <w:tr>
        <w:trPr>
          <w:trHeight w:val="588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STROJ  č. 2</w:t>
            </w:r>
          </w:p>
        </w:tc>
      </w:tr>
      <w:tr>
        <w:trPr>
          <w:trHeight w:val="588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.</w:t>
            </w:r>
          </w:p>
        </w:tc>
      </w:tr>
      <w:tr>
        <w:trPr>
          <w:trHeight w:val="588" w:hRule="atLeast"/>
          <w:cantSplit w:val="true"/>
        </w:trPr>
        <w:tc>
          <w:tcPr>
            <w:tcW w:w="38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čet plně řiditelných servoos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180 kg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osah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2700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Rychlost podávání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řizpůsobitelná výrobnímu cyklu linky na palety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Čelisti Manipulace s deskami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200 x 143 x 22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200 x 100 x 22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800 x 143 x 22 mm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Řídicí systém s pendantem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Vzdálený přístup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Bezpečnostní oplocen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Ukotvení a podstavec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Uchopovací systém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Software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6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alýza rizik pracoviště s CE dokumentací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0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57"/>
        <w:gridCol w:w="3081"/>
        <w:gridCol w:w="3082"/>
      </w:tblGrid>
      <w:tr>
        <w:trPr>
          <w:trHeight w:val="588" w:hRule="atLeast"/>
          <w:cantSplit w:val="true"/>
        </w:trPr>
        <w:tc>
          <w:tcPr>
            <w:tcW w:w="1002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shadow/>
                <w:color w:val="FFFFFF" w:themeColor="background1"/>
                <w:sz w:val="28"/>
                <w:szCs w:val="32"/>
              </w:rPr>
              <w:t>STROJ č. 3</w:t>
            </w:r>
          </w:p>
        </w:tc>
      </w:tr>
      <w:tr>
        <w:trPr>
          <w:trHeight w:val="588" w:hRule="atLeast"/>
          <w:cantSplit w:val="true"/>
        </w:trPr>
        <w:tc>
          <w:tcPr>
            <w:tcW w:w="1002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 í: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</w:t>
            </w:r>
          </w:p>
        </w:tc>
      </w:tr>
      <w:tr>
        <w:trPr>
          <w:trHeight w:val="588" w:hRule="atLeast"/>
          <w:cantSplit w:val="true"/>
        </w:trPr>
        <w:tc>
          <w:tcPr>
            <w:tcW w:w="385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08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čet plně řiditelných servoos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180 kg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osah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in. 2700 mm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en-US"/>
              </w:rPr>
              <w:t>Rychlost podávání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řizpůsobitelná výrobnímu cyklu linky na palety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Čelisti manipulace s deskami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200 x 143 x 22 m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200 x 100 x 22 m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Theme="majorHAnsi" w:hAnsiTheme="majorHAnsi" w:ascii="Cambria" w:hAnsi="Cambria"/>
                <w:color w:val="000000"/>
              </w:rPr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Řídicí systém s pendantem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Vzdálený přístup</w:t>
            </w:r>
          </w:p>
        </w:tc>
        <w:tc>
          <w:tcPr>
            <w:tcW w:w="30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Bezpečnostní oplocení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Ukotvení a podstavec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Uchopovací systém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software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385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alýza rizik pracoviště s CE dokumentací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657350" cy="609600"/>
          <wp:effectExtent l="0" t="0" r="0" b="0"/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65</Words>
  <Characters>1567</Characters>
  <CharactersWithSpaces>182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9:00Z</dcterms:created>
  <dc:creator>Jan Tůma</dc:creator>
  <dc:description/>
  <dc:language>en-US</dc:language>
  <cp:lastModifiedBy>Kristyna Ullreich</cp:lastModifiedBy>
  <cp:lastPrinted>2021-01-05T05:25:00Z</cp:lastPrinted>
  <dcterms:modified xsi:type="dcterms:W3CDTF">2021-12-23T07:08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